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774"/>
        <w:gridCol w:w="1522"/>
        <w:gridCol w:w="708"/>
        <w:gridCol w:w="2589"/>
      </w:tblGrid>
      <w:tr>
        <w:trPr>
          <w:trHeight w:val="206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10.2014 года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6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070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е изменений в постановление Администрации Горняцкого сельского поселения от </w:t>
            </w:r>
            <w:r>
              <w:rPr>
                <w:color w:val="000000"/>
                <w:sz w:val="28"/>
                <w:szCs w:val="28"/>
                <w:lang w:val="ru-RU"/>
              </w:rPr>
              <w:t>09.06.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№ 9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в целях актуализации схемы теплоснабжения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09.06.2014 года № 94 «Об утверждении схемы теплоснабжения на территории Горняцкого сельского поселения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я № 1 к настоящему постановлен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публикованию и размещению на официальном сайте Администрации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Style w:val="FontStyle11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ConsNonformat"/>
        <w:widowControl/>
        <w:ind w:left="5529" w:right="0" w:hanging="0"/>
        <w:jc w:val="center"/>
        <w:rPr/>
      </w:pPr>
      <w:r>
        <w:rPr>
          <w:rStyle w:val="FontStyle11"/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Standard"/>
        <w:ind w:left="5529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31.10.2014 года № 200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1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ХЕМА ТЕПЛОСНАБЖЕНИЯ НА ТЕРРИТОР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z w:val="28"/>
          <w:szCs w:val="28"/>
        </w:rPr>
        <w:t>Основанием для разработки схемы теплоснабжения Горняцкого сельского поселения Белокалитвинского муниципального района является:</w:t>
      </w:r>
    </w:p>
    <w:p>
      <w:pPr>
        <w:pStyle w:val="Normal"/>
        <w:shd w:fill="FFFFFF" w:val="clear"/>
        <w:ind w:left="10" w:right="67" w:firstLine="557"/>
        <w:jc w:val="both"/>
        <w:rPr/>
      </w:pPr>
      <w:r>
        <w:rPr>
          <w:sz w:val="28"/>
          <w:szCs w:val="28"/>
        </w:rPr>
        <w:t>- Федеральный закон от 27.07.2010 г. № 190-ФЗ «О теплоснабжен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 22 Февраля 2012 г. № 154 «О требованиях к схемам теплоснабжения, порядку их разработки и утверждения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4" w:right="67" w:firstLine="567"/>
        <w:jc w:val="both"/>
        <w:rPr/>
      </w:pPr>
      <w:r>
        <w:rPr>
          <w:sz w:val="28"/>
          <w:szCs w:val="28"/>
        </w:rPr>
        <w:t>- Программа комплексного развития систем коммунальной инфраструктуры муниципального образования «Горняцкое сельское поселение»;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Генеральный план Горняцкого сельского поселения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Состав схемы теплоснабжения сельского поселения на период до 2029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аботанная схема теплоснабжения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разработки схемы теплоснаб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бщую характеристику Горняц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афическую ча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1. Оперативная схема тепловых сетей котельной № 17 п. Горняцкий Горняц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указанием тепловых нагрузок и нанесением источников тепловой энергии с магистральными тепловыми сетями по существующему состоя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Схема котельной № 17 п. Горняцк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присоединённых объ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ющее положение в сфере производства, передачи и потребления тепловой энергии для целей теплоснабжения </w:t>
      </w:r>
      <w:r>
        <w:rPr>
          <w:sz w:val="28"/>
          <w:szCs w:val="28"/>
        </w:rPr>
        <w:t>Горняц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Информация о ресурсоснабжающей организ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тепловых сетей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Параметры тепловой се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цедуры диагностики состояния тепловых сетей</w:t>
      </w:r>
    </w:p>
    <w:p>
      <w:pPr>
        <w:pStyle w:val="Normal"/>
        <w:autoSpaceDE w:val="false"/>
        <w:ind w:firstLine="567"/>
        <w:jc w:val="both"/>
        <w:rPr>
          <w:iCs/>
          <w:color w:val="252525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редложения реконструкции и технического перевооружения источников   тепловой энергии</w:t>
      </w:r>
      <w:r>
        <w:rPr>
          <w:iCs/>
          <w:color w:val="252525"/>
          <w:sz w:val="28"/>
          <w:szCs w:val="28"/>
        </w:rPr>
        <w:t xml:space="preserve"> и тепловых сетей.</w:t>
      </w:r>
    </w:p>
    <w:p>
      <w:pPr>
        <w:pStyle w:val="Normal"/>
        <w:autoSpaceDE w:val="false"/>
        <w:jc w:val="both"/>
        <w:rPr>
          <w:iCs/>
          <w:color w:val="252525"/>
          <w:sz w:val="28"/>
          <w:szCs w:val="28"/>
        </w:rPr>
      </w:pPr>
      <w:r>
        <w:rPr>
          <w:iCs/>
          <w:color w:val="252525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азработки схемы теплоснабжения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Горняцкого сельского поселения -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хема теплоснабжения Горняцкого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при разработке схемы теплоснабжения Горняцкого сельского поселения на период до 2029 г.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следование системы теплоснабжения и анализ существующей ситуации в теплоснабжении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ыбор оптимального варианта развития теплоснабжения и основные рекомендации по развитию системы теплоснабжения Горняцкого сельского поселения до 202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щая характеристика Горняцкого сельского посе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 расположен в пределах «Восточного Донбасса», представляет собой волнистую степную равнину, прорезанную долиной реки Калитва и широко развитой овражно-балочной сетью. Большинство оврагов приурочено к склонам речных долин, благодаря чему рельеф склонов характеризуется большой расчлененности и частыми, иногда сплошными обнаженными коренных пород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е отметки поверхности земли на водораздельных пространств изменяются от 30-40 м до 100-110 м, склонов достигает 25-5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яцкое сельское поселение граничи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вере с Литвиновским сельским поселение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стоке с Тацинским районом и Шолоховским городским поселение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юге с Нижнепоповским сельским поселение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паде с Рудаковским сельским поселени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огласно Устава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ция Грач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оселок Горняцкий</w:t>
      </w:r>
      <w:r>
        <w:rPr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а-на-Дону. Поселок Горняцкий является административным центром Горняц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ок имеет развитые внешние транспортные связи. Расположен в непосредственной близости от железнодорожной линии Лихая-Волгоград, связывающей поселок с районным центром г. Белая Калитва, областным центром г. Ростов-на-Дону и др., и Федеральной автодороги М-21 «Волгоград-Кишинев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Хутор Крутинский</w:t>
      </w:r>
      <w:r>
        <w:rPr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Главный въезд осуществляется с южной стороны. Хутор расположен рядом с автомагистралью Федерального значения М-21 «Волгоград-Каменск-Шахтинский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Хутор Погорелов</w:t>
      </w:r>
      <w:r>
        <w:rPr>
          <w:sz w:val="28"/>
          <w:szCs w:val="28"/>
        </w:rPr>
        <w:t xml:space="preserve"> находится в 12 км к юго-западу от административного центра поселок Горняцкий и 1 км от хутора Крутинский. Это бывшая усадьба бригады № 2 колхоза «Дружба» Белокалитвинского района, Ростовской области. Главный въезд осуществляется с южной сторон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танция Грачи </w:t>
      </w:r>
      <w:r>
        <w:rPr>
          <w:sz w:val="28"/>
          <w:szCs w:val="28"/>
        </w:rPr>
        <w:t xml:space="preserve">расположена в 21 км к югу от административного центра поселок Горняцкий, непосредственно на ветке железнодорожной линии Лихая-Волгогр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района континентальный, формирующийся под влиянием восточноевропейских континентальных воздушных масс зимой, атлантических и сухих юго-восточных тропических воздушных масс ле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има умеренно холодная с малым количеством атмосферных осадков, сухостью, высокими летними (до +39,8°С) и низкими зимними (до - 30,4°С) температурами воздуха. Годовая амплитуда температуры воздуха составляет 35-42°С. Среднегодовое количество выпадающих осадков 450 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бладающими ветрами являются сухие ветры восточного направления. Восточные ветры зимой относительно холодные, летом вызывают засуху. Среднегодовая скорость ветра составляет 4,5 м/сек. В годовом ходе наибольшие скорости ветра отмечаются в холодный период (ноябрь - март), достигая 6-7 м/сек. В теплый период среднемесячные скорости ветра уменьшаются до 2,5-4 м/с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ая застройка Горняцкого сельского поселения представлена индивидуальными жилыми домами с приусадебными участками и кварталом с многоквартирными домами малой этажности. Численность населения Горняцкого сельского поселения 9 613 человек.</w:t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ищного фонда 219,2 тыс. кв.м, в т.ч. многоквартирные дома - 76,3 тыс. кв.м, благоустроенного с централизованным отоплением и водоснабжением 38,2 тыс. кв.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firstLine="72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306705</wp:posOffset>
            </wp:positionV>
            <wp:extent cx="9666605" cy="6125845"/>
            <wp:effectExtent l="0" t="0" r="0" b="0"/>
            <wp:wrapTight wrapText="bothSides">
              <wp:wrapPolygon edited="0">
                <wp:start x="-14" y="0"/>
                <wp:lineTo x="-14" y="21566"/>
                <wp:lineTo x="21599" y="21566"/>
                <wp:lineTo x="21599" y="0"/>
                <wp:lineTo x="-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Графическая часть схемы теплоснабжения 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Схема котельной № 17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682990" cy="5523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Существующее положение в сфере производства, передачи и потребления тепловой энергии для целей теплоснабжения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ей организацией п. Горняцкий является филиал ОАО «Донэнерго» - «Тепловые сети» Белокалитвинского района, на территории поселения одна котельная № 17, находящаяся на территории п. Горняцкий, работающая на газообразном топливе.</w:t>
      </w:r>
      <w:r>
        <w:rPr>
          <w:color w:val="252525"/>
          <w:sz w:val="28"/>
          <w:szCs w:val="28"/>
        </w:rPr>
        <w:t xml:space="preserve"> Предписаний надзорных органов по запрещению эксплуатации тепловых сетей у филиала н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расположение котельной: п. Горняцкий Белокалитвинского района по ул.Театральная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здания котельной 196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 оборудование: котлы КССУ-2,0 лГн (4шт.), год ввода в эксплуатацию1969г., износ оборудования составляет более 3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оединенная тепловая сеть 6,273 км, в двухтрубном исполнении, из ни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0,778км бесканальная проклад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,366км прокладка в непроходном канале практически без изоля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,9056км надземная прокладка в изо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вая сеть введена в эксплуатацию в 1969 году, износ трубопроводов тепловой сети составляет в среднем 4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эксплуатации с 2004г. порывов на тепловой сети было в количестве 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ремя эксплуатации с 2004г. тепловая сеть ремонтировалась 2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котельной, тепловой сети характеризуется следующими параметрам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76"/>
        <w:gridCol w:w="876"/>
        <w:gridCol w:w="1065"/>
        <w:gridCol w:w="4038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установленной мощности, 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о: жилые дома - 62шт; учебные учреждения - 1шт.; лечебные учреждения - 1шт.; </w:t>
            </w:r>
          </w:p>
          <w:p>
            <w:pPr>
              <w:pStyle w:val="Normal"/>
              <w:rPr/>
            </w:pPr>
            <w:r>
              <w:rPr/>
              <w:t>прочие - 16шт.  Увеличение нагрузки не предполагается, развитие микрорайона не предполагается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, кг.у.т/Гка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а увеличения удельного расхода топлива в котлах устаревшей марки.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 на собственные нужды, кВтч/Гка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затраты на ремонтное обслуживание оборудования, млн.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служивающего персонала, 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е потери в сети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затраты на ремонт с ети, 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(-) / прибыль (+), млн. руб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080"/>
        <w:gridCol w:w="1260"/>
        <w:gridCol w:w="1260"/>
        <w:gridCol w:w="1620"/>
      </w:tblGrid>
      <w:tr>
        <w:trPr>
          <w:trHeight w:val="4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тепловой энергии на основном виде топлива, Гкал;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6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8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овые потери в тепловых сетях в размере 12% обусловлены прокладкой тепловых сетей надземного исполнения, тепловая сеть практически без тепловой изо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одоснабжение котельной предусмотрено от водопровода. Емкость запаса воды в котельной имеется в количестве 1шт, объемом 50 м3. В случае прекращения подачи холодной воды котельная работает из емкости запаса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п. Горняцкий централизованное теплоснабжение осуществляется от газовой котельной № 17, которая располагается по адресу ул. Театральная, 22. Остальная общественно-деловая и индивидуальная застройка в основном имеет печное отопление. Основной вид топлива уголь. В перспективе поселок газифиц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циркуляции теплоносителя в котельной установлено два сетевых насоса типа 4Д315-71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одпиточной воды осуществляется путем добавки в исходную воду (из водопровода) комплексонов. Для подачи воды в теплосеть имеется три подпиточных насоса: два насоса (ПН-1,2) типа К 20/30 и один насос (ПН-3) типа К 45/30. Регулирование давления в обратном трубопроводе осуществляется вручную при помощи запорной арматуры. Котлоагрегаты оборудованы автоматической системой защиты от перепадов давления в котлах и в сети. Предохранительные запорные клапаны в исправ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а тепловой сети - двухтрубная закрытая, не содержащая подготовительных установок горячего водоснабжения (ГВС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соединенная нагрузка 4,702 Гкал/час, максимально возможная нагрузка на сеть 6,88 Гкал/час. К тепловой сети присоединено 80 объектов (таблица 1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соединение внутренних систем отопления жилых и общественных зданий к наружной тепловой сети выполнено непосредственно - по «зависимой» сх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ов наружной тепловой сети выполнена по радиально-тупиковой схеме в основном надземной и частично в непроходных каналах. Рельеф местности, по которой проложены тепловые сети, ров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. Крутинский централизованное теплоснабжение отсутствует. Общественно-деловая и индивидуальная застройка имеет автономные источники тепла. Основной вид топлива уг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. Погорелов централизованное теплоснабжение отсутствует. Общественно-деловая и индивидуальная застройка снабжается теплом от собственных печек. Основной вид топлива - уголь. В перспективе поселок газифициру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араметры тепловой сет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184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ружный диаметр трубопроводов на участке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участка (в двухтрубном исчислении)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лубина заложения до оси трубопроводов на участке Н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рно-регулирующая арматура на тепловых сетях представлена фланцевыми задвижками из чугуна в количестве - 54 шт., вентилями чугунными в количестве - 10 шт.; вентилями бронзовыми - 136 шт.; краны бронзовые - 79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пловых сетях в местах установки запорной арматуры установлены тепловые колодцы в количестве 24 шт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плов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и теплового режима работы котельной принято, что суммарная расчетная присоединенная тепловая нагрузка равна 5,5520 Гкал/ч, потери во внешних тепловых сетях в отопительный период - 0,5331 Гкал/ч. Покрытие тепловой нагрузки в расчетном режиме обеспечивается работой имеющегося оборудования ко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ирование отпуска тепла на отопление качественное, по температурному графику 95-7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 (таблица 2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объектов, подключенных к систе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теплоснабж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аг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ДОД ДЮСШ №1, спортивный компле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Горняцкий, ул. Свердлова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. Горняцкий, ул. Театраль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 ЦСО Белокалитвинского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. Горняцкий, ул. Строительная,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. Горняцкий, ул. Центральная.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Д ДМШ, ОВД Б-го района, филиал Сбербанк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. Горняцкий, ул. Театральная,3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«МЦ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. Горняцкий, ул. Театральная,3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БУК «Горняцкая клубная система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К «Шахте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 1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 ЦРБ, участковая больница (амбулатор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троительная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 УЗ «Психоневрологический диспансе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Горняцкий, ул. Строительная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рг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Горняцкий, ул. Дзержинского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П РО Аптека 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Горняцкий, ул. Мира,4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Пятибратов, магазин «Лай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гроиндустр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Горняцкий, ул. Дзержинского, 11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О «Тендер» («Магнит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Горняцкий, ул. Театральная, 24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Бовтко Н.И. Магазин «Все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Горняцкий, ул. Театральная,2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Снисаренко С.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. Горняцкий, ул. Театральная,24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Соловьев В.А., телефонная стан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пер. Комсомольский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Гринев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Горняцкий, ул. Дзержинского, 12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БОЮЛ Яров Андрей Генн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Горняцкий, ул. Мира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Горького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Горького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Горького, 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Горького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Дзержинского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Луночарского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Мира,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Мира,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Мира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Мира,5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вердлова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овет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троительная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троительная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троительная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троительная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троительная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троительная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троительная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троительная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Театральная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Театральная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Театральная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Театральная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Театральная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Горняцкий, ул. Центральная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Центральная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Циолковского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Циолковского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Циолковского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Циолковского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Циолковского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Чкалова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пер. Комсомольский, д. 9, кв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Горняцкий, ул. Свердлова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Горняцкий, ул. Дзержинского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Горняцкий, ул. Дзержинского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Горняцкий, ул. Дзержинского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Горняцкий, ул. Дзержинского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Горняцкий, ул. Дзержинского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Горняцкий, ул. Дзержинского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Горняцкий, ул. Дзержинского, 19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4"/>
      </w:tblGrid>
      <w:tr>
        <w:trPr>
          <w:trHeight w:val="1020" w:hRule="atLeast"/>
        </w:trPr>
        <w:tc>
          <w:tcPr>
            <w:tcW w:w="20604" w:type="dxa"/>
            <w:tcBorders/>
          </w:tcPr>
          <w:p>
            <w:pPr>
              <w:pStyle w:val="Normal"/>
              <w:tabs>
                <w:tab w:val="left" w:pos="708" w:leader="none"/>
                <w:tab w:val="left" w:pos="1354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2124075</wp:posOffset>
                  </wp:positionH>
                  <wp:positionV relativeFrom="margin">
                    <wp:posOffset>401320</wp:posOffset>
                  </wp:positionV>
                  <wp:extent cx="8930005" cy="4979035"/>
                  <wp:effectExtent l="0" t="0" r="0" b="0"/>
                  <wp:wrapTight wrapText="bothSides">
                    <wp:wrapPolygon edited="0">
                      <wp:start x="-24" y="0"/>
                      <wp:lineTo x="-24" y="21562"/>
                      <wp:lineTo x="21600" y="21562"/>
                      <wp:lineTo x="21600" y="0"/>
                      <wp:lineTo x="-2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0005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ab/>
              <w:t xml:space="preserve">                       Таблица 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6.  Разработка гидравлического режи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ей разработки гидравлического режима является распределение теплоносителя между отдельными потребителями в строгом соответствии с заявленными в действующих договорах нагрузк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 сетевой воды на отопление и вентиляцию при расчетной суммарной присоединенной тепловой нагрузк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4,702 Гкал/ч составляет 218,0 т/ч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воды в системе теплоснабжения составляет 27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нормируемая среднегодовая утечка (0,25% от объема) составляет 0,7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ч, расчетный расход воды для подпитки тепловых сетей (0,75 %от объема) будет равен 2,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ч. Как видно, характеристика существующих подпиточных насосов намного превышает необходимые парамет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гидравлического расчета трубопроводов наружной тепловой сети максимальные потери напора от котельной до участковой больницы определены в 42,0 м водного столб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идравлического расчета трубопроводов сетевой воды котельной выявлено, что сопротивление их составляет 3,6 м вод. ст., гидравлическое сопротивление котлов равно 10,0 м вод. ст., общее сопротивление контура котельной будет равно13,6 м вод. ст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казов тепловых сетей (аварий, инцидентов) принадлежащих котельной № 17 в течение отопительного сезона за последние 5 лет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 последние 3 года при проведении планово-предупредительных работ было заменено - 168 п.м. тепловых трасс в 2-х трубном исчислении, из них 111 п.м. тепловых трасс в ППУ изоля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VI</w:t>
      </w:r>
      <w:r>
        <w:rPr>
          <w:iCs/>
          <w:sz w:val="28"/>
          <w:szCs w:val="28"/>
        </w:rPr>
        <w:t>. Процедуры диагностики состояния тепловых сет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iCs/>
          <w:sz w:val="28"/>
          <w:szCs w:val="28"/>
          <w:u w:val="single"/>
        </w:rPr>
        <w:t>Опрессовка на прочность повышенным дав</w:t>
        <w:softHyphen/>
        <w:t>ление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тод применялся и был разработан с целью выявления ослабленных мест трубо</w:t>
        <w:softHyphen/>
        <w:t>провода в ремонтный период и исключения по</w:t>
        <w:softHyphen/>
        <w:t>явления повреждений в отопительный период. Он имел долгий период освоения и внедрения, но в настоящее время в среднем стабильно по</w:t>
        <w:softHyphen/>
        <w:t>казывает эффективность 93-94%. То есть 94% повреждений выявляется в ремонтный период и только 6% уходит на период отопления. С при</w:t>
        <w:softHyphen/>
        <w:t>менением комплексной оперативной системы сбора и анализа данных о состоянии теплопро</w:t>
        <w:softHyphen/>
        <w:t>водов, опрессовку стало возможным рассмат</w:t>
        <w:softHyphen/>
        <w:t>ривать, как метод диагностики и планирования ремонтов, перекладок ТС. Соотношения разры</w:t>
        <w:softHyphen/>
        <w:t>вов трубопроводов ТС в ремонтный и эксплуата</w:t>
        <w:softHyphen/>
        <w:t>ционный периоды представлены в табли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йствующих условиях и с учетом финансового положения ресурсоснабжающая организация проводит работы по поддержанию надежности тепловых сетей на основании метода - опрессовка повышенным д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ормативы технологических потерь при передаче тепловой энергии рассчитаны согласно приказа Минэнерго от 30.12.2008 № 325 «Об организации в Минэнерго РФ работы по утверждению нормативов технологических потерь при передачи тепловой энергии» и составляют 0,82 Гк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асчет тепловых потерь в связи с отсутствием приборов учета производится на основании приказа Минэнерго от 30.12.2008 № 325 «Об организации в Минэнерго РФ работы по утверждению нормативов технологических потерь при передачи тепловой энергии». Динамика изменения тепловых потерь за последние три года представлена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182"/>
        <w:gridCol w:w="3528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тепловых потерь, Гка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тепловых потерь в выработке, %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252525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>VII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 Предложения реконструкции и технического перевооружения источников   тепловой энергии</w:t>
      </w:r>
      <w:r>
        <w:rPr>
          <w:iCs/>
          <w:color w:val="252525"/>
          <w:sz w:val="28"/>
          <w:szCs w:val="28"/>
        </w:rPr>
        <w:t xml:space="preserve"> и тепловых сетей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z w:val="28"/>
          <w:szCs w:val="28"/>
        </w:rPr>
        <w:t xml:space="preserve">Средний износ трубопроводов теплосетей в поселении составляет 40,0 %. Для решения данной задачи необходима модернизация тепловых сетей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амена ветхих стальных труб теплотрасс на трубы в пенополиуретановой изоляции (далее - ППУ изоляция). Всего в Горняцком сельском поселении протяженность тепловых сетей в двухтрубном исчислении составляет 6 273,0 метров, в том числе в ППУ изоляции - 1077,0 метров. 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z w:val="28"/>
          <w:szCs w:val="28"/>
        </w:rPr>
        <w:t xml:space="preserve">Средний износ котлоагрегатов в котельной № 17 п. Горняцкий 40%. Год ввода в эксплуатацию - 1969 год.  Изношенность стальных котлов является причиной снижения КПД котлоагрегатов. </w:t>
      </w:r>
    </w:p>
    <w:p>
      <w:pPr>
        <w:pStyle w:val="Normal"/>
        <w:shd w:fill="FFFFFF" w:val="clear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нвестиционной программы позволит решить указанные проблемы, обеспечить потребителей качественными услугами теплоснабжения, разработать схему постепенной замены стальных труб и стальных котлов, осуществить замену ветхих теплотрасс на трубы в пенополиуретановой изо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е пред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оборудование котельной № 17 п. Горняцкий по своим характеристикам способно обеспечить необходимое качественное теплоснабжение всех потребителей услуги теплоснабжения при условии выполнения мероприятий при условии выполнения поэтапной модернизации котельной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z w:val="28"/>
          <w:szCs w:val="28"/>
        </w:rPr>
        <w:t>Выполнить техническое перевооружение котельной - замена существующих котлов КССУ-2,0 лГн в количестве 4 шт. на современные котлы фирмы «RIELLO». Котельная при переводе на автоматизацию будет работать без присутствия обслуживающего персонала.</w:t>
      </w:r>
    </w:p>
    <w:p>
      <w:pPr>
        <w:pStyle w:val="Normal"/>
        <w:shd w:fill="FFFFFF" w:val="clear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реконструкцию насосной группы.</w:t>
      </w:r>
    </w:p>
    <w:p>
      <w:pPr>
        <w:pStyle w:val="Normal"/>
        <w:shd w:fill="FFFFFF" w:val="clear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реконструкцию тепловых сетей. Применить стальные бесшовные трубы с тепловой изоляцией из пенополиуретана в защитной оболочке с системой ОДК (бесканальная прокладка)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z w:val="28"/>
          <w:szCs w:val="28"/>
        </w:rPr>
        <w:t>Выполнить монтаж ХВО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z w:val="28"/>
          <w:szCs w:val="28"/>
        </w:rPr>
        <w:t>Ориентировочные затраты СМР с оборудованием 10,5 млн. руб., проектные работы с экспертизой 1,05 млн. руб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z w:val="28"/>
          <w:szCs w:val="28"/>
        </w:rPr>
        <w:t>Ориентировочные затраты СМР на реконструкцию тепловых сетей 69,0 млн. руб., проектные работы с экспертизой 6,9 млн. руб.</w:t>
      </w:r>
    </w:p>
    <w:p>
      <w:pPr>
        <w:pStyle w:val="Normal"/>
        <w:shd w:fill="FFFFFF" w:val="clear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тоимость капитальных вложений по техническому перевооружению котельной составит 87,45млн. руб.</w:t>
      </w:r>
    </w:p>
    <w:p>
      <w:pPr>
        <w:pStyle w:val="Normal"/>
        <w:shd w:fill="FFFFFF" w:val="clear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3119"/>
        <w:gridCol w:w="2191"/>
        <w:gridCol w:w="2317"/>
      </w:tblGrid>
      <w:tr>
        <w:trPr>
          <w:trHeight w:val="4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Котель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котельно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=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Существующий лимит газа, н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.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мит газа после реконструкции, н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.т.</w:t>
            </w:r>
          </w:p>
        </w:tc>
      </w:tr>
      <w:tr>
        <w:trPr>
          <w:trHeight w:val="5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№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орняцкий,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7,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3</w:t>
            </w:r>
          </w:p>
        </w:tc>
      </w:tr>
    </w:tbl>
    <w:p>
      <w:pPr>
        <w:pStyle w:val="Normal"/>
        <w:shd w:fill="FFFFFF" w:val="clear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оборудования (нового) котельной № 1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14"/>
        <w:gridCol w:w="1134"/>
        <w:gridCol w:w="850"/>
        <w:gridCol w:w="1843"/>
      </w:tblGrid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</w:t>
            </w:r>
            <w:r>
              <w:fldChar w:fldCharType="begin"/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=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орудования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атизированные котлы фирмы «</w:t>
            </w:r>
            <w:r>
              <w:rPr>
                <w:lang w:val="en-US"/>
              </w:rPr>
              <w:t>RIELLO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евые нас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кВт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водоподготовитель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ПУ-5м3/час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к запаса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3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Эффективность технического перевооружения котельной и реконструкции тепловых сет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134"/>
        <w:gridCol w:w="992"/>
        <w:gridCol w:w="3544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До тех. перевоору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После тех. перевоору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Экономический эффект, млн. руб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чание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дключенная тепловая нагрузка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4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4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Коэффициент использования установленной мощности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94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Удельный расход условного топлива, кг.у.т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6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,8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мена существующих котлов КССУ-2,0 лГн в количестве - 4 шт. на современные котлы фирмы «RIELLO»</w:t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Удельный расход электроэнергии на собственные нужды, кВтч/Гк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7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еконструкция насосной группы. Замена существующих сетевых устаревших насосов мощностью электродвигателя 75 кВт на современные насосы фирмы «Grundfos».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Ежегодные затраты на ремонтное обслуживание оборудования, 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ремонт входит сервисное обслуживание газовых горелок и автоматики подрядными организациями, а также техобслуживание оборудования по нормативу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работная плата персонал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,5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Тепловые потери в сети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Ежегодные затраты на ремонт сети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,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Убыток (-) / прибыль (+)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FF6600"/>
              </w:rPr>
            </w:pPr>
            <w:r>
              <w:rPr>
                <w:color w:val="FF6600"/>
              </w:rPr>
              <w:t>-2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,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,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режим работы котельной без присутствия обслуживающего персонал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достигается за счет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экономии 188,46 тонн условного топлива (или 117,78тыс. м3 газа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снижения тепловых потерь на 773,46 Гкал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уменьшение затрат по фонду оплаты труда с учетом социального налога на   747 т. руб. в связи с оптимизацией численности обслуживающего персонала на 8,5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централизованного источника тепловой энергии в проектируемых кварталах устройство автономного теплоснабжения является единственно возможным способом обеспечения теплом и горячей водой конкретного объекта. Поэтому довольно широкое распространение получают автономные (домовые) котельные, главным образом с использованием газовых модулей. При децентрализованной системе отпадает необходимость в строительстве теплотрассы, в сооружении на теплофицированном объекте теплового центра, включающего элеваторный узел, теплообменники для горячей воды, узел коммерческого учета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в системах децентрализованного теплоснабжения теплогенераторы представляют собой газовые водогрейные аппараты, которые могут использоваться как в составе котельной для теплоснабжения группы потребителей, так и для децентрализованного теплоснабжения с установкой непосредственно в здании (на крыше или в чердачном помещении здания). Также могут устанавливаться рядом со зданием (выпускаются в виде передвижных агрегатов контейнерного типа), могут быть встроенными и пристро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Д современных малых котлов составляет не менее 90%. Потери тепла и затраты теплоснабжения при транспортировке теплоносителя сводятся к минимуму. В итоге расход тепла на теплоснабжение зданий на 10 - 20% ниже по сравнению с централизованными системами. Металлоемкость трубопроводов, подводящих к зданию тепловую энергию в виде газа, на порядок ниже металлоемкости трубопроводов, подводящих то же количество энергии в виде горячей воды. Надежность таких систем объясняется более низкой повреждаемостью газовых сетей по сравнению с водяными тепловыми се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теплоснабжения в проектируемых секционных жилых домах и общественных зданиях предлагается внедрять прогрессивные - поквартирные системы теплоснабжения (как разновидность децентрализации), при этом источник тепла установлен непосредственно у потребителя (у жильца). В качестве теплогенератора в системе поквартирного теплоснабжения используется двухконтурный газовый котел с закрытой топкой, принудительным удалением дымовых газов, регулирующими термостатами выработки и отпуска тепла на отопление и горячее водоснабжение (ГВС). Котел снабжен необходимыми блокировками и автоматикой безопасности. Теплогенераторы с закрытой топкой, в отличие от котлов с атмосферной горелкой, обеспечивают требуемый уровень безопасности и не оказывают влияния на воздухообмен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вартирная система теплоснабжения целесообразна при строительстве нового здания, расположенного достаточно далеко от существующих котельных. Кроме того, эта система дает возможность пользователю самостоятельно регулировать потребление тепла, а следовательно и затраты на отопление и ГВС в зависимости от экономических возможностей и физиологической потребности. Расчеты, выполненные ФГУП «СантехНИИпроект» (г. Москва), показывают, что при 100-процентной плате за газ, используемый для отопления и ГВС, с учетом стоимости сервисного обслуживания оборудования затраты населения при поквартирной системе теплоснабжения будут меньше, чем при оплате с дотацией при централизованной системе, поквартирной системе теплоснабжения будут меньше, чем при оплате с дотацией при централизован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1-30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ртал № 11, в котором будет располагаться культурно-спортивный комплекс и квартал № 14, в котором будет располагаться школа, предлагается снабдить теплом от отдельно стоящей блочной модульной котельной БМК № 1 (тепловая мощность 1,261 МВт/1,084 Гкал/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банно-прачечного комбината, располагаемого в № 15 квартале и пожарного депо располагаемого в квартале № 13, предлагается осуществить от отдельно стоящей блочной модульной котельной БМК № 2 (тепловая мощность 0,498 МВт/0,428 Гкал/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ал № 12, в котором будет располагаться детский сад, предлагается снабдить теплом от отдельно стоящего автономного источника тепла АИТ № 1 (тепловая мощность 0,365 МВт/0,314 Гкал/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 41-104-2000 (Проектирование автономных источников теплоснабжения) п.3.5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снабжение банно-прачечного комбината, располагаемого в 35 квартале, предлагается осуществить от автономного источника тепла - встроенной газовой котельной (тепловая мощность 0,245 МВт/027 Гкал/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рути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ртал № 1, в котором будет располагаться школа, предлагается снабдить теплом от отдельно стоящего автономного источника тепла АИТ № 2, тепловая мощность котельной 0,491 МВт (0,422 Гкал/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артал № 2, в котором будет располагаться детский сад, предлагается снабдить теплом от отдельно стоящего автономного источника тепла АИТ № 3, тепловая мощность котельной 0,167 МВт (0,143 Гкал/ч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 41-104-2000 (Проектирование автономных источников теплоснабжения) п.3.5.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ртал № 4, в котором будет располагаться культурно-спортивный комплекс, предлагается снабдить теплом от отдельно стоящего автономного источника тепла АИТ № 4, (тепловая мощность 0,744 МВт/0,640 Гкал/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снабжение гостиницы и кафе, располагаемых в 5 и 6 кварталах, предлагается осуществить от отдельно стоящей блочной модульной котельной БМК № 3 тепловая мощность котельной 0,198 МВт (0,171 Гкал/ч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снабжение банно-прачечного комбината, располагаемого в 8 квартале, предлагается осуществить от отдельно стоящего автономного источника тепла АИТ № 5 газовой котельной, (тепловая мощность 0,438 МВт/0,377 Гкал/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сети от котельных прокладываются бесканально из стальных труб с индустриальной тепловой изоляцией из пенополиуритана в полиэтиленовой оболочке. (СП 41-105-200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снабжение рынка, располагаемого в 7 квартале и фельшерского-акушерского пункта, располагаемого в 3 квартале, предлагается осуществить от автономных источника теп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9-21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Погоре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1-9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ртал № 10 (тепловая мощность 0,192 МВт/0,165 Гкал/ч), в котором будет располагаться детский сад, предлагается снабдить теплом от отдельно стоящей блочной модульной котельной БМК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ртал № 11 (тепловая мощность 0,387 МВт/0,333 Гкал/ч), в котором будет располагаться школа, предлагается снабдить теплом от отдельно стоящей блочной модульной котельной БМК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ртал № 12 (тепловая мощность 0,418 МВт/0,36 Гкал/ч), в котором будет располагаться культурно-спортивный комплекс, предлагается снабдить теплом от отдельно стоящей блочной модульной котельной БМК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 41-104-2000 (Проектирование автономных источников теплоснабжения) п.3.5.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магазинов, располагаемых в 13 и 14 кварталах, предлагается осуществить от автономных источников тепла (газовых кот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снабжение банно-прачечного комбината, располагаемого в 15 квартале, предлагается осуществить от автономного источника тепла - встроенной газовой котельной (тепловая мощность 0,18 МВт/0,155 Гкал/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проектом схемы теплоснабжения имеют цель дать принципиальное решение на данной стадии проектирования и будут уточняться в рабочем про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дный перечень мероприятий по развитию систем теплоснабж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няц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4-2029 г.г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1116"/>
      </w:tblGrid>
      <w:tr>
        <w:trPr>
          <w:trHeight w:val="23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, 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970</w:t>
            </w:r>
          </w:p>
        </w:tc>
      </w:tr>
      <w:tr>
        <w:trPr>
          <w:trHeight w:val="23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конструкция систем тепл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50</w:t>
            </w:r>
          </w:p>
        </w:tc>
      </w:tr>
      <w:tr>
        <w:trPr>
          <w:trHeight w:val="23" w:hRule="atLeast"/>
        </w:trPr>
        <w:tc>
          <w:tcPr>
            <w:tcW w:w="8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Реконструкция домовых печей с использованием газовых модулей в п. Горняцкий, х. Крутинский, х. Погорелов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8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Вынос подвальной котельной МОУ СОШ № 11 со строительством модульной газовой котельной в п. Горняцкий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</w:t>
            </w:r>
          </w:p>
        </w:tc>
      </w:tr>
      <w:tr>
        <w:trPr>
          <w:trHeight w:val="23" w:hRule="atLeast"/>
        </w:trPr>
        <w:tc>
          <w:tcPr>
            <w:tcW w:w="8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Капитальный ремонт существующих сетей п. Горняцкий, х. Погорелов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Установка домовых приборов учета тепловой энергии в существующем жилом комплексе п. Горняцкий, х. Крутинский, х. Погорелов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8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14" w:hanging="214"/>
              <w:jc w:val="both"/>
              <w:rPr/>
            </w:pPr>
            <w:r>
              <w:rPr>
                <w:bCs/>
                <w:color w:val="000000"/>
              </w:rPr>
              <w:t>Новое строительство объектов системы теплоснабжения для намечаемого по генеральному плану строительству муниципального образования «Горняцкое сельское поселение» Белокалитвинского района Ростовской обл.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70</w:t>
            </w:r>
          </w:p>
        </w:tc>
      </w:tr>
      <w:tr>
        <w:trPr>
          <w:trHeight w:val="23" w:hRule="atLeast"/>
        </w:trPr>
        <w:tc>
          <w:tcPr>
            <w:tcW w:w="8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Строительство модульной блочной котельной № 1 для намечаемого строительством школы и культурно-спортивного комплекса в п. Горняцкий.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</w:tr>
      <w:tr>
        <w:trPr>
          <w:trHeight w:val="23" w:hRule="atLeast"/>
        </w:trPr>
        <w:tc>
          <w:tcPr>
            <w:tcW w:w="8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Строительство модульной блочной котельной № 2 для намечаемого строительством банно-прачечного комбината и пождепо в п.Горняцкий.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0</w:t>
            </w:r>
          </w:p>
        </w:tc>
      </w:tr>
      <w:tr>
        <w:trPr>
          <w:trHeight w:val="23" w:hRule="atLeast"/>
        </w:trPr>
        <w:tc>
          <w:tcPr>
            <w:tcW w:w="8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Строительство автономных источников тепла (АИТ) для намечаемого строительством детских садов в п. Горняцкий, х. Погорелов, школы в х. Погорелов, культурно-спортивного комплекса, магазинов, банно-прачечного комбината в х. Погорелов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930</w:t>
            </w:r>
          </w:p>
        </w:tc>
      </w:tr>
      <w:tr>
        <w:trPr>
          <w:trHeight w:val="23" w:hRule="atLeast"/>
        </w:trPr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color w:val="000000"/>
              </w:rPr>
              <w:t>Установка 2-х контурных газовых котлов (теплогенераторов) для намечаемого строительством   малоэтажной и индивидуальной застройкой в п. Горняцкий, х. Крутинский, х. Погоре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ооружение (реконструкция) котельной № 17 (СМР с оборудование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ые работы по реконструкции котельной № 17с экспертиз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тепловых с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ые работы с экспертизой на реконструкцию тепловых сете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дущий специалист                                                          А.М. Ветохина</w:t>
      </w:r>
    </w:p>
    <w:sectPr>
      <w:type w:val="nextPage"/>
      <w:pgSz w:w="11906" w:h="16838"/>
      <w:pgMar w:left="1304" w:right="851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35"/>
        </w:tabs>
        <w:ind w:left="2554" w:hanging="34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szCs w:val="16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szCs w:val="16"/>
        <w:w w:val="1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pacing w:val="0"/>
      <w:w w:val="100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pacing w:val="0"/>
      <w:w w:val="100"/>
      <w:position w:val="0"/>
      <w:sz w:val="16"/>
      <w:sz w:val="16"/>
      <w:szCs w:val="16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8;&#1085;&#1074;&#1077;&#1089;&#1090;&#1080;&#1094;&#1080;&#1080;" TargetMode="External"/><Relationship Id="rId4" Type="http://schemas.openxmlformats.org/officeDocument/2006/relationships/hyperlink" Target="http://ru.wikipedia.org/wiki/&#1058;&#1072;&#1088;&#1080;&#1092;" TargetMode="External"/><Relationship Id="rId5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4:00Z</dcterms:created>
  <dc:creator>Customer</dc:creator>
  <dc:description/>
  <cp:keywords/>
  <dc:language>en-US</dc:language>
  <cp:lastModifiedBy>АЛЕКСАНДРА ВЕТОХИНА</cp:lastModifiedBy>
  <cp:lastPrinted>2014-10-17T14:01:00Z</cp:lastPrinted>
  <dcterms:modified xsi:type="dcterms:W3CDTF">2014-11-05T17:34:00Z</dcterms:modified>
  <cp:revision>6</cp:revision>
  <dc:subject/>
  <dc:title>Утверждено</dc:title>
</cp:coreProperties>
</file>