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Cs w:val="34"/>
        </w:rPr>
        <w:t xml:space="preserve"> </w:t>
      </w:r>
      <w:r>
        <w:rPr>
          <w:b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355"/>
        <w:gridCol w:w="662"/>
        <w:gridCol w:w="1761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4 года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4-2015 г.г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и бесперебойной работы жилищно-коммунальных служб, организации работ по оперативному и своевременному решению вопросов устранения возможных аварийных ситуаций в Горняцком сельском поселении в зимний период 2014-2015 г.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штаб (оперативную группу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4-2015 г.г. и утвердить его состав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прилагаемое Положение 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4-2015 года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чальнику отдела муниципального хозяйства Администрации Горняцкого сельского поселения Е.В. Хуторенк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0"/>
        <w:jc w:val="both"/>
        <w:rPr/>
      </w:pPr>
      <w:r>
        <w:rPr>
          <w:sz w:val="28"/>
        </w:rPr>
        <w:t>Осуществлять постоянный контроль работы жилищно-коммунальных предприятий, расположенных и находящихся в ведении Горняц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0"/>
        <w:jc w:val="both"/>
        <w:rPr/>
      </w:pPr>
      <w:r>
        <w:rPr>
          <w:sz w:val="28"/>
        </w:rPr>
        <w:t xml:space="preserve">Проводить мероприятия по устранению аварийных ситуаций в случае их возникновения, для бесперебойного обеспечения жилищного фонда, социально-значимых объектов энергетическими рес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right="-284" w:firstLine="567"/>
        <w:jc w:val="both"/>
        <w:rPr/>
      </w:pPr>
      <w:r>
        <w:rPr>
          <w:sz w:val="28"/>
        </w:rPr>
        <w:t>Рекомендовать С.В. Добрынину с</w:t>
      </w:r>
      <w:r>
        <w:rPr>
          <w:bCs/>
          <w:sz w:val="28"/>
          <w:szCs w:val="28"/>
        </w:rPr>
        <w:t>таршему мастеру  участка филиала ОАО «Донэнерго» «Каменские межрайонные электрические сети» пос. Горняцк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  <w:tab w:val="left" w:pos="1134" w:leader="none"/>
        </w:tabs>
        <w:ind w:left="0" w:right="-284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сперебойную подачу энергетических ресурсов  в жилищный фонд, социально-значимые учреждения и учреждения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-142" w:right="-284" w:firstLine="709"/>
        <w:jc w:val="both"/>
        <w:rPr/>
      </w:pPr>
      <w:r>
        <w:rPr>
          <w:bCs/>
          <w:sz w:val="28"/>
          <w:szCs w:val="28"/>
        </w:rPr>
        <w:t>Руководителям образовательных учреждений и детских дошкольных учреждений Горняцкого сельского поселения обеспечить нормативный запас топлива для работы котельных в зимний период 2014-2015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-142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-142"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ind w:left="567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14 года № 19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(оперативной группы) по вопросам координации действий по обеспечению бесперебойной работы объектов коммунальной инфраструктуры по Горняцкому сельскому Белокалитвинского района поселению в зимний период 2014-2015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8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штаба - начальник отдела муниципального хозяйства;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ера Васильевна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штаба - специалист первой категории;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кая Людмила Петровна           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кретарь штаба - инспектор отдела муниципального хозяйства; </w:t>
            </w:r>
          </w:p>
        </w:tc>
      </w:tr>
    </w:tbl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  <w:t>Члены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5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енко Ан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ванченко Александр Иванович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СЖ «Шахте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мастер ГУП РО «УРСВ» филиал «Белокалитвинский»;     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Ир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первой категории Администрации х. Крутинский; </w:t>
            </w:r>
          </w:p>
        </w:tc>
      </w:tr>
      <w:tr>
        <w:trPr>
          <w:trHeight w:val="9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ыбальченко Светлана Васильевна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енерального директора ООО «УК «Монолит»;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нин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ind w:right="-53" w:hanging="0"/>
              <w:jc w:val="both"/>
              <w:rPr/>
            </w:pPr>
            <w:r>
              <w:rPr>
                <w:sz w:val="28"/>
              </w:rPr>
              <w:t xml:space="preserve">Старший мастер участка филиала </w:t>
            </w:r>
            <w:r>
              <w:rPr>
                <w:bCs/>
                <w:sz w:val="28"/>
                <w:szCs w:val="28"/>
              </w:rPr>
              <w:t>ОАО «Донэнерго» «Каменские межрайонные электрические се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ев Владими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котельной № 17 ОАО «Донэнерго» тепловые сети БК РТС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теев Федор Анатол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мастер ГУП РО «УРСВ» филиал «Белокалитвинский ТАБС № 10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аев Сергей Фед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 Алексе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лейтенант полиции У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лаухян Ларис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амбулаторией пос. Горняцки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14 года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4-2015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 (оперативная группа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4-2015 годы (далее штаб) создается для координации действий служб по обеспечению бесперебойного функционирования систем жилищно-коммунальной инфраструктуры расположенных на территории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(оперативная группа) объединяет все организации и предпринимателей  расположенные на территории Горняцкого сельского поселения, а так же силы и средства организаций, в полномочия которых входит решение вопросов по обеспечению ликвидации  последствий нарушения условий жизнедеятельност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в области: предупреждения и ликвидации последствий экстремальных погодных условий в зимний период 2014-2015 г.г., обеспечение бесперебойного, безопасного движения транспорта и пешеходов, оперативное реагирование на аварийные и чрезвычайные ситуации, которые требуют решения вопросов взаимодействия, координации совместных действий на стыке интересов и зон ответственности различ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экстремальных погодный условий, складывающейся оперативной обстановки, предотвращение перерастания аварийных ситуаций в чрезвычай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и учет данных обстановки, владение оперативной обстановкой в поселении чрезвычайной ил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ил и средств, подразделений и служб, участвующих в ликвидации чрезвычайных или аварийных 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учреждениями, организациями и службами района, привлекаемых для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 по ликвидации последствий аварийной, чрезвычайной ситуации, затяжных перебоев и других нарушений в нормальной работ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технических средств и спецтехники для предотвращения аварийных и чрезвычайных ситуаций, вызванных экстремальными погод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местного самоуправления с Белокалитвинским районом, дорожными службами в рамках предупреждения  и ликвидации экстремальных погодных условий, аварий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нормальных условий жизнеобеспечения населения в создавшихся чрезвычайных обстоятель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штаба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бом оповещения, посыльными и другими дежурными диспетчерскими службами учреждений и организаций, расположенных на территории Горня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штаб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вопрос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состава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инятых штабом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ит руководитель, а в его отсутствие – заместитель руководителя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ерным, если на нем присутствует не менее половины членов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принимаются простым большинством голосов присутствующих на заседании членов штаба путем открытого голосования. В случае равенства голосов голос председателя штаба является решающим. Решения штаба носят рекомендательный характер и оформляются протоколом, который подписывается председателем штаба и секретарем штаб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А.М. Ветох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erdana" w:hAnsi="Verdana" w:cs="Verdana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4:00Z</dcterms:created>
  <dc:creator>User</dc:creator>
  <dc:description/>
  <cp:keywords/>
  <dc:language>en-US</dc:language>
  <cp:lastModifiedBy>1</cp:lastModifiedBy>
  <cp:lastPrinted>2014-10-28T11:48:00Z</cp:lastPrinted>
  <dcterms:modified xsi:type="dcterms:W3CDTF">2014-10-28T07:48:00Z</dcterms:modified>
  <cp:revision>7</cp:revision>
  <dc:subject/>
  <dc:title>½</dc:title>
</cp:coreProperties>
</file>