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Cs w:val="34"/>
        </w:rPr>
        <w:t xml:space="preserve"> </w:t>
      </w:r>
      <w:r>
        <w:rPr>
          <w:b/>
        </w:rPr>
        <w:t xml:space="preserve"> </w:t>
      </w:r>
      <w:r>
        <w:rPr>
          <w:b/>
          <w:szCs w:val="34"/>
        </w:rPr>
        <w:t xml:space="preserve">   </w:t>
      </w:r>
      <w:r>
        <w:rPr>
          <w:b/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5"/>
        <w:gridCol w:w="2741"/>
        <w:gridCol w:w="614"/>
        <w:gridCol w:w="2423"/>
        <w:gridCol w:w="932"/>
        <w:gridCol w:w="2168"/>
      </w:tblGrid>
      <w:tr>
        <w:trPr>
          <w:trHeight w:val="98" w:hRule="atLeast"/>
        </w:trPr>
        <w:tc>
          <w:tcPr>
            <w:tcW w:w="33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4 года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мплексной инвентаризации заглубленных и других помещений подземного пространства для укрытия населения на территории    Горняцкого сельского поселе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jc w:val="left"/>
        <w:rPr>
          <w:color w:val="FF0000"/>
          <w:spacing w:val="0"/>
          <w:sz w:val="28"/>
          <w:szCs w:val="28"/>
          <w:lang w:val="ru-RU"/>
        </w:rPr>
      </w:pPr>
      <w:r>
        <w:rPr>
          <w:color w:val="FF0000"/>
          <w:spacing w:val="0"/>
          <w:sz w:val="28"/>
          <w:szCs w:val="28"/>
          <w:lang w:val="ru-RU"/>
        </w:rPr>
      </w:r>
    </w:p>
    <w:p>
      <w:pPr>
        <w:pStyle w:val="3"/>
        <w:spacing w:lineRule="auto" w:line="240" w:before="0" w:after="0"/>
        <w:ind w:firstLine="72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В соответствии с Федеральным законом от 12.02.1998 № 28-ФЗ</w:t>
        <w:br/>
        <w:t>«О гражданской обороне», постановл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>м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 xml:space="preserve"> Правительства</w:t>
      </w:r>
      <w:r>
        <w:rPr>
          <w:spacing w:val="0"/>
          <w:sz w:val="28"/>
          <w:szCs w:val="28"/>
          <w:lang w:val="ru-RU"/>
        </w:rPr>
        <w:t xml:space="preserve"> Российской Федерации</w:t>
      </w:r>
      <w:r>
        <w:rPr>
          <w:spacing w:val="0"/>
          <w:sz w:val="28"/>
          <w:szCs w:val="28"/>
        </w:rPr>
        <w:t xml:space="preserve"> от </w:t>
      </w:r>
      <w:r>
        <w:rPr>
          <w:spacing w:val="0"/>
          <w:sz w:val="28"/>
          <w:szCs w:val="28"/>
          <w:lang w:val="ru-RU"/>
        </w:rPr>
        <w:t>26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ru-RU"/>
        </w:rPr>
        <w:t>11</w:t>
      </w:r>
      <w:r>
        <w:rPr>
          <w:spacing w:val="0"/>
          <w:sz w:val="28"/>
          <w:szCs w:val="28"/>
        </w:rPr>
        <w:t>.20</w:t>
      </w:r>
      <w:r>
        <w:rPr>
          <w:spacing w:val="0"/>
          <w:sz w:val="28"/>
          <w:szCs w:val="28"/>
          <w:lang w:val="ru-RU"/>
        </w:rPr>
        <w:t>07</w:t>
      </w:r>
      <w:r>
        <w:rPr>
          <w:spacing w:val="0"/>
          <w:sz w:val="28"/>
          <w:szCs w:val="28"/>
        </w:rPr>
        <w:t xml:space="preserve"> №</w:t>
      </w:r>
      <w:r>
        <w:rPr>
          <w:spacing w:val="0"/>
          <w:sz w:val="28"/>
          <w:szCs w:val="28"/>
          <w:lang w:val="ru-RU"/>
        </w:rPr>
        <w:t xml:space="preserve"> 804 «Об утверждении Положения о гражданской обороне в Российской Федерации», от 29.11.1999 № 1309 «О порядке создания убежищ и иных объектов гражданской обороны», решением коллегии МЧС России от 21.03.2014 № 4/11 «О проведении анализа состояния и мерах по повышению готовности защитных сооружений гражданской обороны», Методическими рекомендациями по проведению комплексной инвентаризации заглубленных и других помещений подземного пространства для укрытия населения, утвержденные заместителем Министра Российской Федерации по делам гражданской обороны, чрезвычайным ситуациям и ликвидации стихийных бедствий В.В. Степановым от 07.08.2014 № 2-4-87-18-35,  </w:t>
      </w:r>
    </w:p>
    <w:p>
      <w:pPr>
        <w:pStyle w:val="3"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ОСТАНОВЛЯЮ</w:t>
      </w:r>
      <w:r>
        <w:rPr>
          <w:spacing w:val="0"/>
          <w:sz w:val="28"/>
          <w:szCs w:val="28"/>
        </w:rPr>
        <w:t>:</w:t>
      </w:r>
    </w:p>
    <w:p>
      <w:pPr>
        <w:pStyle w:val="3"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твердить состав </w:t>
      </w:r>
      <w:r>
        <w:rPr>
          <w:spacing w:val="0"/>
          <w:sz w:val="28"/>
          <w:szCs w:val="28"/>
          <w:lang w:val="ru-RU"/>
        </w:rPr>
        <w:t xml:space="preserve">инвентаризационной </w:t>
      </w:r>
      <w:r>
        <w:rPr>
          <w:spacing w:val="0"/>
          <w:sz w:val="28"/>
          <w:szCs w:val="28"/>
        </w:rPr>
        <w:t>комиссии по проведению</w:t>
        <w:br/>
        <w:t>инвентаризации</w:t>
      </w:r>
      <w:r>
        <w:rPr>
          <w:spacing w:val="0"/>
          <w:sz w:val="28"/>
          <w:szCs w:val="28"/>
          <w:lang w:val="ru-RU"/>
        </w:rPr>
        <w:t xml:space="preserve"> заглубленных и других помещений подземного пространства для укрытия населения на территории Горняцкого сельского поселения </w:t>
      </w:r>
      <w:r>
        <w:rPr>
          <w:spacing w:val="0"/>
          <w:sz w:val="28"/>
          <w:szCs w:val="28"/>
        </w:rPr>
        <w:t xml:space="preserve">(приложение </w:t>
      </w:r>
      <w:r>
        <w:rPr>
          <w:spacing w:val="0"/>
          <w:sz w:val="28"/>
          <w:szCs w:val="28"/>
          <w:lang w:val="ru-RU"/>
        </w:rPr>
        <w:t xml:space="preserve">№ </w:t>
      </w:r>
      <w:r>
        <w:rPr>
          <w:spacing w:val="0"/>
          <w:sz w:val="28"/>
          <w:szCs w:val="28"/>
        </w:rPr>
        <w:t>1)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31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Начальнику отдела муниципального хозяйства Хуторенко Е.В.: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31" w:firstLine="567"/>
        <w:jc w:val="both"/>
        <w:rPr/>
      </w:pPr>
      <w:r>
        <w:rPr>
          <w:spacing w:val="0"/>
          <w:sz w:val="28"/>
          <w:szCs w:val="28"/>
        </w:rPr>
        <w:t>Создать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инвентаризацион</w:t>
      </w:r>
      <w:r>
        <w:rPr>
          <w:spacing w:val="0"/>
          <w:sz w:val="28"/>
          <w:szCs w:val="28"/>
          <w:lang w:val="ru-RU"/>
        </w:rPr>
        <w:t>ую</w:t>
      </w:r>
      <w:r>
        <w:rPr>
          <w:spacing w:val="0"/>
          <w:sz w:val="28"/>
          <w:szCs w:val="28"/>
        </w:rPr>
        <w:t xml:space="preserve"> комисси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 xml:space="preserve"> по проведению инвентаризации </w:t>
      </w:r>
      <w:r>
        <w:rPr>
          <w:spacing w:val="0"/>
          <w:sz w:val="28"/>
          <w:szCs w:val="28"/>
          <w:lang w:val="ru-RU"/>
        </w:rPr>
        <w:t xml:space="preserve">заглубленных и других помещений подземного пространства для укрытия населения </w:t>
      </w:r>
      <w:r>
        <w:rPr>
          <w:spacing w:val="0"/>
          <w:sz w:val="28"/>
          <w:szCs w:val="28"/>
        </w:rPr>
        <w:t>на террит</w:t>
      </w:r>
      <w:r>
        <w:rPr>
          <w:spacing w:val="0"/>
          <w:sz w:val="28"/>
          <w:szCs w:val="28"/>
          <w:lang w:val="ru-RU"/>
        </w:rPr>
        <w:t>о</w:t>
      </w:r>
      <w:r>
        <w:rPr>
          <w:spacing w:val="0"/>
          <w:sz w:val="28"/>
          <w:szCs w:val="28"/>
        </w:rPr>
        <w:t>рии</w:t>
      </w:r>
      <w:r>
        <w:rPr>
          <w:spacing w:val="0"/>
          <w:sz w:val="28"/>
          <w:szCs w:val="28"/>
          <w:lang w:val="ru-RU"/>
        </w:rPr>
        <w:t xml:space="preserve"> Горняцкого сельского поселения</w:t>
      </w:r>
      <w:r>
        <w:rPr>
          <w:spacing w:val="0"/>
          <w:sz w:val="28"/>
          <w:szCs w:val="28"/>
        </w:rPr>
        <w:t>;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31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Организовать подготовку перечня зданий, имеющих заглубленные помещения, расположенные на территории Горняцкого сельского поселения с предоставлением сведений </w:t>
      </w:r>
      <w:r>
        <w:rPr>
          <w:spacing w:val="0"/>
          <w:sz w:val="28"/>
          <w:szCs w:val="28"/>
        </w:rPr>
        <w:t xml:space="preserve">в </w:t>
      </w:r>
      <w:r>
        <w:rPr>
          <w:spacing w:val="0"/>
          <w:sz w:val="28"/>
          <w:szCs w:val="28"/>
          <w:lang w:val="ru-RU"/>
        </w:rPr>
        <w:t>муниципальную</w:t>
      </w:r>
      <w:r>
        <w:rPr>
          <w:spacing w:val="0"/>
          <w:sz w:val="28"/>
          <w:szCs w:val="28"/>
        </w:rPr>
        <w:t xml:space="preserve"> комиссию по проведению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инвентаризации</w:t>
      </w:r>
      <w:r>
        <w:rPr>
          <w:spacing w:val="0"/>
          <w:sz w:val="28"/>
          <w:szCs w:val="28"/>
          <w:lang w:val="ru-RU"/>
        </w:rPr>
        <w:t xml:space="preserve"> заглубленных и других помещений подземного пространства для укрытия населения на территории Белокалитвинского района;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right="31" w:firstLine="56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Организовать и провести до </w:t>
      </w:r>
      <w:r>
        <w:rPr>
          <w:spacing w:val="0"/>
          <w:sz w:val="28"/>
          <w:szCs w:val="28"/>
          <w:lang w:val="ru-RU"/>
        </w:rPr>
        <w:t>01</w:t>
      </w:r>
      <w:r>
        <w:rPr>
          <w:spacing w:val="0"/>
          <w:sz w:val="28"/>
          <w:szCs w:val="28"/>
        </w:rPr>
        <w:t>.0</w:t>
      </w:r>
      <w:r>
        <w:rPr>
          <w:spacing w:val="0"/>
          <w:sz w:val="28"/>
          <w:szCs w:val="28"/>
          <w:lang w:val="ru-RU"/>
        </w:rPr>
        <w:t>4.</w:t>
      </w:r>
      <w:r>
        <w:rPr>
          <w:spacing w:val="0"/>
          <w:sz w:val="28"/>
          <w:szCs w:val="28"/>
        </w:rPr>
        <w:t>201</w:t>
      </w:r>
      <w:r>
        <w:rPr>
          <w:spacing w:val="0"/>
          <w:sz w:val="28"/>
          <w:szCs w:val="28"/>
          <w:lang w:val="ru-RU"/>
        </w:rPr>
        <w:t>5</w:t>
      </w:r>
      <w:r>
        <w:rPr>
          <w:spacing w:val="0"/>
          <w:sz w:val="28"/>
          <w:szCs w:val="28"/>
        </w:rPr>
        <w:t xml:space="preserve"> инвентаризацию</w:t>
      </w:r>
      <w:r>
        <w:rPr>
          <w:spacing w:val="0"/>
          <w:sz w:val="28"/>
          <w:szCs w:val="28"/>
          <w:lang w:val="ru-RU"/>
        </w:rPr>
        <w:t xml:space="preserve">  заглубленных и других помещений подземного пространства для укрытия населения </w:t>
      </w:r>
      <w:r>
        <w:rPr>
          <w:spacing w:val="0"/>
          <w:sz w:val="28"/>
          <w:szCs w:val="28"/>
        </w:rPr>
        <w:t>на территории</w:t>
      </w:r>
      <w:r>
        <w:rPr>
          <w:spacing w:val="0"/>
          <w:sz w:val="28"/>
          <w:szCs w:val="28"/>
          <w:lang w:val="ru-RU"/>
        </w:rPr>
        <w:t xml:space="preserve"> Горняцкого сельского поселения;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right="31" w:firstLine="567"/>
        <w:jc w:val="both"/>
        <w:rPr/>
      </w:pPr>
      <w:r>
        <w:rPr>
          <w:spacing w:val="0"/>
          <w:sz w:val="28"/>
          <w:szCs w:val="28"/>
        </w:rPr>
        <w:t xml:space="preserve">Представить до </w:t>
      </w:r>
      <w:r>
        <w:rPr>
          <w:spacing w:val="0"/>
          <w:sz w:val="28"/>
          <w:szCs w:val="28"/>
          <w:lang w:val="ru-RU"/>
        </w:rPr>
        <w:t>01</w:t>
      </w:r>
      <w:r>
        <w:rPr>
          <w:spacing w:val="0"/>
          <w:sz w:val="28"/>
          <w:szCs w:val="28"/>
        </w:rPr>
        <w:t>.0</w:t>
      </w:r>
      <w:r>
        <w:rPr>
          <w:spacing w:val="0"/>
          <w:sz w:val="28"/>
          <w:szCs w:val="28"/>
          <w:lang w:val="ru-RU"/>
        </w:rPr>
        <w:t>4</w:t>
      </w:r>
      <w:r>
        <w:rPr>
          <w:spacing w:val="0"/>
          <w:sz w:val="28"/>
          <w:szCs w:val="28"/>
        </w:rPr>
        <w:t>.201</w:t>
      </w:r>
      <w:r>
        <w:rPr>
          <w:spacing w:val="0"/>
          <w:sz w:val="28"/>
          <w:szCs w:val="28"/>
          <w:lang w:val="ru-RU"/>
        </w:rPr>
        <w:t>5</w:t>
      </w:r>
      <w:r>
        <w:rPr>
          <w:spacing w:val="0"/>
          <w:sz w:val="28"/>
          <w:szCs w:val="28"/>
        </w:rPr>
        <w:t xml:space="preserve"> в </w:t>
      </w:r>
      <w:r>
        <w:rPr>
          <w:spacing w:val="0"/>
          <w:sz w:val="28"/>
          <w:szCs w:val="28"/>
          <w:lang w:val="ru-RU"/>
        </w:rPr>
        <w:t>муниципальную</w:t>
      </w:r>
      <w:r>
        <w:rPr>
          <w:spacing w:val="0"/>
          <w:sz w:val="28"/>
          <w:szCs w:val="28"/>
        </w:rPr>
        <w:t xml:space="preserve"> комиссию по проведению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инвентаризации</w:t>
      </w:r>
      <w:r>
        <w:rPr>
          <w:spacing w:val="0"/>
          <w:sz w:val="28"/>
          <w:szCs w:val="28"/>
          <w:lang w:val="ru-RU"/>
        </w:rPr>
        <w:t xml:space="preserve"> заглубленных и других помещений подземного пространства для укрытия населения на территории Горняцкого сельского поселения</w:t>
      </w:r>
      <w:r>
        <w:rPr>
          <w:spacing w:val="0"/>
          <w:sz w:val="28"/>
          <w:szCs w:val="28"/>
        </w:rPr>
        <w:t xml:space="preserve"> результаты проведения инвентаризаци</w:t>
      </w:r>
      <w:r>
        <w:rPr>
          <w:spacing w:val="0"/>
          <w:sz w:val="28"/>
          <w:szCs w:val="28"/>
          <w:lang w:val="ru-RU"/>
        </w:rPr>
        <w:t xml:space="preserve">и  заглубленных и других помещений подземного пространства для укрытия населения </w:t>
      </w:r>
      <w:r>
        <w:rPr>
          <w:spacing w:val="0"/>
          <w:sz w:val="28"/>
          <w:szCs w:val="28"/>
        </w:rPr>
        <w:t>на территории</w:t>
      </w:r>
      <w:r>
        <w:rPr>
          <w:spacing w:val="0"/>
          <w:sz w:val="28"/>
          <w:szCs w:val="28"/>
          <w:lang w:val="ru-RU"/>
        </w:rPr>
        <w:t xml:space="preserve"> Горняцкого сельского поселения согласно разработанных таблиц №№ 1, 2, 3, 4 (приложение № 2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441" w:leader="none"/>
        </w:tabs>
        <w:spacing w:lineRule="auto" w:line="240" w:before="0" w:after="0"/>
        <w:ind w:left="0" w:right="31" w:firstLine="567"/>
        <w:jc w:val="both"/>
        <w:rPr/>
      </w:pPr>
      <w:r>
        <w:rPr>
          <w:spacing w:val="0"/>
          <w:sz w:val="28"/>
          <w:szCs w:val="28"/>
        </w:rPr>
        <w:t xml:space="preserve">Руководителям организаций, балансодержателям, на территории которых расположены </w:t>
      </w:r>
      <w:r>
        <w:rPr>
          <w:spacing w:val="0"/>
          <w:sz w:val="28"/>
          <w:szCs w:val="28"/>
          <w:lang w:val="ru-RU"/>
        </w:rPr>
        <w:t>заглубленные и другие помещения подземного пространства для укрытия населения</w:t>
      </w:r>
      <w:r>
        <w:rPr>
          <w:spacing w:val="0"/>
          <w:sz w:val="28"/>
          <w:szCs w:val="28"/>
        </w:rPr>
        <w:t>, вне зависимости от форм собственности, оказать содействие инвентаризационным комиссиям в проведении инвентаризации</w:t>
      </w:r>
      <w:r>
        <w:rPr>
          <w:spacing w:val="0"/>
          <w:sz w:val="28"/>
          <w:szCs w:val="28"/>
          <w:lang w:val="ru-RU"/>
        </w:rPr>
        <w:t xml:space="preserve"> заглубленных и других помещений подземного пространства для укрытия населе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441" w:leader="none"/>
        </w:tabs>
        <w:spacing w:lineRule="auto" w:line="240" w:before="0" w:after="0"/>
        <w:ind w:left="0" w:right="31" w:firstLine="56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Инвентаризационн</w:t>
      </w:r>
      <w:r>
        <w:rPr>
          <w:spacing w:val="0"/>
          <w:sz w:val="28"/>
          <w:szCs w:val="28"/>
          <w:lang w:val="ru-RU"/>
        </w:rPr>
        <w:t>ой</w:t>
      </w:r>
      <w:r>
        <w:rPr>
          <w:spacing w:val="0"/>
          <w:sz w:val="28"/>
          <w:szCs w:val="28"/>
        </w:rPr>
        <w:t xml:space="preserve"> комисси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>, указанн</w:t>
      </w:r>
      <w:r>
        <w:rPr>
          <w:spacing w:val="0"/>
          <w:sz w:val="28"/>
          <w:szCs w:val="28"/>
          <w:lang w:val="ru-RU"/>
        </w:rPr>
        <w:t>ой</w:t>
      </w:r>
      <w:r>
        <w:rPr>
          <w:spacing w:val="0"/>
          <w:sz w:val="28"/>
          <w:szCs w:val="28"/>
        </w:rPr>
        <w:t xml:space="preserve"> в п. 1 и п. 3 настоящего </w:t>
      </w:r>
      <w:r>
        <w:rPr>
          <w:spacing w:val="0"/>
          <w:sz w:val="28"/>
          <w:szCs w:val="28"/>
          <w:lang w:val="ru-RU"/>
        </w:rPr>
        <w:t>постановле</w:t>
      </w:r>
      <w:r>
        <w:rPr>
          <w:spacing w:val="0"/>
          <w:sz w:val="28"/>
          <w:szCs w:val="28"/>
        </w:rPr>
        <w:t>ния</w:t>
      </w:r>
      <w:r>
        <w:rPr>
          <w:spacing w:val="0"/>
          <w:sz w:val="28"/>
          <w:szCs w:val="28"/>
          <w:lang w:val="ru-RU"/>
        </w:rPr>
        <w:t>,</w:t>
      </w:r>
      <w:r>
        <w:rPr>
          <w:spacing w:val="0"/>
          <w:sz w:val="28"/>
          <w:szCs w:val="28"/>
        </w:rPr>
        <w:t xml:space="preserve"> при проведении инвентаризации руководствоваться действующим законодательством и </w:t>
      </w:r>
      <w:r>
        <w:rPr>
          <w:spacing w:val="0"/>
          <w:sz w:val="28"/>
          <w:szCs w:val="28"/>
          <w:lang w:val="ru-RU"/>
        </w:rPr>
        <w:t>Методическими рекомендациями по проведению комплексной инвентаризации заглубленных и других помещений подземного пространства для укрытия населения, утвержденные заместителем Министра Российской Федерации по делам гражданской обороны, чрезвычайным ситуациям и ликвидации стихийных бедствий В.В. Степановым от 07.08.2014 № 2-4-87-18-35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441" w:leader="none"/>
        </w:tabs>
        <w:spacing w:lineRule="auto" w:line="240" w:before="0" w:after="0"/>
        <w:ind w:left="0" w:right="31" w:firstLine="56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441" w:leader="none"/>
        </w:tabs>
        <w:spacing w:lineRule="auto" w:line="240" w:before="0" w:after="0"/>
        <w:ind w:left="0" w:right="31" w:firstLine="56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Контроль за выполнением настоящего постановления возложить на  начальника отдела муниципального хозяйства </w:t>
      </w:r>
      <w:r>
        <w:rPr>
          <w:spacing w:val="0"/>
          <w:sz w:val="28"/>
          <w:szCs w:val="28"/>
          <w:lang w:val="ru-RU"/>
        </w:rPr>
        <w:t xml:space="preserve"> Администрации Горняцкого сельского поселения </w:t>
      </w:r>
      <w:r>
        <w:rPr>
          <w:spacing w:val="0"/>
          <w:sz w:val="28"/>
          <w:szCs w:val="28"/>
        </w:rPr>
        <w:t>Е.В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Хуторенко </w:t>
      </w:r>
    </w:p>
    <w:p>
      <w:pPr>
        <w:pStyle w:val="Normal"/>
        <w:ind w:right="31" w:firstLine="72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851"/>
        <w:jc w:val="both"/>
        <w:rPr>
          <w:b w:val="false"/>
          <w:b w:val="false"/>
        </w:rPr>
      </w:pPr>
      <w:r>
        <w:rPr>
          <w:b w:val="false"/>
        </w:rPr>
        <w:t>Глава поселения                                                              О.П. Снисаренк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  А.М. Ветохина</w:t>
      </w:r>
    </w:p>
    <w:p>
      <w:pPr>
        <w:pStyle w:val="Header"/>
        <w:tabs>
          <w:tab w:val="clear" w:pos="4536"/>
          <w:tab w:val="clear" w:pos="9072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60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606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606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606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606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606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606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606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606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ind w:left="5387" w:hanging="0"/>
        <w:jc w:val="center"/>
        <w:rPr>
          <w:sz w:val="28"/>
        </w:rPr>
      </w:pPr>
      <w:r>
        <w:rPr>
          <w:sz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от 27.10.2014 года № 196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ой комиссии по проведению инвентаризации заглубленных                       и других помещений подземного пространства для укрытия населения                            на территории Горняц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536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лена Викторовна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инвентаризационной комиссии - начальник отдела муниципального хозяйства;                                                      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ова Вера Васильевна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инвентаризационной комиссии - специалист первой категории;                                                      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кая Людмила Петровна                   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инвентаризационной комиссии - инспектор отдела муниципального хозяйства;</w:t>
            </w:r>
          </w:p>
        </w:tc>
      </w:tr>
    </w:tbl>
    <w:p>
      <w:pPr>
        <w:pStyle w:val="Normal"/>
        <w:ind w:left="3828" w:hanging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3828"/>
        <w:jc w:val="both"/>
        <w:rPr/>
      </w:pPr>
      <w:r>
        <w:rPr/>
        <w:t>Члены комиссии: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570"/>
      </w:tblGrid>
      <w:tr>
        <w:trPr>
          <w:trHeight w:val="898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ыбальченко Светлана Васильевна            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ООО «УК «Монолит»;                                                       </w:t>
            </w:r>
          </w:p>
        </w:tc>
      </w:tr>
      <w:tr>
        <w:trPr>
          <w:trHeight w:val="1594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енко Ан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ченко Александр Иванович            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ТСЖ «Шахтер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рший мастер ГУП РО «УРСВ» филиал «Белокалитвинский»;     </w:t>
            </w:r>
          </w:p>
        </w:tc>
      </w:tr>
      <w:tr>
        <w:trPr>
          <w:trHeight w:val="803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 Ирина Александр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первой категории Администрации Горняцкого сельского поселения х. Крутинский; </w:t>
            </w:r>
          </w:p>
        </w:tc>
      </w:tr>
    </w:tbl>
    <w:p>
      <w:pPr>
        <w:pStyle w:val="Normal"/>
        <w:ind w:left="3828" w:hanging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382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828" w:hanging="3828"/>
        <w:jc w:val="both"/>
        <w:rPr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  <w:r>
        <w:rPr>
          <w:sz w:val="28"/>
        </w:rPr>
        <w:t>к постановлению Администрации Горняц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7.10.2014 года № 1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вентаризационная ведомость определения технических показателей 1, 2, 4 групп заглубленных помещ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ихся на территории ____________________ по состоянию на _______ 2014 г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4"/>
        <w:gridCol w:w="1465"/>
        <w:gridCol w:w="731"/>
        <w:gridCol w:w="1305"/>
        <w:gridCol w:w="767"/>
        <w:gridCol w:w="579"/>
        <w:gridCol w:w="1117"/>
        <w:gridCol w:w="1642"/>
        <w:gridCol w:w="1476"/>
        <w:gridCol w:w="1465"/>
        <w:gridCol w:w="1861"/>
      </w:tblGrid>
      <w:tr>
        <w:trPr>
          <w:trHeight w:val="8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населенный пункт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(строе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 ближайшей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лубленных этаж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в плане заглубленной ч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уровня заглубленного помещения относительно отметки земли</w:t>
            </w:r>
          </w:p>
        </w:tc>
      </w:tr>
      <w:tr>
        <w:trPr>
          <w:trHeight w:val="22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62"/>
        <w:gridCol w:w="1963"/>
        <w:gridCol w:w="1460"/>
        <w:gridCol w:w="1753"/>
        <w:gridCol w:w="1538"/>
        <w:gridCol w:w="1453"/>
        <w:gridCol w:w="2005"/>
        <w:gridCol w:w="2161"/>
      </w:tblGrid>
      <w:tr>
        <w:trPr>
          <w:trHeight w:val="8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аглубленного пом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аглубленного  помещ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глубленного  помещения с высотой более 1,7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заглубленного пом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ружных стен заглубленного поме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я заглубленного помещ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перекрытия заглубленного помещ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ных проемов в наружных стенах заглубленного помещ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дверных проемов в наружных станах заглубленного помещения</w:t>
            </w:r>
          </w:p>
        </w:tc>
      </w:tr>
      <w:tr>
        <w:trPr>
          <w:trHeight w:val="1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76"/>
        <w:gridCol w:w="1453"/>
        <w:gridCol w:w="1581"/>
        <w:gridCol w:w="1756"/>
        <w:gridCol w:w="1532"/>
        <w:gridCol w:w="1820"/>
        <w:gridCol w:w="1713"/>
        <w:gridCol w:w="2108"/>
      </w:tblGrid>
      <w:tr>
        <w:trPr>
          <w:trHeight w:val="12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ных проемов в наружных стенах заглубленного поме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конных проемов в наружных стенах заглубленного помещ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опления заглубленного помещ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ранзитных сетей в заглубленном помещен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оразборных кранов холодного вод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озаборных кранов горячего вод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нализации в заглубленном помещ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тазов в заглубленном помеще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лового энергоснабжения в заглубленном помещении</w:t>
            </w:r>
          </w:p>
        </w:tc>
      </w:tr>
      <w:tr>
        <w:trPr>
          <w:trHeight w:val="1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38"/>
        <w:gridCol w:w="942"/>
        <w:gridCol w:w="597"/>
        <w:gridCol w:w="1068"/>
        <w:gridCol w:w="779"/>
        <w:gridCol w:w="548"/>
        <w:gridCol w:w="665"/>
        <w:gridCol w:w="450"/>
        <w:gridCol w:w="590"/>
        <w:gridCol w:w="473"/>
        <w:gridCol w:w="548"/>
        <w:gridCol w:w="800"/>
        <w:gridCol w:w="602"/>
        <w:gridCol w:w="137"/>
        <w:gridCol w:w="1733"/>
        <w:gridCol w:w="1327"/>
        <w:gridCol w:w="2160"/>
        <w:gridCol w:w="408"/>
      </w:tblGrid>
      <w:tr>
        <w:trPr>
          <w:trHeight w:val="5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вещения в заглубленном помещени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видуальной вентиляци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порной арматуры транзитных коммуникаций внутри заглубленного помещения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порной арматуры транзитных коммуникаций снаружи                                           (коммуникационный колодец) заглубленного помещ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зможного количества укрываемых их расчета 0,6 м² на челове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иповой серии здания с заглубленным помещением</w:t>
            </w:r>
          </w:p>
        </w:tc>
      </w:tr>
      <w:tr>
        <w:trPr>
          <w:trHeight w:val="1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18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6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инвентаризационной комиссии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Члены инвентаризационной комиссии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рядок заполнения таблицы </w:t>
      </w:r>
      <w:r>
        <w:rPr>
          <w:b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Таблица 1 заполняется отдельно для </w:t>
      </w:r>
      <w:r>
        <w:rPr>
          <w:iCs/>
          <w:sz w:val="28"/>
          <w:szCs w:val="28"/>
        </w:rPr>
        <w:t xml:space="preserve">1,2 и 4 </w:t>
      </w:r>
      <w:r>
        <w:rPr>
          <w:sz w:val="28"/>
          <w:szCs w:val="28"/>
        </w:rPr>
        <w:t>групп заглубленных помещ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графе 1 указывается полное наименование организации (ОАО, ЗАО, 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О,  ГКУ, ГБУ и т.п.), например: ОАО «Вулкан» или ГП «Мотор», МВД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2 указывается форма собственности: федеральная; региональная; муниципальная; частна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графе 3 указывается полное название субъекта Российской Федерации, например: Вологодская область; Чеченская республика; Республика Башкорто</w:t>
        <w:softHyphen/>
        <w:t>стан; Красноярский кра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 указывается полное название района, например: Малопургинский район, район Северное Медведко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5 указывается полное название города (населённого пункта), на</w:t>
        <w:softHyphen/>
        <w:t>пример: город Москва; село Красная горка; посёлок городского типа Краснобобруйск; хутор Тепличный; станица Фастовецкая и т.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6 указывается полное название улицы, например: проспект Марша</w:t>
        <w:softHyphen/>
        <w:t>ла Жукова; улица Декабристов; проезд Сафонова и т.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графе 7 указывается номер дома, например: 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8 указывается номер строения, корпуса, литера, например: строение Б; литера Д; корпус 4 и т.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графе 9 указывается адрес здания администрации, относительно которого вёлся расчёт пункта 9, например: город Агрыз, улица Ленина, дом 10, строение 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0 указывается количество заглубленных этажей в заглубленном помещении, например: 1;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11 указываются размеры в плане заглубленной части длинна и ши</w:t>
        <w:softHyphen/>
        <w:t>рина в метрах, первое число обозначает длину, второе число обозначает шири</w:t>
        <w:softHyphen/>
        <w:t>ну, например: 100x1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2 указывается отметка уровня пола заглубленного помещения от</w:t>
        <w:softHyphen/>
        <w:t>носительно отметки земли в метрах, например: - 3,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3 указывается высота заглубленного помещения в метрах, напри</w:t>
        <w:softHyphen/>
        <w:t>мер: 2,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4 указывается общая площадь заглубленного помещения в квад</w:t>
        <w:softHyphen/>
        <w:t>ратных метрах, например: 1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5 указывается общая площадь заглубленного помещения не загро</w:t>
        <w:softHyphen/>
        <w:t>мождённая коммуникациями и прочими помехами, высотой более 1,7 м, в квад</w:t>
        <w:softHyphen/>
        <w:t>ратных метрах, например: 12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6 указывается строительный объём заглубленного помещения в  кубических метрах, например: 3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7 указывается материал наружных стен заглубленного помещения, например: кирпич; бутовый камень; железобет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18 указывается тип перекрытия заглубленного помещения: сборное - железобетонные плиты, любое перекрытие по балкам; монолитное - железо</w:t>
        <w:softHyphen/>
        <w:t>бетон; арочное - кирпич, камен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19 указывается материал перекрытия заглубленного помещения: железобетон; кирпич, камень; дере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20 указывается количество дверных проёмов в наружных стенах за</w:t>
        <w:softHyphen/>
        <w:t>глубленного помещения, например: 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21 указываются размеры дверных проёмов в наружных стенах за</w:t>
        <w:softHyphen/>
        <w:t>глубленного помещения в метрах, например: 2,1х1,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22 указывается количество оконных проёмов в наружных стенах за</w:t>
        <w:softHyphen/>
        <w:t>глубленного помещения, например: 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графе 23 указываются размеры оконных проёмов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ужных стенах за</w:t>
        <w:softHyphen/>
        <w:t>глубленного помещения в метрах, например: 0,2x0,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графе 24 указывается наличие отопления заглубленного помещения: есть в наличии - «+»; отсутствует - «-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графе 25 указывается наличие транзитных сетей в заглубленном помеще</w:t>
        <w:softHyphen/>
        <w:t>нии: есть в наличии - «+»; отсутствует - «-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26 указывается наличие водоразборных кранов холодного водо</w:t>
        <w:softHyphen/>
        <w:t>снабжения: есть в наличии - «+»; отсутствует - «-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графе 27 указывается наличие водоразборных кранов горячего водоснаб</w:t>
        <w:softHyphen/>
        <w:t>жения: есть в наличии - «+»; отсутствует - «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28 указывается наличие канализации в заглубленном помещении: есть в наличии - «+»; отсутствует - «-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29 указывается наличие унитазов в заглубленном помещении: есть в наличии - «+»; отсутствует - «-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30 указывается наличие силового электроснабжения в заглублен</w:t>
        <w:softHyphen/>
        <w:t xml:space="preserve">ном помещении: есть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и - «+»; отсутствует - «-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графе 31 указывается наличие освещения в заглубленном помещении: есть в наличии - «+»; отсутствует - «-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32 указывается наличие принудительной вентиляции; есть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нали</w:t>
        <w:softHyphen/>
        <w:t>чии - «+»; отсутствует - «-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33 указывается наличие запорной арматуры транзитных коммуни</w:t>
        <w:softHyphen/>
        <w:t>каций внутри заглубленного помещения: есть в наличии -  «+»; отсутствует - «-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34 указывается наличие запорной арматуры транзитных коммуни</w:t>
        <w:softHyphen/>
        <w:t>каций снаружи (коммуникационный колодец) заглубленного помещения: есть в наличии –»+»; отсутствует - «-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графе 35 указывается количество возможных укрываемых из расчёта 0,6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человека (площадь помещения высотой более 1,7 м делённая на 0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на</w:t>
        <w:softHyphen/>
        <w:t>пример: 120.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графе 36 указывается номер типовой серии здания с заглубленным поме</w:t>
        <w:softHyphen/>
        <w:t>щением, например: блочный пятиэтажный дом серии 1-510; или многосекцион</w:t>
        <w:softHyphen/>
        <w:t xml:space="preserve">ный панельный дом с рядовыми и торцевыми секциями, </w:t>
      </w:r>
      <w:r>
        <w:rPr>
          <w:iCs/>
          <w:sz w:val="28"/>
          <w:szCs w:val="28"/>
        </w:rPr>
        <w:t>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жей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49; или панельный дом, 9 этажей по серии 1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ведомость определения технических показателей 3 группы заглубленных помещений, находя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____________________ по состоянию на _______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3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Таблица №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03"/>
        <w:gridCol w:w="1340"/>
        <w:gridCol w:w="841"/>
        <w:gridCol w:w="810"/>
        <w:gridCol w:w="709"/>
        <w:gridCol w:w="1418"/>
        <w:gridCol w:w="1417"/>
        <w:gridCol w:w="1418"/>
        <w:gridCol w:w="1417"/>
        <w:gridCol w:w="1418"/>
        <w:gridCol w:w="1653"/>
      </w:tblGrid>
      <w:tr>
        <w:trPr>
          <w:trHeight w:val="1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близлежайше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лубленных этажей                       (уров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заглубленн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заглубленн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заглубленного поме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уровня заглубленного помещения относительно отметки земли</w:t>
            </w:r>
          </w:p>
        </w:tc>
      </w:tr>
      <w:tr>
        <w:trPr>
          <w:trHeight w:val="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23"/>
        <w:gridCol w:w="1417"/>
        <w:gridCol w:w="1985"/>
        <w:gridCol w:w="1984"/>
        <w:gridCol w:w="1985"/>
        <w:gridCol w:w="1842"/>
        <w:gridCol w:w="2646"/>
      </w:tblGrid>
      <w:tr>
        <w:trPr>
          <w:trHeight w:val="9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аглубленного помещ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глубленного помещения с высотой более 1,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объем заглубл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наружных стен заглубленн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ерекрытия заглубленн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перекрытия заглубленн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земляной обсып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 возможного количество укрываемых их расчета 0,6 м² на человека</w:t>
            </w:r>
          </w:p>
        </w:tc>
      </w:tr>
      <w:tr>
        <w:trPr>
          <w:trHeight w:val="14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80"/>
        <w:gridCol w:w="1665"/>
        <w:gridCol w:w="779"/>
        <w:gridCol w:w="548"/>
        <w:gridCol w:w="1115"/>
        <w:gridCol w:w="590"/>
        <w:gridCol w:w="473"/>
        <w:gridCol w:w="548"/>
        <w:gridCol w:w="800"/>
        <w:gridCol w:w="602"/>
        <w:gridCol w:w="1870"/>
        <w:gridCol w:w="3487"/>
      </w:tblGrid>
      <w:tr>
        <w:trPr>
          <w:trHeight w:val="214" w:hRule="atLeast"/>
        </w:trPr>
        <w:tc>
          <w:tcPr>
            <w:tcW w:w="7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едатель инвентаризационной комиссии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Члены инвентаризационной комиссии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заполнения таблицы № 2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В графе 1 указывается полное наименование организации (ОАО, ЗАО, ООО, ГКУ, ГБУ и т.п.), например: ОАО «Вулкан» или ГП «Мотор», МВД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графе 2 указывается форма собственности: федеральная; региональная; муниципальная; частн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В графе 3 указывается полное название субъекта Российской Федерации, например; Вологодская область; Чеченская Республика; Республика Башкорто</w:t>
        <w:softHyphen/>
        <w:t>стан; Красноярский кра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графе 4 указывается полное название района, например: Малопургинский район, район Северное Медведко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графе 5 указывается полное название города (населённого пункта), на</w:t>
        <w:softHyphen/>
        <w:t>пример: город Москва; село Красная горка; посёлок городского типа Красно-бобруйск; хутор Тепличный; станица Фастовецкая и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графе 6 указывается полное название улицы, например; проспект Марша</w:t>
        <w:softHyphen/>
        <w:t>ла Жукова; улица Декабристов; проезд Сафонова и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В графе 7 указывается адрес здания администрации, относительно которого вёлся расчёт пункта 9, например: город Агрыз, улица Ленина, дом 10, строение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В графе 8 указывается количество заглубленных этажей (уровней) в заглуб</w:t>
        <w:softHyphen/>
        <w:t xml:space="preserve">ленном помещении, например: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;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В графе 9 указывается высота заглубленного помещения </w:t>
      </w:r>
      <w:r>
        <w:rPr>
          <w:iCs/>
          <w:sz w:val="27"/>
          <w:szCs w:val="27"/>
        </w:rPr>
        <w:t>в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метрах, напри</w:t>
        <w:softHyphen/>
        <w:t>мер: 1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графе 10 указывается длина заглубленного помещения в метрах, напри</w:t>
        <w:softHyphen/>
        <w:t>мер: 2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графе 11 указывается ширина заглубленного помещения в метрах, напри</w:t>
        <w:softHyphen/>
        <w:t>мер: 1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графе 12 указывается отметка уровня пола заглубленного помещения от</w:t>
        <w:softHyphen/>
        <w:t>носительно отметки земли в метрах, например: -2,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графе 13 указывается общая площадь заглубленного помещения в квад</w:t>
        <w:softHyphen/>
        <w:t>ратных метрах, например: 36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графе 14 указывается общая площадь заглубленного помещения не загро</w:t>
        <w:softHyphen/>
        <w:t>мождённая коммуникациями и прочими помехами, высотой более 1,7 м, в квад</w:t>
        <w:softHyphen/>
        <w:t>ратных метрах, например: 25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графе 15 указывается строительный объём заглубленного помещения в кубических метрах, например: 8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графе 16 указывается материал наружных стен заглубленного помещения, например; кирпич; бутовый камень; железобет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графе 17 указывается тип перекрытия заглубленного помещения: сборное - железобетонные плиты, любое перекрытие по балкам; монолитное - железо</w:t>
        <w:softHyphen/>
        <w:t>бетон; арочное - кирпич, кам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графе 18 указывается материал перекрытия заглубленного помещения: железобетон; кирпич, камень; дере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графе 19 указывается высота земляной обсыпки заглубленного помеще</w:t>
        <w:softHyphen/>
        <w:t>ния в метрах, например: 1,5.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В графе 20 указывается цифирным обозначением количество возможных укрываемых из расчёта 0,6 </w:t>
      </w:r>
      <w:r>
        <w:rPr>
          <w:iCs/>
          <w:sz w:val="27"/>
          <w:szCs w:val="27"/>
        </w:rPr>
        <w:t>м</w:t>
      </w:r>
      <w:r>
        <w:rPr>
          <w:iCs/>
          <w:sz w:val="27"/>
          <w:szCs w:val="27"/>
          <w:vertAlign w:val="superscript"/>
        </w:rPr>
        <w:t>2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на человека (площадь помещения высотой более 1,7 м делённая на 0,6 </w:t>
      </w:r>
      <w:r>
        <w:rPr>
          <w:iCs/>
          <w:sz w:val="27"/>
          <w:szCs w:val="27"/>
        </w:rPr>
        <w:t>м</w:t>
      </w:r>
      <w:r>
        <w:rPr>
          <w:iCs/>
          <w:sz w:val="27"/>
          <w:szCs w:val="27"/>
          <w:vertAlign w:val="superscript"/>
        </w:rPr>
        <w:t>2</w:t>
      </w:r>
      <w:r>
        <w:rPr>
          <w:sz w:val="27"/>
          <w:szCs w:val="27"/>
        </w:rPr>
        <w:t>), например: 1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ведомость определения технических показателей 5 группы заглубленных помещ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на территории_______________________________ по состоянию на 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4"/>
        <w:gridCol w:w="1408"/>
        <w:gridCol w:w="1286"/>
        <w:gridCol w:w="1329"/>
        <w:gridCol w:w="1329"/>
        <w:gridCol w:w="1329"/>
        <w:gridCol w:w="1329"/>
        <w:gridCol w:w="1552"/>
        <w:gridCol w:w="1535"/>
        <w:gridCol w:w="1540"/>
      </w:tblGrid>
      <w:tr>
        <w:trPr>
          <w:trHeight w:val="13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лежайш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лубленных уровн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бленного помещ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уровня поля заглубленного  помещения относительно отместки зем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аглубленного помещ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глубленного помещения высотой более 1,7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объем заглубленного помещ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массива породы над заглубленным помещ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возможного количества укрываемых           из расчета 0,6 м²           на человека</w:t>
            </w:r>
          </w:p>
        </w:tc>
      </w:tr>
      <w:tr>
        <w:trPr>
          <w:trHeight w:val="1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80"/>
        <w:gridCol w:w="1665"/>
        <w:gridCol w:w="779"/>
        <w:gridCol w:w="548"/>
        <w:gridCol w:w="1115"/>
        <w:gridCol w:w="590"/>
        <w:gridCol w:w="473"/>
        <w:gridCol w:w="548"/>
        <w:gridCol w:w="800"/>
        <w:gridCol w:w="602"/>
        <w:gridCol w:w="1870"/>
        <w:gridCol w:w="3487"/>
      </w:tblGrid>
      <w:tr>
        <w:trPr>
          <w:trHeight w:val="214" w:hRule="atLeast"/>
        </w:trPr>
        <w:tc>
          <w:tcPr>
            <w:tcW w:w="7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едатель инвентаризационной комиссии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Члены инвентаризационной комиссии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полнения таблицы № 3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графе 1 указывается полное название субъекта Российской Федерации, например: Вологодская область; Чеченская республика; Республика Башкорто</w:t>
        <w:softHyphen/>
        <w:t>стан; Красноярский кра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2 указывается полное название района, например: Малопургинский район, район Северное Медведко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графе 3 указывается адрес здания администрации, относительно которого вёлся расчёт пункта 9, например: город Агрыз, улица Ленина, дом 10, строение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 указывается количество заглубленных этажей (уровней) в заглуб</w:t>
        <w:softHyphen/>
        <w:t>ленном помещении, например: 1;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863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5 указывается высота заглубленного помещения в метрах, напри</w:t>
        <w:softHyphen/>
        <w:t>мер: 5.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6 указывается отметка уровня пола заглубленного помещения отно</w:t>
        <w:softHyphen/>
        <w:t>сительно отметки земли в метрах, например: - 2,5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7 указывается общая площадь заглубленного помещения в квадрат</w:t>
        <w:softHyphen/>
        <w:t>ных метрах, например: 1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8 указывается общая площадь заглубленного помещения не загро</w:t>
        <w:softHyphen/>
        <w:t>мождённая коммуникациями и прочими помехами, высотой более 1,7 м, в квад</w:t>
        <w:softHyphen/>
        <w:t>ратных метрах, например: 12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9 указывается строительный объём заглубленного помещения в кубических метрах, например: 3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0 указывается толщина массива породы над заглубленным поме</w:t>
        <w:softHyphen/>
        <w:t>щением в метрах, например: 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графе 11 указывается цифирным обозначением количество возможных укрываемых из расчёта 0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 (площадь помещения высотой более 1,7 м деленная на 0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например: 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технические показатели заглубленных помещ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на территории __________________________ по состоянию на ________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Таблица № 4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993"/>
        <w:gridCol w:w="1275"/>
        <w:gridCol w:w="1382"/>
        <w:gridCol w:w="957"/>
        <w:gridCol w:w="957"/>
        <w:gridCol w:w="957"/>
      </w:tblGrid>
      <w:tr>
        <w:trPr>
          <w:trHeight w:val="46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заглубленных пом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зданий, сооружений и естеств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тий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м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количество укрываемых, тыс. че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даний и сооружений имеющих инженерные системы, шт.</w:t>
            </w:r>
          </w:p>
        </w:tc>
      </w:tr>
      <w:tr>
        <w:trPr>
          <w:trHeight w:val="1252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 (принудительная)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я группа (подвалы и цокольные этажи зданий, включая частный жилой сектор, отвечающие требованиям, приведенным в Приложении №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группа (гаражи, складские и другие помещения, расположенные в отдельно стоящих сооружениях, а также  в подвальных этажах торговых и развлекательных цен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группа (транспортные сооружения городской инфраструктуры (автомобильные и железнодорожные   (трамвайные) подземные тоннели, подземные переходы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группа (подвалы и цокольные этажи зданий и сооружений не отвечающие требованиям, приведенным в приложении №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я группа (естественные укрытия (пещеры, горные выработки, овраги и т.п.), простейшие укрытия (щели  открытые и перекрытые, приспособленные погреба, подполья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6" w:leader="none"/>
          <w:tab w:val="left" w:pos="11700" w:leader="none"/>
          <w:tab w:val="left" w:pos="12660" w:leader="none"/>
          <w:tab w:val="left" w:pos="13095" w:leader="none"/>
        </w:tabs>
        <w:rPr/>
      </w:pPr>
      <w:r>
        <w:rPr/>
        <w:t>Председатель инвентаризационной комиссии                                              ___________                                                     __________________________</w:t>
      </w:r>
    </w:p>
    <w:p>
      <w:pPr>
        <w:pStyle w:val="Normal"/>
        <w:tabs>
          <w:tab w:val="clear" w:pos="708"/>
          <w:tab w:val="center" w:pos="7566" w:leader="none"/>
          <w:tab w:val="left" w:pos="11700" w:leader="none"/>
          <w:tab w:val="left" w:pos="12660" w:leader="none"/>
          <w:tab w:val="left" w:pos="13095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подпись                                                                                                        Фамилия, имя, отчество</w:t>
        <w:tab/>
      </w:r>
    </w:p>
    <w:p>
      <w:pPr>
        <w:pStyle w:val="Normal"/>
        <w:tabs>
          <w:tab w:val="clear" w:pos="708"/>
          <w:tab w:val="center" w:pos="7566" w:leader="none"/>
          <w:tab w:val="left" w:pos="11700" w:leader="none"/>
          <w:tab w:val="left" w:pos="12660" w:leader="none"/>
          <w:tab w:val="left" w:pos="13095" w:leader="none"/>
        </w:tabs>
        <w:rPr/>
      </w:pPr>
      <w:r>
        <w:rPr/>
        <w:t>Члены инвентаризационной комиссии</w:t>
        <w:tab/>
        <w:t xml:space="preserve">                                                          ___________                                                     __________________________</w:t>
      </w:r>
    </w:p>
    <w:p>
      <w:pPr>
        <w:pStyle w:val="Normal"/>
        <w:tabs>
          <w:tab w:val="clear" w:pos="708"/>
          <w:tab w:val="center" w:pos="7566" w:leader="none"/>
          <w:tab w:val="left" w:pos="11700" w:leader="none"/>
          <w:tab w:val="left" w:pos="12660" w:leader="none"/>
          <w:tab w:val="left" w:pos="13095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подпись                                                                                                        Фамилия, имя, отчеств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Times New Roman" w:cs="Times New Roman"/>
      <w:color w:val="000000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35z3">
    <w:name w:val="WW8Num35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pacing w:val="11"/>
      <w:sz w:val="23"/>
      <w:szCs w:val="23"/>
      <w:lang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420"/>
      <w:jc w:val="center"/>
    </w:pPr>
    <w:rPr>
      <w:spacing w:val="11"/>
      <w:sz w:val="23"/>
      <w:szCs w:val="23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8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84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0:00Z</dcterms:created>
  <dc:creator>LUBOV_ALEKSANDROVNA</dc:creator>
  <dc:description/>
  <cp:keywords/>
  <dc:language>en-US</dc:language>
  <cp:lastModifiedBy>1</cp:lastModifiedBy>
  <cp:lastPrinted>2014-10-28T11:44:00Z</cp:lastPrinted>
  <dcterms:modified xsi:type="dcterms:W3CDTF">2014-10-28T07:44:00Z</dcterms:modified>
  <cp:revision>6</cp:revision>
  <dc:subject/>
  <dc:title/>
</cp:coreProperties>
</file>