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03"/>
        <w:gridCol w:w="3308"/>
        <w:gridCol w:w="615"/>
        <w:gridCol w:w="620"/>
        <w:gridCol w:w="2073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0.2014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8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</w:t>
            </w:r>
            <w:r>
              <w:rPr>
                <w:color w:val="000000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sz w:val="28"/>
                <w:szCs w:val="28"/>
              </w:rPr>
              <w:t>» за 9 месяцев  2014 года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за 9 месяцев 2014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Глава поселения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    О.П. Снисаренк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304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 xml:space="preserve"> </w:t>
        <w:tab/>
        <w:t xml:space="preserve">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9.10.2014 года № 183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Горняц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Энергоэффективность и развитие энергетики»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за 9 месяцев 2014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387"/>
        <w:gridCol w:w="1417"/>
        <w:gridCol w:w="1276"/>
        <w:gridCol w:w="1559"/>
        <w:gridCol w:w="1560"/>
        <w:gridCol w:w="1417"/>
        <w:gridCol w:w="992"/>
        <w:gridCol w:w="1135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местного бюджета на реализацию муниципальной 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 «</w:t>
            </w:r>
            <w:r>
              <w:rPr>
                <w:color w:val="000000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язательного энергетического об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Информационная поддержка политики энергосбере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, оплата выполнения необходимых проектных работ, предшествующих установке, установка/ замена и проведение профилактических испытаний  приборов учета потребляемых энергоресур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окон на металлопластиковые стеклопакеты нового поко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форм мониторинга потребления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134"/>
        <w:rPr/>
      </w:pPr>
      <w:r>
        <w:rPr>
          <w:sz w:val="28"/>
          <w:szCs w:val="28"/>
        </w:rPr>
        <w:t>Ведущий специалист</w:t>
        <w:tab/>
        <w:t xml:space="preserve">    А.М. Ветохина</w:t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4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47:00Z</dcterms:created>
  <dc:creator>user</dc:creator>
  <dc:description/>
  <cp:keywords/>
  <dc:language>en-US</dc:language>
  <cp:lastModifiedBy>1</cp:lastModifiedBy>
  <cp:lastPrinted>2014-10-15T08:11:00Z</cp:lastPrinted>
  <dcterms:modified xsi:type="dcterms:W3CDTF">2014-10-15T07:33:00Z</dcterms:modified>
  <cp:revision>20</cp:revision>
  <dc:subject/>
  <dc:title/>
</cp:coreProperties>
</file>