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1123"/>
        <w:gridCol w:w="567"/>
        <w:gridCol w:w="1701"/>
      </w:tblGrid>
      <w:tr>
        <w:trPr/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1.2014 года 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долгосрочной целевой программы «Переселение граждан из аварийного жилищного фонда в 2012-2014 годах» и эффективности использования финансовых средств за 2013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униципальной долгосрочной целевой программы  «Переселение граждан из аварийного жилищного фонда в 2012-2014 годах», утвержденной постановлением Администрации Горняцкого сельского поселения </w:t>
      </w:r>
      <w:r>
        <w:rPr>
          <w:color w:val="000000"/>
          <w:sz w:val="28"/>
          <w:szCs w:val="28"/>
        </w:rPr>
        <w:t xml:space="preserve">от 29.05.2012 года № 74 </w:t>
      </w:r>
      <w:r>
        <w:rPr>
          <w:sz w:val="28"/>
          <w:szCs w:val="28"/>
        </w:rPr>
        <w:t>и эффективности использования финансовых средств за 2013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 Главы  поселения                   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А.М. Ветохина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14 года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еселение граждан из аварийного жилищ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-2014 годах» з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Муниципальная долгосрочная целевая программа «Переселение граждан из аварийного жилищного фонда в 2012-2014 годах», утвержденная Постановлением Администрации Горняцкого сельского поселения  от 29.05.2012 № 74,  принята с цель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80" w:leader="none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ление граждан из аварийного жилищ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80" w:leader="none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езопасных и комфортных условий прожива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80" w:leader="none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дресного подхода к решению проблемы переселения граждан из аварийного жилищ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80" w:leader="none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реформирования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3 года  плановый объем финансирования Программы составил: 82321,8 тыс. рублей, в том числе: областной бюджет - 77252,3 тыс. рублей; местный бюджет - 4931,0 тыс. рублей. Фактически профинансировано и освоено 40113,1 тыс. рублей (48,7%), в том числе: областной бюджет - 35076,7 тыс. рублей (45,4%); местный бюджет - 4897,9 тыс. рублей (99,3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3 год в связи с не поступлением средств ФСР областного бюджета выполнены не в полном объеме основные 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ализация гражданами права на безопасные и благоприятные условия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доли населения, проживающего в многоквартирных домах на территории Горняцкого сельского поселения, признанных в установленном порядке аварийными до 01.01.2007 года, подлежащими снос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624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Ведущий специалист                                                          А.М. Ветохина</w:t>
      </w:r>
    </w:p>
    <w:tbl>
      <w:tblPr>
        <w:tblW w:w="15600" w:type="dxa"/>
        <w:jc w:val="left"/>
        <w:tblInd w:w="-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515"/>
        <w:gridCol w:w="851"/>
        <w:gridCol w:w="567"/>
        <w:gridCol w:w="709"/>
        <w:gridCol w:w="708"/>
        <w:gridCol w:w="426"/>
        <w:gridCol w:w="850"/>
        <w:gridCol w:w="425"/>
        <w:gridCol w:w="709"/>
        <w:gridCol w:w="709"/>
        <w:gridCol w:w="425"/>
        <w:gridCol w:w="851"/>
        <w:gridCol w:w="425"/>
        <w:gridCol w:w="850"/>
        <w:gridCol w:w="709"/>
        <w:gridCol w:w="567"/>
        <w:gridCol w:w="2824"/>
      </w:tblGrid>
      <w:tr>
        <w:trPr>
          <w:trHeight w:val="993" w:hRule="atLeast"/>
        </w:trPr>
        <w:tc>
          <w:tcPr>
            <w:tcW w:w="15600" w:type="dxa"/>
            <w:gridSpan w:val="1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ализации муниципальной долгосрочной целевой программы за 2013 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ереселение граждан из аварийного жилищного фо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-2014 годах»</w:t>
            </w:r>
          </w:p>
        </w:tc>
      </w:tr>
      <w:tr>
        <w:trPr>
          <w:trHeight w:val="61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       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текущий го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(кассовые расходы)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1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 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 источ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 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 и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 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 источник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3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8,7- в связи с не поступлением средств ФСР областного бюджета на счет поселения</w:t>
            </w:r>
          </w:p>
        </w:tc>
      </w:tr>
      <w:tr>
        <w:trPr>
          <w:trHeight w:val="84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8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8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4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8,7- в связи с не поступлением средств ФСР областного бюджета на счет поселения</w:t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омещений, признанных непригодным для проживания для переселения граждан из аварий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ТИ для переселения граждан из аварийного жилищного фонда (Спра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>* Включая безвозмездные поступления от государственных корпораций.</w:t>
      </w:r>
    </w:p>
    <w:p>
      <w:pPr>
        <w:pStyle w:val="Normal"/>
        <w:spacing w:lineRule="auto" w:line="228"/>
        <w:rPr/>
      </w:pPr>
      <w:r>
        <w:rPr/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6:00Z</dcterms:created>
  <dc:creator>User</dc:creator>
  <dc:description/>
  <cp:keywords/>
  <dc:language>en-US</dc:language>
  <cp:lastModifiedBy>ACER</cp:lastModifiedBy>
  <cp:lastPrinted>2014-03-05T11:31:00Z</cp:lastPrinted>
  <dcterms:modified xsi:type="dcterms:W3CDTF">2014-03-17T11:03:00Z</dcterms:modified>
  <cp:revision>94</cp:revision>
  <dc:subject/>
  <dc:title>АДМИНИСТРАЦИЯ РОСТОВСКОЙ ОБЛАСТИ</dc:title>
</cp:coreProperties>
</file>