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03"/>
        <w:gridCol w:w="3308"/>
        <w:gridCol w:w="615"/>
        <w:gridCol w:w="620"/>
        <w:gridCol w:w="2073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2014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9 месяцев 2014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по состоянию на 01.10.2014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>
          <w:color w:val="FFFFFF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9.10.2014 года № 17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за 9 месяцев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1559"/>
        <w:gridCol w:w="1276"/>
        <w:gridCol w:w="1559"/>
        <w:gridCol w:w="1559"/>
        <w:gridCol w:w="1560"/>
        <w:gridCol w:w="1275"/>
        <w:gridCol w:w="113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 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ая публикация нормативно-правовых актов Горняц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ого образования «Горняцкое сельское поселение» в деятельности Совета муниципальных образований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134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7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4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4-10-10T10:25:00Z</cp:lastPrinted>
  <dcterms:modified xsi:type="dcterms:W3CDTF">2014-12-05T07:50:00Z</dcterms:modified>
  <cp:revision>20</cp:revision>
  <dc:subject/>
  <dc:title/>
</cp:coreProperties>
</file>