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-2"/>
          <w:sz w:val="28"/>
          <w:szCs w:val="28"/>
        </w:rPr>
        <w:t>МУНИЦИПАЛЬНОЕ  ОБРАЗОВАНИЕ  «ГОРНЯЦКОЕ 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-2"/>
          <w:sz w:val="28"/>
          <w:szCs w:val="28"/>
        </w:rPr>
        <w:t xml:space="preserve">АДМИНИСТРАЦИЯ  ГОРНЯЦКОГО  СЕЛЬСКОГО 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77"/>
        <w:gridCol w:w="1716"/>
        <w:gridCol w:w="1594"/>
        <w:gridCol w:w="718"/>
        <w:gridCol w:w="567"/>
        <w:gridCol w:w="2026"/>
      </w:tblGrid>
      <w:tr>
        <w:trPr>
          <w:trHeight w:val="102" w:hRule="atLeast"/>
        </w:trPr>
        <w:tc>
          <w:tcPr>
            <w:tcW w:w="3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.10.2014 года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173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07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отчете об исполнении бюджета Горняцкого сельского поселения Белокалитвинского района за 9 месяцев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тчет об исполнении бюджета Горняцкого сельского поселения Белокалитвинского района за 9 месяцев 2014 года по доходам в сумме 100 969,4 тыс. рублей, по расходам в сумме 101 455,2  тыс. рублей с превышением расходов над доходами (дефицит  местного бюджета) в сумме 485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, что держателем оригинала отчета об исполнении бюджета Горняцкого сельского поселения Белокалитвинского района за 9 месяцев 2014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О.П. Снисар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ind w:firstLine="709"/>
        <w:rPr/>
      </w:pPr>
      <w:r>
        <w:rPr>
          <w:color w:val="FFFFFF"/>
          <w:sz w:val="27"/>
          <w:szCs w:val="27"/>
        </w:rPr>
        <w:t>Ведущий специалист</w:t>
        <w:tab/>
        <w:tab/>
        <w:tab/>
        <w:tab/>
        <w:tab/>
        <w:tab/>
        <w:t xml:space="preserve"> А.М. Ветохина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4 года  № 1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9 месяцев 2014 года составило по доходам в сумме 100 969,4 тыс. рублей или 38,0 процента к годовому плану и по расходам в сумме 101 455,2 тыс. рублей или 38,0 процента к годовому плану. Дефицит по итогам за 9 месяцев 2014 года составил 485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9 месяцев 2014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560,7 тыс. рублей или 59,7 процента к годовым плановым назначениям. В структуре собственных доходов наибольший удельный вес занимают: земельный налог - 1364,7 тыс. рублей или 38,3 процента, налог на доходы физических лиц - 1264,9 тыс. рублей или 35,5 процента, доходы от использования имущества - 344,0 тыс. рублей или 9,7 проц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за 9 месяцев 2014 года составили 97 408,7 тыс. рублей, в т.ч. дотация на выравнивание бюджетной обеспеченности составила 10 573,2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4805,0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215,1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372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446,2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393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52,7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85 374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44 450,1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39 435,9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 488,3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961,6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- 9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259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11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59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8 138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 103,6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9 месяцев направлено 34703,4 тыс. рублей, что составляет 17,4% к годовым назначениям или  34,2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9 месяцев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17"/>
        <w:gridCol w:w="1276"/>
      </w:tblGrid>
      <w:tr>
        <w:trPr>
          <w:trHeight w:val="59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твержденные бюджетные назначения на год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64,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60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4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4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</w:tr>
      <w:tr>
        <w:trPr>
          <w:trHeight w:val="944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 Прочие поступления от использования имущества, находящегося в собственности поселений (за исключением имущества 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: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 598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 408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35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73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75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148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22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22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 562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69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2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00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08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097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 374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 876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450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262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435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59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8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47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38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47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38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227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182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69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 758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455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19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85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sectPr>
      <w:type w:val="nextPage"/>
      <w:pgSz w:w="11906" w:h="16838"/>
      <w:pgMar w:left="1304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Горняцкое СП</cp:lastModifiedBy>
  <cp:lastPrinted>2014-11-24T12:43:00Z</cp:lastPrinted>
  <dcterms:modified xsi:type="dcterms:W3CDTF">2014-11-24T09:47:00Z</dcterms:modified>
  <cp:revision>191</cp:revision>
  <dc:subject/>
  <dc:title> </dc:title>
</cp:coreProperties>
</file>