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66"/>
        <w:gridCol w:w="3308"/>
        <w:gridCol w:w="2174"/>
        <w:gridCol w:w="567"/>
        <w:gridCol w:w="276"/>
        <w:gridCol w:w="291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1.2014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  в Горняцком сельском поселении на 2013-2015 годы» и эффективности использования финансовых средств за 2013 год</w:t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27.09.2012 г. № 132 «</w:t>
      </w:r>
      <w:r>
        <w:rPr>
          <w:rFonts w:cs="Times New Roman" w:ascii="Times New Roman" w:hAnsi="Times New Roman"/>
          <w:iCs/>
          <w:sz w:val="28"/>
          <w:szCs w:val="28"/>
        </w:rPr>
        <w:t>О Порядке принятия решения о</w:t>
      </w:r>
      <w:r>
        <w:rPr>
          <w:rFonts w:cs="Times New Roman" w:ascii="Times New Roman" w:hAnsi="Times New Roman"/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реализации муниципальной долгосрочной целевой программы  «Оценка недвижимости, признание прав и регулирование отношений по муниципальной собственности, мероприятия по землеустройству и землепользованию в Горняцком сельском поселении на 2013-2015 годы», утвержденной постановлением Администрации Горняцкого сельского поселения от 16.10.2012 № 165 и эффективности использования финансовых средств за 201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.о. Главы поселения                                                           Е.В. Хуторенко  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4 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долгосрочной программы за 201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 в Горняцком сельском поселении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24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201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 (по источникам финансирования)**</w:t>
            </w:r>
          </w:p>
        </w:tc>
      </w:tr>
      <w:tr>
        <w:trPr>
          <w:trHeight w:val="15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оформление кадастровых паспо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техническая инвентаризация объектов недвижимости, изготовление технических и кадастровых паспортов на объекты недвижимости, находящиеся в муниципальной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информационных сообщений в средствах массовой информ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информационных сообщений о продаже, передаче в аренду объектов муниципальной собственности в средствах массов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пределению рыночной стоимости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ценке рыночной стоимости муниципальных объектов с целью передачи в аренду, продажи на аукци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ые работы по формированию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* Включая безвозмездные поступления от государственных корпораций.</w:t>
      </w:r>
    </w:p>
    <w:p>
      <w:pPr>
        <w:pStyle w:val="Normal"/>
        <w:spacing w:lineRule="auto" w:line="228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 «</w:t>
      </w:r>
      <w:r>
        <w:rPr>
          <w:rFonts w:eastAsia="Calibri"/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 в Горняцком сельском поселении на 2013-201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 «</w:t>
      </w:r>
      <w:r>
        <w:rPr>
          <w:rFonts w:eastAsia="Calibri"/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 в Горняцком сельском поселении на 2013-2015 го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долгосрочная целевая программа «</w:t>
      </w:r>
      <w:r>
        <w:rPr>
          <w:rFonts w:eastAsia="Calibri"/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 в Горняцком сельском поселении на 2013-2015 годы</w:t>
      </w:r>
      <w:r>
        <w:rPr>
          <w:sz w:val="28"/>
          <w:szCs w:val="28"/>
        </w:rPr>
        <w:t>» (далее - Программа) направлена на выполнение технической инвентаризации и оформления кадастровых паспортов, опубликование информационных сообщений в средствах массовой информации, определение рыночной стоимости объектов недвижимости, находящихся в муниципальной собственности, з</w:t>
      </w:r>
      <w:r>
        <w:rPr>
          <w:rFonts w:eastAsia="Calibri"/>
          <w:sz w:val="28"/>
          <w:szCs w:val="28"/>
        </w:rPr>
        <w:t xml:space="preserve">емлеустроительные </w:t>
      </w:r>
      <w:r>
        <w:rPr>
          <w:sz w:val="28"/>
          <w:szCs w:val="28"/>
        </w:rPr>
        <w:t xml:space="preserve">работы по </w:t>
      </w:r>
      <w:r>
        <w:rPr>
          <w:rFonts w:eastAsia="Calibri"/>
          <w:sz w:val="28"/>
          <w:szCs w:val="28"/>
        </w:rPr>
        <w:t>формированию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и целевое использование средств в 2013 году по долгосрочной целевой программе сельского поселения «</w:t>
      </w:r>
      <w:r>
        <w:rPr>
          <w:rFonts w:eastAsia="Calibri"/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 в Горняцком сельском поселении на 2013-2015 годы</w:t>
      </w:r>
      <w:r>
        <w:rPr>
          <w:sz w:val="28"/>
          <w:szCs w:val="28"/>
        </w:rPr>
        <w:t>» по результатам за 2013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бюджета сельского поселения в объемах, предусмотренных Программой. На реализацию мероприятий долгосрочной целевой программы сельского поселения «</w:t>
      </w:r>
      <w:r>
        <w:rPr>
          <w:rFonts w:eastAsia="Calibri"/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 в Горняцком сельском поселении на 2013-2015 годы</w:t>
      </w:r>
      <w:r>
        <w:rPr>
          <w:sz w:val="28"/>
          <w:szCs w:val="28"/>
        </w:rPr>
        <w:t>» в 2013 году предусматривалось 73,9 тыс. рублей, в том числе: бюджет сельского поселения - 7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совые расходы составили 73,9 тыс. рублей или 100 процентов.</w:t>
      </w:r>
    </w:p>
    <w:p>
      <w:pPr>
        <w:pStyle w:val="Normal"/>
        <w:jc w:val="both"/>
        <w:rPr/>
      </w:pPr>
      <w:r>
        <w:rPr/>
        <w:t>Объем фактически произведенных расходов по источникам финансир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984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13 год 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(гр.3/гр.2×1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и полноте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долгосрочная целевая программа сельского поселения «</w:t>
      </w:r>
      <w:r>
        <w:rPr>
          <w:rFonts w:eastAsia="Calibri"/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в Горняцком сельском поселении на 2013-2015 годы</w:t>
      </w:r>
      <w:r>
        <w:rPr>
          <w:sz w:val="28"/>
          <w:szCs w:val="28"/>
        </w:rPr>
        <w:t>» (далее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1. Техническая инвентаризация и оформление кадастровых паспортов на объекты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техническая инвентаризация: 20 объектов недвижимости для государственной регистрации права муниципальной собственности. Изготовлены кадастровые паспорта на одиннадцать объектов недвижимого имущества (водопроводные сети), находящихся в муниципальной собственности поселения. По всем показателям все работы выполнены. Цель достигн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Опубликование информационных сообщений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информационных сообщений по продаже, сдаче в аренду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3. Услуги по определению рыночной стоимости объектов недвижимости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рыночной стоимости муниципального объекта (легковой автомобиль) с целью продажи на аукционе, (экскаватор) с целью передачи в арен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рограммных мероприятий способствовало проведению работы по регистрации права собственности на объекты недвижимости, продажи и сдачи в аренду объектов муниципального имущества, что привело к более полному учету муниципального имущества, эффективному и рациональному его использованию, контролю над фактическим наличием и состоянием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ценка эффективности результатов реализации долгосрочной целевой программы сельского поселения «</w:t>
      </w:r>
      <w:r>
        <w:rPr>
          <w:rFonts w:eastAsia="Calibri"/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 в Горняцком сельском поселении на 2013-2015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производится путем сравнения фактически достигнутых показателей за 2013 год 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еализации Программы за 2013 год показал, что программные цели и ожидаемые результаты от реализации Программы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Ведущий специалист          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304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cp:keywords/>
  <dc:language>en-US</dc:language>
  <cp:lastModifiedBy>1</cp:lastModifiedBy>
  <cp:lastPrinted>2014-03-20T15:33:00Z</cp:lastPrinted>
  <dcterms:modified xsi:type="dcterms:W3CDTF">2014-03-20T11:36:00Z</dcterms:modified>
  <cp:revision>64</cp:revision>
  <dc:subject/>
  <dc:title>1</dc:title>
</cp:coreProperties>
</file>