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533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Социальная поддержка населения Горняцкого сельского поселения на 2013-2015 годы» и эффективности использования финансовых средств за 2013 го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 «Социальная поддержка населения Горняцкого сельского поселения на 2013-2015 годы», утвержденной постановлением Администрации Горняцкого сельского поселения от 16.10.2012 года № 171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Хут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191" w:right="62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А.М. Ветохи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программы за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населения Горняцкого сельского поселения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89"/>
        <w:gridCol w:w="690"/>
        <w:gridCol w:w="690"/>
        <w:gridCol w:w="690"/>
        <w:gridCol w:w="690"/>
        <w:gridCol w:w="690"/>
        <w:gridCol w:w="690"/>
        <w:gridCol w:w="689"/>
        <w:gridCol w:w="690"/>
        <w:gridCol w:w="690"/>
        <w:gridCol w:w="690"/>
        <w:gridCol w:w="690"/>
        <w:gridCol w:w="690"/>
        <w:gridCol w:w="690"/>
        <w:gridCol w:w="690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>
          <w:trHeight w:val="1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по выплате пенсии муниципальным служащим по выслуге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я - 2,3 тыс. рублей, пенсия муниципальному служащему выплачена в соответствии с Законодательством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964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ACER</cp:lastModifiedBy>
  <cp:lastPrinted>2012-09-30T10:41:00Z</cp:lastPrinted>
  <dcterms:modified xsi:type="dcterms:W3CDTF">2014-03-17T10:56:00Z</dcterms:modified>
  <cp:revision>51</cp:revision>
  <dc:subject/>
  <dc:title/>
</cp:coreProperties>
</file>