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Cs/>
          <w:spacing w:val="40"/>
          <w:sz w:val="16"/>
          <w:szCs w:val="16"/>
        </w:rPr>
      </w:pPr>
      <w:r>
        <w:rPr>
          <w:bCs/>
          <w:spacing w:val="40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519"/>
        <w:gridCol w:w="164"/>
        <w:gridCol w:w="3391"/>
        <w:gridCol w:w="1264"/>
        <w:gridCol w:w="269"/>
        <w:gridCol w:w="1858"/>
      </w:tblGrid>
      <w:tr>
        <w:trPr>
          <w:trHeight w:val="98" w:hRule="atLeast"/>
        </w:trPr>
        <w:tc>
          <w:tcPr>
            <w:tcW w:w="339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4 года</w:t>
            </w:r>
          </w:p>
        </w:tc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15 </w:t>
            </w:r>
            <w:r>
              <w:rPr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Горняцкий</w:t>
            </w:r>
          </w:p>
        </w:tc>
      </w:tr>
      <w:tr>
        <w:trPr>
          <w:trHeight w:val="103" w:hRule="atLeast"/>
        </w:trPr>
        <w:tc>
          <w:tcPr>
            <w:tcW w:w="2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5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804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реализации муниципальной долгосрочной целевой программы «Благоустройство территории Горняцкого сельского поселения на 2013 - 2015 годы» и эффективности использования финансовых средств за 2013 год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tabs>
          <w:tab w:val="clear" w:pos="708"/>
          <w:tab w:val="left" w:pos="993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Горняцкого сельского поселения от 27.09.2012 г. № 13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и и реализации,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Отчет о реализации муниципальной долгосрочной целевой программы  «Благоустройство территории Горняцкого сельского поселения на 2013 - 2015  годы», утвержденной постановлением администрации Горняцкого сельского поселения от 16.10.2012 № 166 и эффективности использования финансовых средств за 201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ведующего сектором муниципального хозяйства Администрации Горняцкого сельского поселения Е.В. Хуто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.о. Главы поселения                                                          Е.В. Хуторенко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color w:val="FFFFFF"/>
          <w:sz w:val="28"/>
          <w:szCs w:val="28"/>
        </w:rPr>
        <w:t xml:space="preserve">Верно </w:t>
      </w:r>
      <w:r>
        <w:rPr>
          <w:color w:val="FFFFFF"/>
          <w:sz w:val="27"/>
          <w:szCs w:val="27"/>
        </w:rPr>
        <w:t xml:space="preserve"> </w:t>
      </w:r>
    </w:p>
    <w:p>
      <w:pPr>
        <w:sectPr>
          <w:type w:val="nextPage"/>
          <w:pgSz w:w="11906" w:h="16838"/>
          <w:pgMar w:left="1304" w:right="624" w:gutter="0" w:header="0" w:top="85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>Ведущий специалист                                                              А.М. Ветохина</w:t>
      </w:r>
    </w:p>
    <w:tbl>
      <w:tblPr>
        <w:tblW w:w="1596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535"/>
        <w:gridCol w:w="1721"/>
        <w:gridCol w:w="619"/>
        <w:gridCol w:w="914"/>
        <w:gridCol w:w="78"/>
        <w:gridCol w:w="567"/>
        <w:gridCol w:w="567"/>
        <w:gridCol w:w="850"/>
        <w:gridCol w:w="567"/>
        <w:gridCol w:w="51"/>
        <w:gridCol w:w="800"/>
        <w:gridCol w:w="567"/>
        <w:gridCol w:w="569"/>
        <w:gridCol w:w="821"/>
        <w:gridCol w:w="191"/>
        <w:gridCol w:w="306"/>
        <w:gridCol w:w="821"/>
        <w:gridCol w:w="577"/>
        <w:gridCol w:w="524"/>
        <w:gridCol w:w="821"/>
        <w:gridCol w:w="625"/>
        <w:gridCol w:w="2173"/>
        <w:gridCol w:w="172"/>
      </w:tblGrid>
      <w:tr>
        <w:trPr>
          <w:trHeight w:val="636" w:hRule="atLeast"/>
        </w:trPr>
        <w:tc>
          <w:tcPr>
            <w:tcW w:w="5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няц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4 года № 15</w:t>
            </w:r>
          </w:p>
        </w:tc>
      </w:tr>
      <w:tr>
        <w:trPr>
          <w:trHeight w:val="556" w:hRule="atLeast"/>
        </w:trPr>
        <w:tc>
          <w:tcPr>
            <w:tcW w:w="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6" w:type="dxa"/>
            <w:gridSpan w:val="2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финансировании и освоении проводимых программных мероприятий по программе «Муниципальная долгосрочная целевая программа «Благоустройство территории Горняцкого сельского поселения на 2013 - 2015 годы»  за 2013 год</w:t>
            </w:r>
          </w:p>
        </w:tc>
      </w:tr>
      <w:tr>
        <w:trPr>
          <w:trHeight w:val="727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              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ассигнований в соответствии с постановлением Администрации Горняцкого сельского поселения об утверждении Программы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очненный план бюджетных ассигнований на текущий го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(кассовые расходы) 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емы неосвоенных средств и причины их неосвоения 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4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 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й источник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,2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 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(наружному) освещ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7,8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,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60,8- за декабрь не выставлен счет ресурсоснабжающей организацией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5</w:t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93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                                А.М. Ветох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Благоустройство территории Горняцкого сельского поселения на 2013 - 2015  годы» за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Муниципальная долгосрочная целевая программа «Благоустройство территории Горняцкого сельского поселения на 2013 - 2015 годы», утвержденная Постановлением Администрации Горняцкого сельского поселения  от 16.10.2012 № 166,  принята с целью:  </w:t>
      </w:r>
    </w:p>
    <w:p>
      <w:pPr>
        <w:pStyle w:val="Normal"/>
        <w:ind w:left="851" w:hanging="284"/>
        <w:jc w:val="both"/>
        <w:rPr/>
      </w:pPr>
      <w:r>
        <w:rPr>
          <w:sz w:val="28"/>
          <w:szCs w:val="28"/>
        </w:rPr>
        <w:t>- озеленение населенных пунктов Горняцкого сельского поселения,      обустройство и содержание детских и спортивных площад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ание  на соответствующем уровне места захорон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держание на соответствующем уровне братских могил и памятн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лов бродячих собак на территории Горняц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2013 года  уточненный плановый объем финансирования Программы составил: 2185,2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тыс. рублей, в том числе: федеральный бюджет - 0,0 тыс. рублей;   областной бюджет - 0,0 тыс. рублей;   местный бюджет  - 2185,2,0 тыс. рублей. Фактически профинансировано и освоено 2122,9 тыс. рублей (97%), в том числе: областной бюджет - 0,0 тыс. рублей (0%); местный бюджет - 2122,9 тыс. рублей (97 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13 год в связи с не своевременным предоставлением счета за потребленную электроэнергию за декабрь освоение объемов средств выполнено не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ы основные задач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содержания уличного осв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населенных пунктов Горняцкого сельского поселения, обустройство и содержание детских и спортив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ание  на соответствующем уровне места захорон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на соответствующем уровне братских могил и памя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лов бродячих собак на территории Горняцкого сельского посел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ущий специалист                                                         А.М. Ветохина</w:t>
      </w:r>
    </w:p>
    <w:sectPr>
      <w:type w:val="nextPage"/>
      <w:pgSz w:w="11906" w:h="16838"/>
      <w:pgMar w:left="1531" w:right="851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8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14:00Z</dcterms:created>
  <dc:creator>user</dc:creator>
  <dc:description/>
  <cp:keywords/>
  <dc:language>en-US</dc:language>
  <cp:lastModifiedBy>1</cp:lastModifiedBy>
  <cp:lastPrinted>2014-03-20T15:30:00Z</cp:lastPrinted>
  <dcterms:modified xsi:type="dcterms:W3CDTF">2014-03-20T11:30:00Z</dcterms:modified>
  <cp:revision>50</cp:revision>
  <dc:subject/>
  <dc:title> </dc:title>
</cp:coreProperties>
</file>