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1679"/>
        <w:gridCol w:w="1712"/>
        <w:gridCol w:w="1533"/>
        <w:gridCol w:w="1858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09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Областным законом от 03.03.2014 № 108-ЗС «О внесении изменений в Областной закон «Об административных правонарушениях», в целях приведения в соответствии с федеральными и областными за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остановление Администрации Горняцкого сельского поселения от 24.10.2013 года № 209 «Об утверждении перечня должностных лиц уполномоченных составлять протоколы об административных правонарушениях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поселения                                                        О.П. Снисарен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4 года № 143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2.4, 2.7, 2.9; 3.2; 4.5; 6.4; 7.1-7.3; 8.1-8.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6:00Z</dcterms:created>
  <dc:creator>ё</dc:creator>
  <dc:description/>
  <cp:keywords/>
  <dc:language>en-US</dc:language>
  <cp:lastModifiedBy>1</cp:lastModifiedBy>
  <cp:lastPrinted>2014-08-29T08:04:00Z</cp:lastPrinted>
  <dcterms:modified xsi:type="dcterms:W3CDTF">2014-08-29T04:06:00Z</dcterms:modified>
  <cp:revision>27</cp:revision>
  <dc:subject/>
  <dc:title> </dc:title>
</cp:coreProperties>
</file>