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68"/>
        <w:gridCol w:w="1471"/>
        <w:gridCol w:w="1844"/>
        <w:gridCol w:w="1498"/>
        <w:gridCol w:w="1817"/>
      </w:tblGrid>
      <w:tr>
        <w:trPr>
          <w:trHeight w:val="101" w:hRule="atLeast"/>
        </w:trPr>
        <w:tc>
          <w:tcPr>
            <w:tcW w:w="33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.08.2014 года</w:t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 xml:space="preserve">142 </w:t>
            </w:r>
            <w:r>
              <w:rPr>
                <w:b w:val="false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 Горняцкий</w:t>
            </w:r>
          </w:p>
        </w:tc>
      </w:tr>
      <w:tr>
        <w:trPr>
          <w:trHeight w:val="106" w:hRule="atLeast"/>
        </w:trPr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типовой формы  трудового договора с руководителем муниципального учреждения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Постановлением Правительства Российской Федерации от 12.04.2013 г. № 329 «О типовой форме трудового договора с руководителем государственного (муниципального) учреждения», с Трудовым кодексом Российской Федерации, в целях приведения нормативных правовых актов Администрации Горняцкого сельского поселения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ую форму типового трудового договора, заключаемого с руководителем муниципального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ему специалисту привести действующие трудовые договоры с руководителями муниципальных учреждений в соответствие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селения                                                                    О.П. Снисаренко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ConsPlusNonformat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4 года № 14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й договор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руководителем муниципального бюджетного учрежд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98"/>
        <w:gridCol w:w="4046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 Горняцкий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u w:val="single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 xml:space="preserve"> 2014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няцкого сельского поселения, именуемая в дальнейшем «Работодатель», в лице Главы Горняцкого сельского поселения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муниципального образования «Горняцкое сельское поселение», с одной стороны, и 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уководитель», назначенный (избранный, утвержденный) на должность 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должности, полное наименование муниципа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го  в  дальнейшем  учреждением, с другой стороны (далее - стороны), заключили настоящий трудово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стоящий  трудовой договор регулирует отношения между работода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уководителем,  связанные  с  выполнением  руководителем  обязанностей по должности руководителя учреждения, расположенного по адресу: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которой предоставляет работодател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ий трудовой договор заключается на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еопределенный срок, определенный срок с указанием продолжительности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ий трудовой договор является договором по основной рабо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уководитель приступает к исполнению обязанностей __________________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конкретную д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Местом работы руководителя является учре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уководитель является единоличным исполнительным органом учреждения, осуществляющим текущее руководство его деятельно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Руководитель  самостоятельно осуществляет руководство деятельностью учреждения в соответствии с законодательством Российской Федерации, законодательством субъекта Российской Федерации, нормативными правовыми актами  органов  местного  самоуправления, уставом учреждения, коллектив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м, соглашениями, локальными нормативными актами, настоящим трудовым договором, за исключением вопросов, принятие решений по которым отнесено законодательством Российской Федерации к ведению иных органов и должност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Руководитель имеет право 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существление действий без доверенности от имен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ыдачу доверенности, в том числе руководителям филиалов и представительств  учреждения  (при  их наличии), совершение иных юридичес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действ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ткрытие (закрытие) в установленном порядке счето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существление в установленном порядке приема на работу работников учреждения,  а также заключение, изменение и расторжение трудовых догово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распределение обязанностей между своими заместителями, а в случае необходимости - передачу им части своих полномочий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 утверждение в установленном порядке структуры и штатного расписания учреждения,  принятие  локальных нормативных актов, утверждение положений о структурных   подразделениях,  а  также  о  филиалах  и  представительствах учреждения (при их налич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ведение коллективных переговоров и заключение коллективных догово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поощрение работнико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решение иных вопросов, отнесенных законодательством Российской Федерации, уставом учреждения и настоящим трудовым договором к компетенции руковод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) получение своевременно и в полном объеме заработной пла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) предоставление ему ежегодного оплачиваемого отпу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) повышение квалифик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уковод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  локальных нормативных актов и настоящего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беспечивать планирование деятельности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обеспечивать своевременное и качественное выполнение всех договоров и обязательст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обеспечивать разработку в установленном порядке правил внутреннего трудового рас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требовать соблюдения работниками учреждения правил внутреннего трудового рас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обеспечивать выплату в полном размере заработной платы, пособий и иных выплат работникам учреждения в соответствии с законодательством Российской Федерации, коллективным договором, правилами внутреннего трудового распорядка и трудовыми договор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) 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) 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) 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) представлять работодателю проекты планов деятельности учреждения и отчеты об исполнении этих планов в порядке и сроки, которые установлены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) обеспечивать выполнение всех плановых показателей деятельност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) обеспечивать своевременное выполнение нормативных правовых актов и локальных нормативных актов работод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)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работн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) осуществить при расторжении настоящего трудового договора передачу дел учреждения вновь назначенному руководителю в установленном порядк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) представлять в случае изменения персональных данных соответствующие документы работодателю в течение 5-ти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) информировать 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) представлять 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jc w:val="both"/>
        <w:rPr/>
      </w:pPr>
      <w:bookmarkStart w:id="0" w:name="Par176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)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, указанных в дополнительном соглашении, являющемся неотъемлемой частью трудового договора (в случае их установле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) выполнять иные обязанности, предусмотренные законодательством Российской Федераци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аботодатель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существлять контроль за деятельностью руководителя и требовать от него  добросовестного выполнения должностных обязанностей, предусмотренных настоящим трудовым договором, и обязанностей, предусмотренных законодательством Российской Федерации и уставом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водить аттестацию руководителя с целью оценки уровня его квалификации и соответствия занимаемой долж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инимать в установленном порядке решения о направлени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ые командиро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ивлекать руководителя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поощрять руководителя за эффективную работу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Работода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соблюдать  требования  законодательных  и иных нормативных право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а также условия настоящего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еспечивать  руководителю  условия  труда,  необходимые  для  его эффективной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уведомлять руководителя о предстоящих изменениях условий настоящего трудового  договора,  определенных сторонами, а также о причинах, вызвавших необходимость таких изменений, в письменной форме не позднее чем за 2 месяца, если иное не предусмотрено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осуществлять в установленном законодательством Российской Федерации порядке финансовое обеспечение деятельност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выполнять иные обязанности, предусмотренные законодательством Российской Федерации, законодательством субъекта Российской Федерации и нормативными правовыми актами органов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бочее время и время отдыха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Руководителю устанавлив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одолжительность рабочей недели - _______ час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оличество выходных дней в неделю - 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одолжительность ежедневной работы - _______ час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ежегодный основной (ежегодный основной удлиненный) оплачиваемый отпуск продолжительностью _______ календарны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ерерывы для отдыха и питания руководителя устанавливаются правилами внутреннего трудового распорядка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Ежегодные оплачиваемые отпуска предоставляются руководителю в соответствии с графиком в сроки, согласованные с работод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лата труда руководителя и другие выплат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ему в рамках трудов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Заработная плата руководителя состоит из должностного оклада и выплат  компенсационного и стимулирующего характера, устанавливаемых в соответствии с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Должностной оклад руководителя устанавливается в размере _________ рублей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8. Руководителю в соответствии с законодательством Российской Федерации   и решениями работодателя производятся следующие выплаты </w:t>
      </w:r>
      <w:r>
        <w:rPr/>
        <w:t>компенсационного характера: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3249"/>
        <w:gridCol w:w="3420"/>
      </w:tblGrid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</w:tr>
      <w:tr>
        <w:trPr>
          <w:trHeight w:val="2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9. В качестве поощрения руководителю устанавливаются следующие выплаты </w:t>
      </w:r>
      <w:r>
        <w:rPr/>
        <w:t>стимулирующего характера: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2"/>
        <w:gridCol w:w="3240"/>
        <w:gridCol w:w="3997"/>
      </w:tblGrid>
      <w:tr>
        <w:trPr>
          <w:trHeight w:val="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при достижении условий ее осуществления (в рублях или процентах)</w:t>
            </w:r>
          </w:p>
        </w:tc>
      </w:tr>
      <w:tr>
        <w:trPr>
          <w:trHeight w:val="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Одним из условий осуществления выплаты стимулирующего характера является  достижение  значений  показателей, предусмотренных подпунктом "ц"</w:t>
      </w:r>
    </w:p>
    <w:p>
      <w:pPr>
        <w:pStyle w:val="ConsPlusNonformat"/>
        <w:jc w:val="both"/>
        <w:rPr/>
      </w:pP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рудов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Заработная плата выплачивается руководителю в сроки, установленные для выплаты (перечисления) заработной платы работника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Заработная плата выплачивается руководителю по месту работы или                            перечисляется на счет, открытый в банк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Руководитель несет ответственность за неисполнение или ненадлежащее исполнение обязанностей, предусмотренных законодательством Российской 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За совершение дисциплинарного проступка, то есть за неисполнение или  ненадлежащее исполнение руководителе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амеча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ыговор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увольнение по соответствующему основа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ые дисциплинарные взыскания, предусмотренные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в течение года со дня применения дисциплинарного взыскания руководитель не будет подвергнут новому дисциплинарному взысканию, он считается не имеющим дисциплинарного взыск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6.  Руководитель  несет  полную материальную ответственность за прямой действительный ущерб, причиненный учреждению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ожет быть привлечен к дисциплинарной и материальной ответственности в порядке, установленном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, а также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Социальное страхование и социальные гарантии, предоставляемые руководител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 Руководитель имеет право на дополнительное страхование _____________  _____________________________________________ в  порядке  и  на  услов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вид страх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установлены 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локального нормативного акта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Изменение и прекращ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 Изменения вносятся в настоящий трудовой договор по соглашению сторон и оформляются дополнительным соглашением, являющимся неотъемлемой частью настоящего трудов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 Руководитель имеет право досрочно расторгнуть настоящий трудовой договор, предупредив об этом работодателя в письменной форме не позднее ч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меся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1. При расторжении настоящего трудового договора с руководи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ему выплачивается компенсация в размере не ниже 3-кратного среднемесячного зарабо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2. Настоящий трудовой договор может быть расторгнут по другим основаниям, предусмотренным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3. Настоящий трудовой договор вступает в силу со дня его подписания обеими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 В части, не предусмотренной настоящим трудовым договором, руководитель и работодатель руководствуются непосредственно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5. 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6.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2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 руководитель вправе выполнять работу по совместительству у другого работодателя только с разрешения работода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7. Настоящий трудовой договор составлен в 2 экземплярах, имеющих одинаковую юридическую силу. Один экземпляр хранится работодателем в личном деле руководителя, второй - у руковод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8. Сторо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654"/>
        <w:gridCol w:w="4656"/>
      </w:tblGrid>
      <w:tr>
        <w:trPr/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</w:t>
            </w:r>
          </w:p>
        </w:tc>
        <w:tc>
          <w:tcPr>
            <w:tcW w:w="6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а нахождения)______________ _____________________________________ _____________________________________ 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должность)                   (подпись)                 (Ф.И.О.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_______________ 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 ____________________________  серия ______________ № ______________ кем выдан ___________________________ _____________________________________ дата выдачи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лучил один экземпляр настоящего трудового договора </w:t>
            </w:r>
          </w:p>
        </w:tc>
        <w:tc>
          <w:tcPr>
            <w:tcW w:w="49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подпись руководител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709"/>
      <w:jc w:val="both"/>
    </w:pPr>
    <w:rPr>
      <w:b w:val="false"/>
      <w:sz w:val="28"/>
    </w:rPr>
  </w:style>
  <w:style w:type="paragraph" w:styleId="211">
    <w:name w:val="Основной текст 21"/>
    <w:basedOn w:val="Normal"/>
    <w:qFormat/>
    <w:pPr/>
    <w:rPr>
      <w:b w:val="false"/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 w:val="false"/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"/>
    <w:basedOn w:val="Normal"/>
    <w:qFormat/>
    <w:pPr>
      <w:suppressAutoHyphens w:val="false"/>
    </w:pPr>
    <w:rPr>
      <w:rFonts w:ascii="Verdana" w:hAnsi="Verdana" w:cs="Verdana"/>
      <w:b w:val="false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339A16E178AD594C4902888AAD8F3C37FD82AE44CB8652C1D27BE83AG8O2M" TargetMode="External"/><Relationship Id="rId4" Type="http://schemas.openxmlformats.org/officeDocument/2006/relationships/hyperlink" Target="consultantplus://offline/ref=DE339A16E178AD594C4902888AAD8F3C37FD82AE44CB8652C1D27BE83A824E4CF0962D59139CBCB3G4O2M" TargetMode="External"/><Relationship Id="rId5" Type="http://schemas.openxmlformats.org/officeDocument/2006/relationships/hyperlink" Target="consultantplus://offline/ref=DE339A16E178AD594C4902888AAD8F3C37FD82AE44CB8652C1D27BE83AG8O2M" TargetMode="External"/><Relationship Id="rId6" Type="http://schemas.openxmlformats.org/officeDocument/2006/relationships/hyperlink" Target="consultantplus://offline/ref=DE339A16E178AD594C4902888AAD8F3C37FD82AE44CB8652C1D27BE83A824E4CF0962D591395GBO2M" TargetMode="External"/><Relationship Id="rId7" Type="http://schemas.openxmlformats.org/officeDocument/2006/relationships/hyperlink" Target="consultantplus://offline/ref=DE339A16E178AD594C4902888AAD8F3C37FD82AE44CB8652C1D27BE83AG8O2M" TargetMode="External"/><Relationship Id="rId8" Type="http://schemas.openxmlformats.org/officeDocument/2006/relationships/hyperlink" Target="consultantplus://offline/ref=DE339A16E178AD594C4902888AAD8F3C37FD82AE44CB8652C1D27BE83A824E4CF0962D59139CBCB3G4O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1:00Z</dcterms:created>
  <dc:creator>1</dc:creator>
  <dc:description/>
  <cp:keywords/>
  <dc:language>en-US</dc:language>
  <cp:lastModifiedBy>1</cp:lastModifiedBy>
  <cp:lastPrinted>2014-08-11T08:47:00Z</cp:lastPrinted>
  <dcterms:modified xsi:type="dcterms:W3CDTF">2014-09-01T07:21:00Z</dcterms:modified>
  <cp:revision>24</cp:revision>
  <dc:subject/>
  <dc:title> </dc:title>
</cp:coreProperties>
</file>