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509"/>
        <w:gridCol w:w="1559"/>
        <w:gridCol w:w="1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100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Развитие жилищного хозяйства на территории Горняцкого сельского поселения на 2012-2015 годы» и эффективности использования финансовых средств за 2013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долгосрочной целевой программы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«Развитие жилищного хозяйства  на территории Горняцкого сельского поселения на 2012 - 2015 годы», утвержденной постановлением Администрации Горняцкого сельского поселения от 01.11.2011 года № 122/1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        Е.В. Хутор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        А.М. Ветохина 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Развитие жилищного хозяйства на территории Горняцкого сельского   поселения на 2012-201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на реализацию по муниципальной долгосрочной муниципальной программы «Развитие жилищного хозяйства на территории Горняцкого сельского поселения на 2012-2015 годы» (далее Программа) уточненный план ассигнований составил 3106,00  тыс. руб., в том числе 2901,10 тыс. руб. - средства областного бюджета, 204,90 - средства местного бюджета. На реализацию Программы фактически потрачено 2875,00 тыс. руб., в том числе 2675,90 тыс. руб. - средства областного бюджета, 199,10 - средств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бюджетные средства освоены на 92,6  процентов, в том числе средства областного бюджета на 92,2 процента, средства местного бюджета на 97,2   процента. Неполное освоение бюджетных средств связано с не поступлением средств ФСР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капитального ремонта многоквартирных домов в целях приведения их в нормативное техническ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ом доме управляющих организаций за счет средств областного и местного бюджетов для проведения капитального ремонта многоквартирных домов. Реализация  мероприятий, предусмотренных Программой, привела к достижению следующих результа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вышение качества реформирования жилищно-коммунального хозяйств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едущий специалист                                                       А.М. Ветохина</w:t>
      </w:r>
    </w:p>
    <w:tbl>
      <w:tblPr>
        <w:tblW w:w="1572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992"/>
        <w:gridCol w:w="567"/>
        <w:gridCol w:w="992"/>
        <w:gridCol w:w="851"/>
        <w:gridCol w:w="567"/>
        <w:gridCol w:w="992"/>
        <w:gridCol w:w="567"/>
        <w:gridCol w:w="992"/>
        <w:gridCol w:w="851"/>
        <w:gridCol w:w="567"/>
        <w:gridCol w:w="992"/>
        <w:gridCol w:w="709"/>
        <w:gridCol w:w="992"/>
        <w:gridCol w:w="851"/>
        <w:gridCol w:w="567"/>
        <w:gridCol w:w="1578"/>
      </w:tblGrid>
      <w:tr>
        <w:trPr>
          <w:trHeight w:val="1254" w:hRule="atLeast"/>
        </w:trPr>
        <w:tc>
          <w:tcPr>
            <w:tcW w:w="157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го хозяйства на территории Горняцкого сельского   поселения на 2012-2015 г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ассигнований на 2013 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4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 на территории Горня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 - не поступление средств ФСР областного бюджета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1</cp:lastModifiedBy>
  <cp:lastPrinted>2014-03-20T15:26:00Z</cp:lastPrinted>
  <dcterms:modified xsi:type="dcterms:W3CDTF">2014-03-20T11:27:00Z</dcterms:modified>
  <cp:revision>48</cp:revision>
  <dc:subject/>
  <dc:title> </dc:title>
</cp:coreProperties>
</file>