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7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Е.В. Хуто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 xml:space="preserve">Верно </w:t>
      </w:r>
    </w:p>
    <w:p>
      <w:pPr>
        <w:pStyle w:val="Standard"/>
        <w:ind w:firstLine="851"/>
        <w:rPr>
          <w:rStyle w:val="FontStyle11"/>
          <w:color w:val="FFFFFF"/>
          <w:sz w:val="28"/>
          <w:szCs w:val="28"/>
          <w:lang w:val="ru-RU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>Ведущий специалист     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color w:val="FFFFFF"/>
          <w:sz w:val="28"/>
          <w:szCs w:val="28"/>
          <w:lang w:val="ru-RU"/>
        </w:rPr>
      </w:pPr>
      <w:r>
        <w:rPr/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5.07.2014 года № 134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8"/>
        <w:gridCol w:w="5853"/>
      </w:tblGrid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6 192,0 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182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951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058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>в 2020 году –</w:t>
            </w:r>
            <w:r>
              <w:rPr>
                <w:lang w:val="ru-RU"/>
              </w:rPr>
              <w:t xml:space="preserve"> </w:t>
            </w:r>
            <w:r>
              <w:rPr/>
              <w:t>0,0 тыс.</w:t>
            </w:r>
            <w:r>
              <w:rPr>
                <w:lang w:val="ru-RU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 предусматриваемых бюджетом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980"/>
        <w:gridCol w:w="1788"/>
        <w:gridCol w:w="1408"/>
        <w:gridCol w:w="1545"/>
        <w:gridCol w:w="3057"/>
        <w:gridCol w:w="3009"/>
        <w:gridCol w:w="214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10"/>
      <w:bookmarkStart w:id="4" w:name="Par61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  <w:gridCol w:w="945"/>
        <w:gridCol w:w="945"/>
        <w:gridCol w:w="945"/>
        <w:gridCol w:w="1388"/>
        <w:gridCol w:w="1389"/>
        <w:gridCol w:w="1389"/>
      </w:tblGrid>
      <w:tr>
        <w:trPr>
          <w:trHeight w:val="480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1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8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676"/>
      <w:bookmarkEnd w:id="5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73"/>
        <w:gridCol w:w="2693"/>
        <w:gridCol w:w="662"/>
        <w:gridCol w:w="709"/>
        <w:gridCol w:w="567"/>
        <w:gridCol w:w="56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2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2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/>
      </w:pPr>
      <w:bookmarkStart w:id="6" w:name="Par879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7"/>
        <w:gridCol w:w="3818"/>
        <w:gridCol w:w="4119"/>
        <w:gridCol w:w="810"/>
        <w:gridCol w:w="810"/>
        <w:gridCol w:w="810"/>
        <w:gridCol w:w="630"/>
        <w:gridCol w:w="630"/>
        <w:gridCol w:w="630"/>
        <w:gridCol w:w="63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82"/>
      <w:bookmarkStart w:id="8" w:name="Par9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990"/>
      <w:bookmarkEnd w:id="9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53"/>
        <w:gridCol w:w="4717"/>
        <w:gridCol w:w="5230"/>
        <w:gridCol w:w="257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639"/>
        <w:gridCol w:w="708"/>
        <w:gridCol w:w="7972"/>
        <w:gridCol w:w="3032"/>
      </w:tblGrid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1134" w:right="709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РЕЗНИЧЕНКОИ</dc:creator>
  <dc:description/>
  <cp:keywords/>
  <dc:language>en-US</dc:language>
  <cp:lastModifiedBy>1</cp:lastModifiedBy>
  <cp:lastPrinted>2014-07-25T15:00:00Z</cp:lastPrinted>
  <dcterms:modified xsi:type="dcterms:W3CDTF">2014-07-25T11:04:00Z</dcterms:modified>
  <cp:revision>19</cp:revision>
  <dc:subject/>
  <dc:title/>
</cp:coreProperties>
</file>