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7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 сельского поселения № 217 от 24.10.2013 «Об утверждении муниципальной программы Горняцкого сельского поселения 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изложить в новой редакции согласно приложения № 1 к 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.07.2014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252,5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67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176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2487,6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479"/>
        <w:gridCol w:w="6129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4202,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625,9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988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988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76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88,3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  <w:r>
              <w:rPr>
                <w:color w:val="000000"/>
                <w:spacing w:val="-12"/>
              </w:rPr>
              <w:t xml:space="preserve">2437,6 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37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41"/>
        <w:gridCol w:w="668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2,5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,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5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6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"Об утверждении Положения о бюджетном процессе  в Горняцкого  сельском посел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96"/>
        <w:gridCol w:w="7314"/>
      </w:tblGrid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 Горняцкого сельского поселения  от 05.09.2013 года  № 166 «Об утверждении  Порядка разработки, реализации и оценки эффективности 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/>
              <w:t>Администрация  Горняцкого  сельского поселения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50,0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- 50,0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0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 00,0 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2,5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2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1134" w:right="73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1:00Z</dcterms:created>
  <dc:creator>user</dc:creator>
  <dc:description/>
  <cp:keywords/>
  <dc:language>en-US</dc:language>
  <cp:lastModifiedBy>1</cp:lastModifiedBy>
  <cp:lastPrinted>2014-07-25T15:24:00Z</cp:lastPrinted>
  <dcterms:modified xsi:type="dcterms:W3CDTF">2014-07-25T11:39:00Z</dcterms:modified>
  <cp:revision>64</cp:revision>
  <dc:subject/>
  <dc:title/>
</cp:coreProperties>
</file>