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7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206 «Об утверждении  муниципальной программы Горняцкого сельского поселения 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 строку «Ресурсное обеспечение программы» </w:t>
      </w: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34"/>
        <w:gridCol w:w="1318"/>
        <w:gridCol w:w="1808"/>
        <w:gridCol w:w="1683"/>
        <w:gridCol w:w="1712"/>
      </w:tblGrid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487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рублей):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434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434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76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91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91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91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tabs>
          <w:tab w:val="clear" w:pos="709"/>
          <w:tab w:val="left" w:pos="851" w:leader="none"/>
        </w:tabs>
        <w:ind w:left="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34"/>
        <w:gridCol w:w="1318"/>
        <w:gridCol w:w="1808"/>
        <w:gridCol w:w="1683"/>
        <w:gridCol w:w="1712"/>
      </w:tblGrid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487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рублей):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434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434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76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91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91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91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начальника отдела экономики и финансов Администрации Горняцкого сельского поселения С.А. Багаеву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.о. Главы поселения                                                        Е.В. Хуторенк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7"/>
          <w:szCs w:val="27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4 года № 131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 Горняцкого сельского поселения  «Управление муниципальными финансами 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948"/>
        <w:gridCol w:w="44"/>
        <w:gridCol w:w="968"/>
        <w:gridCol w:w="166"/>
        <w:gridCol w:w="846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-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 в соответствии с  муниципальными программами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8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1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4 года № 131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,     </w:t>
              <w:br/>
              <w:t>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3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8:00Z</dcterms:created>
  <dc:creator>Malygina_MP</dc:creator>
  <dc:description/>
  <cp:keywords/>
  <dc:language>en-US</dc:language>
  <cp:lastModifiedBy>1</cp:lastModifiedBy>
  <cp:lastPrinted>2014-07-28T13:19:00Z</cp:lastPrinted>
  <dcterms:modified xsi:type="dcterms:W3CDTF">2014-07-28T09:21:00Z</dcterms:modified>
  <cp:revision>45</cp:revision>
  <dc:subject/>
  <dc:title>                                                           Проект</dc:title>
</cp:coreProperties>
</file>