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366"/>
        <w:gridCol w:w="1173"/>
        <w:gridCol w:w="850"/>
        <w:gridCol w:w="1344"/>
      </w:tblGrid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9.01.2014 года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3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6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12" w:hRule="atLeast"/>
        </w:trPr>
        <w:tc>
          <w:tcPr>
            <w:tcW w:w="1009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долгосрочной целевой программы «Развитие водоснабжения, водоотведения и очистки сточных вод Горняцкого сельского поселения на 2012-2017 годы» и эффективности использования финансовых средств за 2013 г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Горняцкого сельского поселения от 27.09.2012 г. № 13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муниципальной долгосрочной целевой программы «Развитие водоснабжения, водоотведения и очистки сточных вод Горняцкого сельского поселения на 2012-2017 годы», утвержденной постановлением Администрации Горняцкого сельского поселения от 11.09.2012 года  № 124 и эффективности использования финансовых средств за 2013 год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58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58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ведующего сектором муниципального хозяйства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Е.В. Хуторенк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304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color w:val="FFFFFF"/>
          <w:sz w:val="28"/>
          <w:szCs w:val="28"/>
        </w:rPr>
        <w:t xml:space="preserve">Ведущий специалист                                                         А.М. </w:t>
      </w:r>
      <w:r>
        <w:rPr/>
        <w:t>Ветохина</w:t>
      </w:r>
    </w:p>
    <w:tbl>
      <w:tblPr>
        <w:tblW w:w="15840" w:type="dxa"/>
        <w:jc w:val="left"/>
        <w:tblInd w:w="-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680"/>
        <w:gridCol w:w="968"/>
        <w:gridCol w:w="592"/>
        <w:gridCol w:w="960"/>
        <w:gridCol w:w="992"/>
        <w:gridCol w:w="704"/>
        <w:gridCol w:w="992"/>
        <w:gridCol w:w="672"/>
        <w:gridCol w:w="1024"/>
        <w:gridCol w:w="1016"/>
        <w:gridCol w:w="680"/>
        <w:gridCol w:w="10"/>
        <w:gridCol w:w="990"/>
        <w:gridCol w:w="600"/>
        <w:gridCol w:w="900"/>
        <w:gridCol w:w="850"/>
        <w:gridCol w:w="770"/>
        <w:gridCol w:w="960"/>
      </w:tblGrid>
      <w:tr>
        <w:trPr>
          <w:trHeight w:val="1290" w:hRule="atLeast"/>
        </w:trPr>
        <w:tc>
          <w:tcPr>
            <w:tcW w:w="15840" w:type="dxa"/>
            <w:gridSpan w:val="19"/>
            <w:tcBorders/>
            <w:vAlign w:val="bottom"/>
          </w:tcPr>
          <w:p>
            <w:pPr>
              <w:pStyle w:val="Normal"/>
              <w:ind w:firstLine="106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ind w:firstLine="106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няцкого</w:t>
            </w:r>
          </w:p>
          <w:p>
            <w:pPr>
              <w:pStyle w:val="Normal"/>
              <w:ind w:firstLine="106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106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9.01.2014 года № 1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реализации муниципальной долгосрочной целевой программы за 2013 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водоснабжения, водоотведения и очистке сточных вод Горняцкого сельского поселения на 2012-2017 год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            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ссигнований в соответствии с постановлением Администрации Горняцкого сельского поселения об утверждении Программы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бюджетных ассигнований на текущий год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(кассовые расходы)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124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по программ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13,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9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8,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13,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94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8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5,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13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8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,0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олжение проведения капитального ремонта разводящих сетей водопровода Горняцкого сельского поселения Белокалитвинского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872,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872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872,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9,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872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,0</w:t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рский надзор по объекту  «Продолжение проведения капитального ремонта разводящих сетей водопровода Горняцкого сельского поселения Белокалитвинского района»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ный контроль по объекту «Продолжение капитального ремонта разводящих сетей водоснабжения и канализации Горняцкого сельского поселения Белокалитвинского район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СД  на строительство подводящего и разводящего водопровода в х. Погорел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проверки достоверности определения сметной стоимости по объекту «Строительство сетей и сооружений водоснабжения х. Погорелов Белокалитвинского района Ростовской област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готовление межевых планов и схем земельных участков и изготовление технической документации водопроводных сет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30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А.М. Ветох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водоснабжения, водоотведения и очистке сточных вод Горняцкого сельского поселения на 2012-2017 годы»» за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долгосрочная целевая программа «Развитие водоснабжения, водоотведения и очистке сточных вод Горняцкого сельского поселения на 2012-2017 годы», утвержденная Постановлением Администрации Горняцкого сельского поселения  от 11.09..2012 № 124,  принята с целью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00" w:leader="none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Горняцкого сельского поселения питьевой водой, соответствующей требованиям безопасности и безвредности, установленным санитарно-эпидемиоло</w:t>
        <w:softHyphen/>
        <w:t xml:space="preserve">гическими правил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00" w:leader="none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водных объектов; охрана окружающей среды и обеспечение экологическ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точненный финансовый объем по Программе на 2013 год составил 49113,9 тыс. рублей, в том числе областной бюджет - 45940,0 тыс. рублей, бюджет района 2388,3 тыс. рублей, местный бюджет - 785,6 тысяч рублей. Фактический профинансировано и освоено: 29113,9 тыс. рублей (59,3%), в том числе: областной бюджет - 25940,0 тыс. рублей (56,5%); бюджет  района - 2388,3 тыс. рублей (100%); местный бюджет - 785,6 тыс. рублей (100%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13 год не освоение в полном объеме финансовых средств произошло в результате не поступления средств ФСР обла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задачи Программы на 2013 год 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; внедрение в секторе водоснабжения, водоотведения и очистки сточных вод   современных инновационных технологий, обеспечивающих энергосбережение и повышение энергоэффективности выполнены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специалист                                                        А.М. Ветохина</w:t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%2%."/>
      <w:lvlJc w:val="left"/>
      <w:pPr>
        <w:tabs>
          <w:tab w:val="num" w:pos="1469"/>
        </w:tabs>
        <w:ind w:left="1469" w:hanging="9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08:00Z</dcterms:created>
  <dc:creator>user</dc:creator>
  <dc:description/>
  <cp:keywords/>
  <dc:language>en-US</dc:language>
  <cp:lastModifiedBy>1</cp:lastModifiedBy>
  <cp:lastPrinted>2014-03-20T15:24:00Z</cp:lastPrinted>
  <dcterms:modified xsi:type="dcterms:W3CDTF">2014-03-20T11:24:00Z</dcterms:modified>
  <cp:revision>45</cp:revision>
  <dc:subject/>
  <dc:title> </dc:title>
</cp:coreProperties>
</file>