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4"/>
        <w:gridCol w:w="3355"/>
        <w:gridCol w:w="803"/>
        <w:gridCol w:w="463"/>
        <w:gridCol w:w="2089"/>
      </w:tblGrid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7.2014 года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конкурсной документации к открытому конкурсу на право заключения концессионного соглашения объектов водоснабжения и водоотведения, находящихся в муниципальной собственности муниципального образования «Горняцкое сельское поселение»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07.2005 г. № 115-ФЗ «О концессионных соглашениях», Постановлением Администрации муниципального образования «Горняцкого сельского поселения» от 04.07.2014 г. № 109 «О проведении открытого конкурса на право заключения концессионного соглашения объектов водоснабжения и водоотведения, находящихся в муниципальной собственности муниципального образования «Горняцкое сельское поселени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нкурсную документацию к открытому конкурсу на право заключения концессионного соглашения объектов водоснабжения и водоотведения, находящихся в муниципальной собственности муниципального образования «Горняц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О.П. Снисаренко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>Ведущий специалист                                                            А.М. Ветохина</w:t>
      </w:r>
    </w:p>
    <w:sectPr>
      <w:type w:val="nextPage"/>
      <w:pgSz w:w="11906" w:h="16838"/>
      <w:pgMar w:left="130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cp:keywords/>
  <dc:language>en-US</dc:language>
  <cp:lastModifiedBy>1</cp:lastModifiedBy>
  <cp:lastPrinted>2014-07-21T13:02:00Z</cp:lastPrinted>
  <dcterms:modified xsi:type="dcterms:W3CDTF">2014-07-21T09:02:00Z</dcterms:modified>
  <cp:revision>63</cp:revision>
  <dc:subject/>
  <dc:title>1</dc:title>
</cp:coreProperties>
</file>