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999"/>
        <w:gridCol w:w="1753"/>
        <w:gridCol w:w="1631"/>
        <w:gridCol w:w="1137"/>
        <w:gridCol w:w="992"/>
        <w:gridCol w:w="1255"/>
      </w:tblGrid>
      <w:tr>
        <w:trPr>
          <w:trHeight w:val="94" w:hRule="atLeast"/>
        </w:trPr>
        <w:tc>
          <w:tcPr>
            <w:tcW w:w="33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4 года</w:t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20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99" w:hRule="atLeast"/>
        </w:trPr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90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финансировании и освоении проводимых программных мероприятий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4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Обеспечение качественными жилищно-коммунальными услугами населения Горняцкого сельского поселения» по состоянию на 01 июля 2014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Глава поселения                                                               О.П.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304" w:right="62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    А.М. Ветохина</w:t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4.07.2014 года № 120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Горняцкого сельского поселения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Обеспечение качественными жилищно-коммунальными услугами населения Горняцкого сельского поселения»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>01.07. 2014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962"/>
        <w:gridCol w:w="1842"/>
        <w:gridCol w:w="1276"/>
        <w:gridCol w:w="1559"/>
        <w:gridCol w:w="1560"/>
        <w:gridCol w:w="1417"/>
        <w:gridCol w:w="992"/>
        <w:gridCol w:w="1135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 «Развитие жилищного хозяйства в Горняцком сельском поселении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ам муниципальных образований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муниципального жилищного фонда и изготовление тех.документации на муниципальные квартиры (взносы на капитальный ремонт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7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подпрограмме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7</w:t>
            </w:r>
          </w:p>
        </w:tc>
      </w:tr>
      <w:tr>
        <w:trPr>
          <w:trHeight w:val="360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 «Создание условий для обеспечения качественными коммунальными услугами населе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орняц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6,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питальный ремонт объектов водопроводно-канализационного хозяйства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54,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конструкция  объектов теплоэнерге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, реконструкция объектов электрических сетей наружного (уличного)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подпрограмме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21,2</w:t>
            </w:r>
          </w:p>
        </w:tc>
      </w:tr>
      <w:tr>
        <w:trPr>
          <w:trHeight w:val="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1 3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1 303,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дущий специалист</w:t>
        <w:tab/>
        <w:t xml:space="preserve">              А.М. Ветохина</w:t>
      </w:r>
    </w:p>
    <w:sectPr>
      <w:type w:val="nextPage"/>
      <w:pgSz w:orient="landscape" w:w="16838" w:h="11906"/>
      <w:pgMar w:left="851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47:00Z</dcterms:created>
  <dc:creator>user</dc:creator>
  <dc:description/>
  <cp:keywords/>
  <dc:language>en-US</dc:language>
  <cp:lastModifiedBy>1</cp:lastModifiedBy>
  <cp:lastPrinted>2014-07-21T15:55:00Z</cp:lastPrinted>
  <dcterms:modified xsi:type="dcterms:W3CDTF">2014-07-21T11:56:00Z</dcterms:modified>
  <cp:revision>19</cp:revision>
  <dc:subject/>
  <dc:title/>
</cp:coreProperties>
</file>