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995"/>
        <w:gridCol w:w="1134"/>
        <w:gridCol w:w="1255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6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населения Горняцкого сельского поселения</w:t>
            </w:r>
            <w:r>
              <w:rPr>
                <w:sz w:val="28"/>
                <w:szCs w:val="28"/>
              </w:rPr>
              <w:t xml:space="preserve">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Обеспечение доступным и комфортным жильем населения Горняцкого сельского поселения</w:t>
      </w:r>
      <w:r>
        <w:rPr>
          <w:sz w:val="28"/>
          <w:szCs w:val="28"/>
        </w:rPr>
        <w:t>» по состоянию на 01 июля 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1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доступным и комфортным жильем населения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1843"/>
        <w:gridCol w:w="2976"/>
        <w:gridCol w:w="1276"/>
        <w:gridCol w:w="1418"/>
        <w:gridCol w:w="1417"/>
        <w:gridCol w:w="992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в муниципальную собственность, строительство и участие в долевом строительств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ья на 2014-2020 годы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строительство (в том числе путем участия в долевом строительстве) жилья, оформление его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и безопасных условий для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едоставление приобретенного (построенного) жилья по договорам социального найма гражданам, состоящим на учете в качестве нуждающихся в жилых помеще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ереселение граждан из аварийного жилищного фонда Горняц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и строительство (в том числе путем участия в долевом строительстве) жилья, оформление его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и безопасных условий для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0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специализированной организации о рыночной стоимости аварий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, отселенных в рамках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10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ущий специалист</w:t>
        <w:tab/>
        <w:t xml:space="preserve">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1T15:48:00Z</cp:lastPrinted>
  <dcterms:modified xsi:type="dcterms:W3CDTF">2014-07-21T11:49:00Z</dcterms:modified>
  <cp:revision>21</cp:revision>
  <dc:subject/>
  <dc:title/>
</cp:coreProperties>
</file>