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1"/>
        <w:gridCol w:w="970"/>
        <w:gridCol w:w="1613"/>
        <w:gridCol w:w="666"/>
        <w:gridCol w:w="1817"/>
        <w:gridCol w:w="1432"/>
        <w:gridCol w:w="1776"/>
      </w:tblGrid>
      <w:tr>
        <w:trPr>
          <w:trHeight w:val="98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0</w:t>
            </w:r>
            <w:r>
              <w:rPr>
                <w:color w:val="FFFFFF"/>
                <w:sz w:val="28"/>
                <w:szCs w:val="28"/>
                <w:u w:val="single"/>
              </w:rPr>
              <w:t>110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 бюджета Горняцкого сельского поселения Белокалитв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по доходам в сумме 76 625,1 тыс. рублей, по расходам в сумме 76 002,3  тыс. рублей с превышением доходов над расходами (профицит  местного бюджета) в сумме 622,8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ь, что держателем оригинала отчета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О.П. Снисаренк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4.07.2014 года 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ставило по доходам в сумме 76 625,1 тыс. рублей или 24,4  процента к годовому плану и по расходам в сумме 76 002,3 тыс. рублей или 24,1 процента к годовому плану. Профицит по итогам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ставил 622,8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 354,6 тыс. рублей или 39,5 процента к годовым плановым назначениям. В структуре собственных доходов наибольший удельный вес занимают: земельный налог – 826,2 тыс. рублей или 35,1 процента, налог на доходы физических лиц – 850,4 тыс. рублей или 36,1 процента,  доходы от использования имущества – 206,5 тыс. рублей или 8,9 проц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 года составили 74 270,5 тыс. рублей, в т.ч. дотация на выравнивание  бюджетной обеспеченности составила 6 920,4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2 958,0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142,4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251,1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298,4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251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46,9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66 121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44 398,0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 - 20 576,8 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1 147,0 тыс. рублей 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708,4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,  – 125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179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88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5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4 675,6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1 555,0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направлено 9 638,3 тыс. рублей, что составляет 3,4% к годовым назначениям или  12,7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659"/>
        <w:gridCol w:w="1176"/>
      </w:tblGrid>
      <w:tr>
        <w:trPr>
          <w:trHeight w:val="5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ОБСТВЕННЫЕ ДОХОДЫ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4,4</w:t>
            </w:r>
          </w:p>
        </w:tc>
        <w:tc>
          <w:tcPr>
            <w:tcW w:w="11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4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4,6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56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Прочие поступления от использования имущества, находящегося в собственности поселений (за исключением имущества 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0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1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: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16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765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270,5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35,6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20,4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 320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41,3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 729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625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31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8,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12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6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030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121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 727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398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121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576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7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25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75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5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5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7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5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2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2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924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002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 - ), ПРОФИЦИТ ( + 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95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5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2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Ведущий специалист                                                                                 А.М. Ветохина</w:t>
      </w:r>
    </w:p>
    <w:sectPr>
      <w:type w:val="nextPage"/>
      <w:pgSz w:w="11906" w:h="16838"/>
      <w:pgMar w:left="1304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User</cp:lastModifiedBy>
  <cp:lastPrinted>2014-07-08T14:05:00Z</cp:lastPrinted>
  <dcterms:modified xsi:type="dcterms:W3CDTF">2014-07-14T11:28:00Z</dcterms:modified>
  <cp:revision>180</cp:revision>
  <dc:subject/>
  <dc:title> </dc:title>
</cp:coreProperties>
</file>