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981"/>
        <w:gridCol w:w="552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6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Культура Горняцкого сельского поселения на 2011-2014 годы» и эффективности использования финансовых средств за 2013 го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Культура Горняцкого сельского поселения  на 2011-2014 годы», утвержденной постановлением Администрации Горняцкого сельского поселения от 30.08.2010 №76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Хуто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4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программы з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Горняцкого сельского поселения 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3"/>
        <w:gridCol w:w="567"/>
        <w:gridCol w:w="850"/>
        <w:gridCol w:w="851"/>
        <w:gridCol w:w="850"/>
        <w:gridCol w:w="992"/>
        <w:gridCol w:w="426"/>
        <w:gridCol w:w="850"/>
        <w:gridCol w:w="851"/>
        <w:gridCol w:w="850"/>
        <w:gridCol w:w="992"/>
        <w:gridCol w:w="518"/>
        <w:gridCol w:w="876"/>
        <w:gridCol w:w="876"/>
        <w:gridCol w:w="707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3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>
          <w:trHeight w:val="1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0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К «Горняцкая клубная систе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8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2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МБУК «Горняцкая клубная система» (приобретение костюмов для казачьего х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(переданные полномоч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1"/>
                <w:szCs w:val="21"/>
              </w:rPr>
              <w:t>1803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и аппарата управления (переданные полномоч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* Включая безвозмездные поступления от государственных корпораций.</w:t>
      </w:r>
    </w:p>
    <w:p>
      <w:pPr>
        <w:pStyle w:val="Normal"/>
        <w:spacing w:lineRule="auto" w:line="228"/>
        <w:rPr/>
      </w:pPr>
      <w:r>
        <w:rPr/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муниципальной долгосрочной целевой программы «Культура Горняцкого сельского поселения  на 2011-2014 годы» и эффективности использования финансовых средств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«Культура Горняцкого сельского поселения на 2011-2014 годы» з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долгосрочная целевая программа «Культура Горняцкого сельского поселения на 2011-2014 годы» (далее - Программа) направлена на создание единого культурного пространства, создание условий для сохранения культурного потенциала Горняцкого сельского поселения, выравнивание доступа к услугам учреждений культуры, культурны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казания культур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и проведения мероприятий по поддержке народного творчества и культуры в 2013 году проведены 752 культурно-массовых мероприятий. Количество клубных формирований составило 36 единиц с количеством участников в них 64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в 2013 году запланировано 11021,9 тыс. рублей. Уточненный план на конец 2013 года составил: областной бюджет - 1511,8 тыс. рублей; местный бюджет - 9350,1 тыс. рублей; средства от приносящей доход деятельности - 160,0 тыс. рублей. Фактическая сумма освоения за 2013 год составила 11017,1 тыс. рублей, в том числе: областной бюджет - 1511,8 тыс. рублей; местный бюджет - 9345,3 тыс. рублей; средства от приносящей доход деятельности - 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всех уровней, предусмотренные на реализацию Программы, были использованы по целевому назначению. Данные о нецелевом использовании средств, предусмотренных на реализацию Программы за 2013 год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своенных в течение финансового года бюдже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2013 году не были освоены в полном объеме целевые бюджетные средства в сумме 1,8 тыс. рублей на финансовое обеспечение выполнения муниципального задания МБУК «Горняцкая клубная система», сложилась экономия по материальным  затр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ах и основных направлениях деятельности МБУК «Горняцкая клуб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муниципальным бюджетным учреждением «Горняцкая клубная система» был подготовлен доклад о результатах работы за 2013 год, в который были включены показатели деятельности муниципальным бюджетным учреждением «Горняцкая клубная система». За 2013 год в  МБУК «Горняцкая клубная система» изменений не произошло. Учреждение так же имеет в своем составе 4 структурных подразделения. Штатная численность работников остается на прежне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ым учреждением  в 2013 году проведено 752 мероприятия, на которых присутствовало 139721 человек. В сравнении с аналогичным периодом прошлого года наблюдается снижение данных показателей. Фактически мероприятий было проведено на 71 больше, а количество посетителей уменьши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епени достижения запланированных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по созданию условий организации досуга и обеспечению жителей услугами учреждений культуры характеризуется двумя показателям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культурно-досуговых мероприят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коллективного творчества (число формирований самостоятельного народного творчества, отнесенное к общему числу клубных формирований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ланового показателя 2013 года составило 24,0 %, то есть культурно-досуговых мероприятий было проведено меньше на 238. Это объясняется уменьшением количества жителей поселения, в связи с закрытием предприятий на территории поселения. При этом второй показатель - индикатор коллективного творчества - не выявил отклонений от пла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ом, степень достижения запланированных показателей Программы можно считать удовлетворительн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ом, степень достижения запланированных показателей Программы можно считать удовлетворительной.</w:t>
      </w:r>
    </w:p>
    <w:p>
      <w:pPr>
        <w:pStyle w:val="Normal"/>
        <w:autoSpaceDE w:val="false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долгосрочной целевой программы «Культура Горняцкого сельского поселения  на 2011-2014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276"/>
        <w:gridCol w:w="850"/>
        <w:gridCol w:w="709"/>
        <w:gridCol w:w="992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ческая цель: Создание условий организации  досуга и обеспечение жителей услугам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эффективности результатов реализации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. Оценка результатов эффективности Программы представлена в таблиц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муниципальных долгосрочных целевых программ за отчетный 2013 финансовый год и за весь период реализации программ Муниципальная долгосрочная целевая программа «Культура Горняцкого сельского поселения на 2011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883"/>
        <w:gridCol w:w="1126"/>
        <w:gridCol w:w="774"/>
        <w:gridCol w:w="775"/>
        <w:gridCol w:w="775"/>
        <w:gridCol w:w="775"/>
        <w:gridCol w:w="564"/>
        <w:gridCol w:w="1210"/>
        <w:gridCol w:w="761"/>
        <w:gridCol w:w="1195"/>
        <w:gridCol w:w="980"/>
        <w:gridCol w:w="1306"/>
        <w:gridCol w:w="134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  <w:br/>
              <w:t>результативности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</w:t>
              <w:br/>
              <w:t>предусмотренные программой, всего, в том числе по годам реализации</w:t>
            </w:r>
          </w:p>
        </w:tc>
        <w:tc>
          <w:tcPr>
            <w:tcW w:w="7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конечные результаты, всего, в том числе по</w:t>
              <w:br/>
              <w:t>годам реализации</w:t>
            </w:r>
          </w:p>
        </w:tc>
      </w:tr>
      <w:tr>
        <w:trPr>
          <w:trHeight w:val="1025" w:hRule="atLeast"/>
          <w:cantSplit w:val="true"/>
        </w:trPr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(+,-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 (+,-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показателя (+,-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к далее по годам реализации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: Создание условий организации досуга и обеспечение жителей услугами учреждений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ультурно-досуговых мероприят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5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0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коллективного творчества: 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ACER</cp:lastModifiedBy>
  <cp:lastPrinted>2012-09-30T10:41:00Z</cp:lastPrinted>
  <dcterms:modified xsi:type="dcterms:W3CDTF">2014-03-17T10:47:00Z</dcterms:modified>
  <cp:revision>45</cp:revision>
  <dc:subject/>
  <dc:title/>
</cp:coreProperties>
</file>