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2"/>
        <w:gridCol w:w="2599"/>
        <w:gridCol w:w="756"/>
        <w:gridCol w:w="1408"/>
        <w:gridCol w:w="1947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открытого конкурса на право заключения концессионного соглашения объектов водоснабжения и водоотведения, находящихся в муниципальной собственности муниципального образования «Горняцкое сельское поселение»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41.1. Федерального закона от 07.12.2011 № 416-ФЗ «О водоснабжении и водоотведении», с Федеральным законом от 21.07.2005 № 115-ФЗ «О концессионных соглашениях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на право заключения концессионного соглашения объектов водоснабжения и водоотведения, находящихся в муниципальной собственности муниципального образования «Горняц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нцедента от имени муниципального образования Горняцкого сельского поселения при заключении и исполнении Концессионного соглашения осуществляются Администрацией муниципального образования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 результатам открытого конкурса заключить концессионное соглашение о финансировании, реконструкции, модернизации и эксплуатации объектов водоснабжения и водоотведения, находящихся в муниципальной собственности муниципального образования «Горняцкое сельское поселение» в соответствии с положениями ст. 22 Федерального закона «О концессионных соглашениях» от 21.07.2005 г. № 115-ФЗ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по имущественным отношениям подготовить документы для проведения открытого конкурса на право заключения концессионного соглашения объектов водоснабжения и водоотведения, находящихся в муниципальной собственности муниципального образования «Горняц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О.П. Снисаренко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1</cp:lastModifiedBy>
  <cp:lastPrinted>2014-07-07T11:43:00Z</cp:lastPrinted>
  <dcterms:modified xsi:type="dcterms:W3CDTF">2014-07-07T07:43:00Z</dcterms:modified>
  <cp:revision>66</cp:revision>
  <dc:subject/>
  <dc:title>1</dc:title>
</cp:coreProperties>
</file>