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1123"/>
        <w:gridCol w:w="410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Развитие туризма в Горняцком сельском поселении на 2011-2015 годы» и эффективности использования финансовых средств за 201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реализации муниципальной долгосрочной целевой программы  «Развитие туризма в Горняцком сельском поселении на 2011 - 2015 годы», утвержденной постановлением Администрации Горняцкого сельского поселения от 24.11.2010 № 101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Хуто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программы за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уризма в Горняцком сельском поселении на 2011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850"/>
        <w:gridCol w:w="567"/>
        <w:gridCol w:w="567"/>
        <w:gridCol w:w="851"/>
        <w:gridCol w:w="567"/>
        <w:gridCol w:w="850"/>
        <w:gridCol w:w="638"/>
        <w:gridCol w:w="638"/>
        <w:gridCol w:w="850"/>
        <w:gridCol w:w="709"/>
        <w:gridCol w:w="851"/>
        <w:gridCol w:w="637"/>
        <w:gridCol w:w="638"/>
        <w:gridCol w:w="851"/>
        <w:gridCol w:w="567"/>
        <w:gridCol w:w="135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**</w:t>
            </w:r>
          </w:p>
        </w:tc>
      </w:tr>
      <w:tr>
        <w:trPr>
          <w:trHeight w:val="14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а туристического показа Международного социально-этнического центра «Игорево поле» в х. Погор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мероприят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9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А.М. Вето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  муниципальной  долгосрочной целевой программе развития туризма в Горняцком сельском поселении на 2011 - 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201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в поселении правовой, организационной и экономической среды, способствующей формированию современной туристической индустрии, социально - экономическому развитию поселения и обеспечивающей широкие возможности для удовлетворения потребностей жителей и гостей поселения в туристических услу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средства, предусмотренные Программой, направлены на обустройство объекта туристического показа Международного социально-этнического центра «Игорево поле» в х. Погорелов и оказания содействия в организации мероприятий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на реализацию по муниципальной долгосрочной целевой программе развития туризма в Горняцком сельском поселении на 2011 - 5годы   (далее Программа) уточненный план ассигнований составил 253,2 тыс. руб., в том числе 0,0 тыс. руб. - средства областного бюджета,   253,2 тыс. руб. - средства местного бюджета. На реализацию Программы  фактически потрачено  253,2 тыс. рублей - за счет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4 года бюджетные средства освоены на 100 %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Объем фактически произведенных расходов по источникам финансирования</w:t>
      </w:r>
      <w:r>
        <w:rPr>
          <w:sz w:val="26"/>
          <w:szCs w:val="26"/>
        </w:rPr>
        <w:t xml:space="preserve"> приведен в таблице №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36"/>
        <w:gridCol w:w="2096"/>
        <w:gridCol w:w="2677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ир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тыс. рубл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3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3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3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3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3 году за счет средств  местного бюджета для обустройства объекта туристического показа Международного социально-этнического центра «Игорево поле» в х. Погорелов были приобретены следующее оборудование (комплект мебели для операторской группы, шатер-палатка, стенд для стрельбы из лука, стилизованный плот, стилизованный стенд для объявлений, стилизованные лестницы, изготовлена печатная продукция (пригласительные, бейдж, дипломы, лента брендированная, пропус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казания содействия в организации мероприятий на территории поселения были оплачены услуги по обеспечению выступления патриотических и военно-исторических  клубов и обеспечение звукового и светового оформления на 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ждународных Каяльских чтениях.</w:t>
        <w:tab/>
        <w:t xml:space="preserve"> Проводимые мероприятия направлены на создание благоприятных экономических условий для развития туризма и увеличения притока туристов и экскурсантов, за счет улучшения качества обслуживания турис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     А.М. Ветохина</w:t>
      </w:r>
    </w:p>
    <w:sectPr>
      <w:type w:val="nextPage"/>
      <w:pgSz w:w="11906" w:h="16838"/>
      <w:pgMar w:left="119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1</cp:lastModifiedBy>
  <cp:lastPrinted>2014-02-18T11:54:00Z</cp:lastPrinted>
  <dcterms:modified xsi:type="dcterms:W3CDTF">2014-03-11T10:39:00Z</dcterms:modified>
  <cp:revision>51</cp:revision>
  <dc:subject/>
  <dc:title/>
</cp:coreProperties>
</file>