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839"/>
        <w:gridCol w:w="694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 «Переселение граждан из аварийного жилищного фонда на территории Горняцкого сельского поселения в 2013-2015 годах» и эффективности использования финансовых средств за 2013 г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бюджетным законодательством Российской Федерации, во </w:t>
      </w:r>
      <w:r>
        <w:rPr>
          <w:sz w:val="28"/>
          <w:szCs w:val="28"/>
        </w:rPr>
        <w:t>исполнение Постановления Администрации Горняцкого сельского поселения от 27.09.2012г. №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адресной программы «Переселение граждан из аварийного жилищного фонда на территории Горняцкого сельского поселения в 2013-2015 годах», утвержденной постановлением администрации Горняцкого сельского поселения от 24.04.2013 № 92 и эффективности использования финансовых средств за 201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Е.В. Хуто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191" w:right="624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дущий специалист                                                              А.М. Ветохина</w:t>
      </w:r>
    </w:p>
    <w:p>
      <w:pPr>
        <w:pStyle w:val="Normal"/>
        <w:ind w:firstLine="10632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14 года № 09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муниципальной адресной программы «Переселение граждан из аварийного жилищного фонда на территории Горняцкого сельского поселения в 2013-2015 годах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27"/>
        <w:gridCol w:w="993"/>
        <w:gridCol w:w="850"/>
        <w:gridCol w:w="851"/>
        <w:gridCol w:w="850"/>
        <w:gridCol w:w="567"/>
        <w:gridCol w:w="992"/>
        <w:gridCol w:w="851"/>
        <w:gridCol w:w="850"/>
        <w:gridCol w:w="709"/>
        <w:gridCol w:w="709"/>
        <w:gridCol w:w="850"/>
        <w:gridCol w:w="851"/>
        <w:gridCol w:w="850"/>
        <w:gridCol w:w="709"/>
        <w:gridCol w:w="709"/>
        <w:gridCol w:w="1488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/>
            </w:pPr>
            <w:r>
              <w:rPr>
                <w:sz w:val="18"/>
                <w:szCs w:val="18"/>
              </w:rPr>
              <w:t>Уточненный план ассигнований на 2013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4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4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4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4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6,6- в связи с не поступлением средств ФСР областного бюджета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5 годах» з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Переселение граждан из аварийного жилищного фонда в 2013-2015 годах», утвержденная Постановлением Администрации Горняцкого сельского поселения  от 24.04.2013 № 92,  принята с цель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езопасных и комфортных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еформирования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3 года  плановый объем финансирования Программы составил: 87748,4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: федеральный бюджет - 76484,44 тыс. рублей;   областной бюджет - 10476,60 тыс. рублей;   бюджет района - 787,38 тыс. рублей. Фактически профинансировано и освоено 40113,1 тыс. рублей (48,7%), в том числе: областной бюджет - 35076,7 тыс. рублей (45,4%); местный бюджет - 4897,9 тыс. рублей (99,3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в связи с не поступлением средств ФСР областного бюджета выполнены не в полном объеме основные 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доли населения, проживающего в многоквартирных домах на территории Горняцкого сельского поселения, признанных в установленном порядке аварийными до 01.01.2007 года, подлежащими сносу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sectPr>
      <w:type w:val="nextPage"/>
      <w:pgSz w:w="11906" w:h="16838"/>
      <w:pgMar w:left="130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ACER</cp:lastModifiedBy>
  <cp:lastPrinted>2014-03-05T11:38:00Z</cp:lastPrinted>
  <dcterms:modified xsi:type="dcterms:W3CDTF">2014-03-17T10:43:00Z</dcterms:modified>
  <cp:revision>50</cp:revision>
  <dc:subject/>
  <dc:title> </dc:title>
</cp:coreProperties>
</file>