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414"/>
        <w:gridCol w:w="1119"/>
        <w:gridCol w:w="1858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муниципальной долгосрочной целевой программы «Модернизация объектов коммунальной инфраструктуры в Горняцком сельском поселении на 2011-2014 годы» и эффективности использования финансовых средств за 2013 год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реализации муниципальной долгосрочной целевой программе «Модернизация объектов коммунальной инфраструктуры в Горняцком сельском поселении на 2011-2014 годы», утвержденной постановлением администрации Горняцкого сельского поселения от 24.11.2010 № 103 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Е.В. Хутор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Normal"/>
        <w:tabs>
          <w:tab w:val="clear" w:pos="708"/>
          <w:tab w:val="left" w:pos="-368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-368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4 года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Горняцкого сельского поселения на 2011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долгосрочная целевая программа «Модернизация объектов коммунальной инфраструктуры Горняцкого сельского поселения на 2011-2014 годы», утвержденная Постановлением Администрации Горняцкого сельского поселения  от 24 ноября 2010 года № 103,  принята с цель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а  уточненный объем финансирования Программы составил: 60,0 тыс. рублей, в том числе: федеральный бюджет - 0,0 тыс. рублей; областной бюджет - 0,0 тыс. рублей; местный бюджет - 60,0 тыс. рублей. Фактически профинансировано и освоено 60,0 тыс. рублей (100 %), в том числе: федеральный бюджет - 0,0 тыс. рублей (0 %); областной бюджет - 0,0 тыс. рублей (0%); местный бюджет - 60,0 тыс. рублей (100 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 долгосрочной целевой программы за  2013  год 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объектов коммунальной инфраструктуры Горняцкого сельского поселения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1276"/>
      </w:tblGrid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передвижной электро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716"/>
        </w:tabs>
        <w:ind w:left="1716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81"/>
        </w:tabs>
        <w:ind w:left="21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1"/>
        </w:tabs>
        <w:ind w:left="26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1"/>
        </w:tabs>
        <w:ind w:left="32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51"/>
        </w:tabs>
        <w:ind w:left="33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1"/>
        </w:tabs>
        <w:ind w:left="38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8:00Z</dcterms:created>
  <dc:creator>user</dc:creator>
  <dc:description/>
  <cp:keywords/>
  <dc:language>en-US</dc:language>
  <cp:lastModifiedBy>ACER</cp:lastModifiedBy>
  <cp:lastPrinted>2014-03-03T10:17:00Z</cp:lastPrinted>
  <dcterms:modified xsi:type="dcterms:W3CDTF">2014-03-17T10:40:00Z</dcterms:modified>
  <cp:revision>45</cp:revision>
  <dc:subject/>
  <dc:title> </dc:title>
</cp:coreProperties>
</file>