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883"/>
        <w:gridCol w:w="1134"/>
        <w:gridCol w:w="135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10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Профилактика экстремизма и терроризма на территории Горняцкого сельского поселения на 2011-2015 годы» и эффективности использования финансовых средств за 2013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о реализации муниципальной долгосрочной целевой программы «Профилактика экстремизма и терроризма на территории Горняцкого сельского поселения на 2011-2015 годы», утвержденной постановлением Администрации Горняцкого сельского поселения от 10.03.2011 года №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Профилактика экстремизма и терроризма на территории Горняц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Профилактика экстремизма и терроризма на территории Горняцкого сельского поселения на 2011-2015 годы»  (далее Программа) уточненная Постановлением администрации Горняцкого сельского поселения от 10.03.2011 года № 19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3 год уточненный объем финансирования Программы составил: 3,80 тыс. рублей, в том числе: федеральный бюджет - 0,00 тыс. рублей.; областной бюджет - 0,00 тыс. рублей; местный бюджет - 3,80 тыс. рублей. Фактически профинансировано и освоено 0,00 тыс. рублей (0%), областной бюджет - 0,00 тыс. рублей (0 %), местный бюджет - 3,8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3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Муниципальной долгосрочной целевой программы «Профилактика экстремизма и терроризма на территории  Горняцкого сельского поселения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31.12.2013 год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78"/>
        <w:gridCol w:w="879"/>
        <w:gridCol w:w="879"/>
        <w:gridCol w:w="879"/>
        <w:gridCol w:w="879"/>
        <w:gridCol w:w="765"/>
        <w:gridCol w:w="766"/>
        <w:gridCol w:w="765"/>
        <w:gridCol w:w="766"/>
        <w:gridCol w:w="766"/>
        <w:gridCol w:w="652"/>
        <w:gridCol w:w="652"/>
        <w:gridCol w:w="652"/>
        <w:gridCol w:w="652"/>
        <w:gridCol w:w="652"/>
        <w:gridCol w:w="567"/>
      </w:tblGrid>
      <w:tr>
        <w:trPr>
          <w:trHeight w:val="543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долгосрочных целевых программ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ыполнения мероприятия</w:t>
            </w:r>
          </w:p>
        </w:tc>
      </w:tr>
      <w:tr>
        <w:trPr>
          <w:trHeight w:val="33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год 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 рубле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роприятия по профилактике экстремизма и терроризма Горняц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ACER</cp:lastModifiedBy>
  <cp:lastPrinted>2013-11-19T13:19:00Z</cp:lastPrinted>
  <dcterms:modified xsi:type="dcterms:W3CDTF">2014-03-17T10:38:00Z</dcterms:modified>
  <cp:revision>55</cp:revision>
  <dc:subject/>
  <dc:title> </dc:title>
</cp:coreProperties>
</file>