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Cs/>
          <w:spacing w:val="40"/>
          <w:sz w:val="16"/>
          <w:szCs w:val="16"/>
        </w:rPr>
      </w:pPr>
      <w:r>
        <w:rPr>
          <w:bCs/>
          <w:spacing w:val="4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164"/>
        <w:gridCol w:w="3391"/>
        <w:gridCol w:w="839"/>
        <w:gridCol w:w="694"/>
        <w:gridCol w:w="1858"/>
      </w:tblGrid>
      <w:tr>
        <w:trPr>
          <w:trHeight w:val="98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4 года</w:t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0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62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долгосрочной целевой программы «Пожарная безопасность и защита населения Горняцкого сельского поселения от окружающих ситуаций на 2011-2013 годы» и эффективности использования финансовых средств за 2013 го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 утверждении  отчета о реализации муниципальной долгосрочной целевой программы «Пожарная безопасность и защита населения Горняцкого сельского поселения от окружающих ситуаций на 2011-2013 годы», утвержденной постановлением Администрации Горняцкого сельского поселения 17.09.2010 года № 85 и эффективности использования финансовых средств за 2013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ведующего сектором муниципального хозяйства Администрации Горняцкого сельского поселения Е.В. Хуторенк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.о. Главы  поселения                                                              Е.В. Хуторенко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     А.М. Ветохина   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ложение к постановлению Администрации Горняц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1.2014 года № 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долгосрочной муниципальной программе «Пожарная безопасность и защита населения Горняцкого сельского поселения от окружающих ситуаций 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«Пожарная безопасность и защита населения Горняцкого сельского поселения от окружающих ситуаций на 2011-2014 годы»  (далее Программа) уточненная Постановлением администрации Горняцкого сельского поселения от 17 сентября 2010 года № 85 принята с цель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в населенных пунктах Горняцкого сельского поселения, создание необходимых условий для укрепления пожарной безопасности защиты жизни и здоровья граждан. Программа осуществляется путем реализации программ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13 год уточненный объем финансирования Программы составил: 486,2 тыс. рублей, в том числе: федеральный бюджет - 0,00 тыс. рублей.; областной бюджет - 0,00 тыс. рублей; местный бюджет - 186,2 тыс. рублей. Фактически профинансировано и освоено 0,00 тыс. рублей (0%) областной бюджет - 0,00 тыс. рублей (0 %)» местный бюджет - 486,1 тыс. рублей (100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ограммных мероприятий в 2013 году выполнены цели по уменьшению количества пожаров и обеспечения бесперебойной работы хозяйствующих субъектов в пожароопасн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А.М. Ветохина</w:t>
      </w:r>
    </w:p>
    <w:p>
      <w:pPr>
        <w:sectPr>
          <w:type w:val="nextPage"/>
          <w:pgSz w:w="11906" w:h="16838"/>
          <w:pgMar w:left="1304" w:right="624" w:gutter="0" w:header="0" w:top="73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 долгосрочная целевая программа «Пожарная безопасность и защита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няцкого сельского поселения от окружающих ситуаций  на 2011-2013 годы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31.12.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851"/>
        <w:gridCol w:w="425"/>
        <w:gridCol w:w="425"/>
        <w:gridCol w:w="426"/>
        <w:gridCol w:w="708"/>
        <w:gridCol w:w="851"/>
        <w:gridCol w:w="709"/>
        <w:gridCol w:w="708"/>
        <w:gridCol w:w="851"/>
        <w:gridCol w:w="567"/>
        <w:gridCol w:w="850"/>
        <w:gridCol w:w="709"/>
        <w:gridCol w:w="567"/>
        <w:gridCol w:w="851"/>
        <w:gridCol w:w="708"/>
        <w:gridCol w:w="498"/>
      </w:tblGrid>
      <w:tr>
        <w:trPr>
          <w:trHeight w:val="555" w:hRule="atLeast"/>
          <w:cantSplit w:val="true"/>
        </w:trPr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ив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долгосрочных целевых программ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(тыс. рублей)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выполнения мероприятия</w:t>
            </w:r>
          </w:p>
        </w:tc>
      </w:tr>
      <w:tr>
        <w:trPr>
          <w:trHeight w:val="351" w:hRule="atLeast"/>
        </w:trPr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центов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жетных ассигнований на год  (тыс. рублей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кассовые расходы) (тыс. рублей)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5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поселения от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исково-спасательного подразделения (переданные полномо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53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ACER</cp:lastModifiedBy>
  <cp:lastPrinted>2014-03-03T10:02:00Z</cp:lastPrinted>
  <dcterms:modified xsi:type="dcterms:W3CDTF">2014-03-17T10:34:00Z</dcterms:modified>
  <cp:revision>47</cp:revision>
  <dc:subject/>
  <dc:title/>
</cp:coreProperties>
</file>