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Cs/>
          <w:spacing w:val="40"/>
          <w:sz w:val="16"/>
          <w:szCs w:val="16"/>
        </w:rPr>
      </w:pPr>
      <w:r>
        <w:rPr>
          <w:bCs/>
          <w:spacing w:val="4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164"/>
        <w:gridCol w:w="3391"/>
        <w:gridCol w:w="414"/>
        <w:gridCol w:w="1119"/>
        <w:gridCol w:w="1858"/>
      </w:tblGrid>
      <w:tr>
        <w:trPr>
          <w:trHeight w:val="98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 года</w:t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0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19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реализации  муниципальной долгосрочной целевой программы  «Развитие физической культуры и спорта в Горняцком сельском поселении на 2011-2014 годы» и эффективности использования финансовых средств за 2013 год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муниципальной долгосрочной целевой программы  «Развитие физической культуры и спорта в Горняцком сельском поселении на 2011 - 2014 годы», утвержденной постановлением Администрации Горняцкого сельского поселения от 30.08.2010 № 77 и эффективности использования финансовых средств за 2013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отдела экономики и финансов Администрации Горняцкого сельского поселения С.А. Бага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И.о. Главы поселения</w:t>
        <w:tab/>
        <w:tab/>
        <w:tab/>
        <w:tab/>
        <w:tab/>
        <w:tab/>
        <w:tab/>
        <w:t>Е.В. Хутор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624" w:gutter="0" w:header="0" w:top="79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ab/>
        <w:t>А.М. Ветохина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1.2014 года №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долгосрочной программы за 201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Горняцком сельском поселении на 2011 -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64"/>
        <w:gridCol w:w="771"/>
        <w:gridCol w:w="731"/>
        <w:gridCol w:w="730"/>
        <w:gridCol w:w="771"/>
        <w:gridCol w:w="731"/>
        <w:gridCol w:w="771"/>
        <w:gridCol w:w="731"/>
        <w:gridCol w:w="730"/>
        <w:gridCol w:w="771"/>
        <w:gridCol w:w="731"/>
        <w:gridCol w:w="771"/>
        <w:gridCol w:w="730"/>
        <w:gridCol w:w="731"/>
        <w:gridCol w:w="771"/>
        <w:gridCol w:w="731"/>
        <w:gridCol w:w="190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 на 2013 год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 (по источникам финансирования)**</w:t>
            </w:r>
          </w:p>
        </w:tc>
      </w:tr>
      <w:tr>
        <w:trPr>
          <w:trHeight w:val="15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  <w:t>* Включая безвозмездные поступления от государственных корпораций.</w:t>
      </w:r>
    </w:p>
    <w:p>
      <w:pPr>
        <w:pStyle w:val="Normal"/>
        <w:spacing w:lineRule="auto" w:line="228"/>
        <w:rPr/>
      </w:pPr>
      <w:r>
        <w:rPr/>
        <w:t>** Объемы неосвоенных средств и причины их неосвоения (по источникам финансирования) указываются в целом по Программе и в разрезе по каждому мероприят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А.М. Ветохи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муниципальной долгосрочной целевой программы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орняцком сельском поселении на 2011-2014 годы» за 2013 год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целевое использование средств в 2013 году по муниципальной  долгосрочной целевой программе   «Развитие физической культуры и спорта в  Горняцком сельском поселении на 2011-2014 год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 2013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 долгосрочной целевой программы сельского поселения «Развитие физической культуры и спорта в Горняцком  сельском поселении на 2011-2014 годы»  в 2013 году предусматривалось 13,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ыс. рублей, в том числе: </w:t>
      </w:r>
      <w:r>
        <w:rPr>
          <w:rFonts w:cs="Times New Roman" w:ascii="Times New Roman" w:hAnsi="Times New Roman"/>
          <w:sz w:val="28"/>
          <w:szCs w:val="28"/>
        </w:rPr>
        <w:t xml:space="preserve"> бюджет сельского поселения - 13,3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составили 13,3 тыс. рублей или  100%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14"/>
        <w:gridCol w:w="2081"/>
        <w:gridCol w:w="2658"/>
      </w:tblGrid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очненный план ассигнований на 2013 год</w:t>
              <w:br/>
              <w:t>(тыс. рубле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и полноте выполнения программных мероприяти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долгосрочная целевая программа сельского поселения («Развитие физической культуры и спорта в Горняцком поселении  на 2011-2014 годы» далее - Программа) осуществлялась путем реализации программных мероприятий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1. Проведение спортивно-массовых  мероприят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ыполнены на 100% - это проведение спортивных праздников на территории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за 2013 год были проведены все запланированные спортивно-массовые мероприятия. Цель достигну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создало условия для укрепления здоровья, населения, приобщения различных возрастных групп населения к регулярным занятиям физической культуры и спорта</w:t>
      </w:r>
      <w:r>
        <w:rPr>
          <w:spacing w:val="-2"/>
          <w:sz w:val="28"/>
          <w:szCs w:val="28"/>
        </w:rPr>
        <w:t>. Результаты соответствуют затратам на реализацию Программ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результатов реализации долгосрочной целевой программы сельского поселения «Развитие физической культуры и спорта в Горняцком сельском поселении на 2011-2014 годы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используются целевые индикаторы по направлениям, которые отражают выполнение мероприятий Программы. 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3 году на территории поселения было проведено 2 спортивных мероприятия, в том числе: спортивное соревнование «Папа, мама, я - спортивная семья», спортивно-массовое мероприятие посвященное Дню защиты детей. В данных мероприятиях принимали участие жители поселения, учащиеся общеобразовательных учреждений: МОУ СОШ № 9, 10, дошкольники. Мероприятия е были направлены на улучшение здоровья, вовлечения молодежи в занятия спор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Анализ реализации Программы за 2013 год показал, что  программные цели и ожидаемые  результаты от реализации Программы достигаю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А.М. Ветохина</w:t>
      </w:r>
    </w:p>
    <w:sectPr>
      <w:type w:val="nextPage"/>
      <w:pgSz w:w="11906" w:h="16838"/>
      <w:pgMar w:left="1304" w:right="62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ACER</cp:lastModifiedBy>
  <cp:lastPrinted>2014-02-18T10:02:00Z</cp:lastPrinted>
  <dcterms:modified xsi:type="dcterms:W3CDTF">2014-03-17T10:22:00Z</dcterms:modified>
  <cp:revision>50</cp:revision>
  <dc:subject/>
  <dc:title/>
</cp:coreProperties>
</file>