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0"/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57"/>
        <w:gridCol w:w="1490"/>
        <w:gridCol w:w="1763"/>
        <w:gridCol w:w="609"/>
        <w:gridCol w:w="2663"/>
      </w:tblGrid>
      <w:tr>
        <w:trPr/>
        <w:tc>
          <w:tcPr>
            <w:tcW w:w="32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4.2013 года </w:t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97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огласовании передачи в безвозмездное пользование движимого имущества, находящегося в муниципальной собственности Горняцкого сельского поселения</w:t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.1.Федерального закона от 26.07.2006 г. № 135-ФЗ «О защите конкуренции», статьей 16 Областного закона от 15.01.2001 г. № 125-ЗС «О порядке управления и распоряжения государственной собственностью Ростовской области», статьей 10 Решения Собрания Депутатов Горняцкого сельского поселения от 25.06.2010 г. № 52 «Об утверждении Положения о порядке управления и распоряжения муниципальным имуществом на территории муниципального образования «Горняцкое сельское поселение» и на основании заявкиМуниципальногобюджетного учреждения культуры «Горняцкая клубная система» на предоставление в безвозмездное пользование НП «Центр международного социально-культурного сотрудничества «НАШ МИР» муниципального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обустройства социально-этнического центра «Игорево поле»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АВЛЯЮ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ередачу в безвозмездное пользование НП «Центр международного сотрудничества «НАШ МИР» движимого имущества, находящегося в муниципальной собственности Горняцкого сельского поселения, принадлежащего на праве оперативного управления Муниципальному  бюджетному учреждению культуры «Горняцкая клубная система, согласно приложению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отделу экономики и финансов Администрации Горняцкого сельского поселения выступить согласующей стороной при заключении в установленном порядке договора безвозмездного пользования движимым имуществом, указанным в пункте 1 настоящего постанов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специалиста первой категории по имущественным отношениям М.П. Родинск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оселения                                                        Е.В. Хуторен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Специалист первой категории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о имущественным отношениям                                     М.П. Родинск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15.04.2013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жение к постановлению Администрации Горняцкого сельского поселения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3 года № 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ДВИЖИМОГО ИМУЩЕСТВА, НАХОДЯЩЕГОСЯ В МУНИЦИПАЛЬНОЙ СОБСТВЕННОСТИ ГОРНЯЦКОГО СЕЛЬСКОГО ПОСЕЛЕНИЯ, ПЕРЕДАВАЕМОГО В БЕЗВОЗМЕЗДНОЕ 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559"/>
        <w:gridCol w:w="709"/>
        <w:gridCol w:w="2976"/>
        <w:gridCol w:w="1560"/>
        <w:gridCol w:w="1343"/>
        <w:gridCol w:w="1275"/>
      </w:tblGrid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>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бъектов, 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>ссудополуч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</w:t>
              <w:br/>
              <w:t xml:space="preserve">   ссудод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</w:t>
              <w:br/>
              <w:t xml:space="preserve">стоимость </w:t>
              <w:br/>
              <w:t>имуществ  на</w:t>
              <w:br/>
              <w:t>01.01.2013</w:t>
              <w:br/>
              <w:t xml:space="preserve"> 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</w:t>
              <w:br/>
              <w:t xml:space="preserve">стоимость </w:t>
              <w:br/>
              <w:t xml:space="preserve">имущества на    </w:t>
              <w:br/>
              <w:t>01.01.2013</w:t>
              <w:br/>
              <w:t xml:space="preserve"> (рублей)</w:t>
            </w:r>
          </w:p>
        </w:tc>
      </w:tr>
      <w:tr>
        <w:trPr>
          <w:trHeight w:val="12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е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Центр международного социально-культурного сотрудничества «НАШ МИР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няцкая клубная система»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8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овая выш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Центр международного социально-культурного сотрудничества «НАШ МИР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няцкая клубная система»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00,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00,00 </w:t>
            </w:r>
          </w:p>
        </w:tc>
      </w:tr>
      <w:tr>
        <w:trPr>
          <w:trHeight w:val="8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флажная на 45 флагов, в том числе флажная продукц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Центр международного социально-культурного сотрудничества «НАШ 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няцкая клубная система»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700,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700,00 </w:t>
            </w:r>
          </w:p>
        </w:tc>
      </w:tr>
      <w:tr>
        <w:trPr>
          <w:trHeight w:val="151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таллоконструкции с кострами из фла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Центр международного социально-культурного сотрудничества «НАШ 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няцкая клубная систем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00,00 </w:t>
            </w:r>
          </w:p>
        </w:tc>
      </w:tr>
      <w:tr>
        <w:trPr>
          <w:trHeight w:val="8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-лад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Центр международного социально-культурного сотрудничества «НАШ 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няцкая клубная система»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0,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2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ки в стиле 12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Центр международного социально-культурного сотрудничества «НАШ 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няцкая клубная систем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11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в стиле 12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Центр международного социально-культурного сотрудничества «НАШ 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няцкая клубная систем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11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Центр международного социально-культурного сотрудничества «НАШ 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няцкая клубная систем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000,00 </w:t>
            </w:r>
          </w:p>
        </w:tc>
      </w:tr>
      <w:tr>
        <w:trPr>
          <w:trHeight w:val="12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ки для зрителей, 6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Центр международного социально-культурного сотрудничества «НАШ 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няцкая клубная систем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92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117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 колодц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Центр международного социально-культурного сотрудничества «НАШ МИР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няцкая клубная система»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119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 генерато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Центр международного социально-культурного сотрудничества «НАШ МИР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няцкая клубная система»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62,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662,89</w:t>
            </w:r>
          </w:p>
        </w:tc>
      </w:tr>
      <w:tr>
        <w:trPr>
          <w:trHeight w:val="11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Центр международного социально-культурного сотрудничества «НАШ МИР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няцкая клубная система»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200,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200,00 </w:t>
            </w:r>
          </w:p>
        </w:tc>
      </w:tr>
      <w:tr>
        <w:trPr>
          <w:trHeight w:val="11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полев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Центр международного социально-культурного сотрудничества «НАШ МИР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няцкая клубная система»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729,1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729,11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судополучателя (графа 4) указано в соответствии с учредительными доку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А.М. Вето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8:00Z</dcterms:created>
  <dc:creator>Дом</dc:creator>
  <dc:description/>
  <dc:language>en-US</dc:language>
  <cp:lastModifiedBy>POLINA</cp:lastModifiedBy>
  <cp:lastPrinted>2013-05-24T16:22:00Z</cp:lastPrinted>
  <dcterms:modified xsi:type="dcterms:W3CDTF">2013-07-04T08:38:00Z</dcterms:modified>
  <cp:revision>2</cp:revision>
  <dc:subject/>
  <dc:title/>
</cp:coreProperties>
</file>