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4"/>
        <w:gridCol w:w="1796"/>
        <w:gridCol w:w="1200"/>
        <w:gridCol w:w="312"/>
        <w:gridCol w:w="3308"/>
      </w:tblGrid>
      <w:tr>
        <w:trPr>
          <w:trHeight w:val="125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 года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22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жилищного фонда, объектов инженерной и социальной инфраструктуры Горняцкого сельского поселения к эксплуатации в осенне-зимний период 2013-2014 годов   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Ростовской области от 12.04.2011 года 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няцкого сельского поселения, входящего в состав Белокалитвинского района, к эксплуатации в осенне-зимний период 2013-2014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жилищного фонда к эксплуатации в осенне-зимний период 2013-2014 годов по Горняцкому сельскому поселению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объектов инженерной инфраструктуры к эксплуатации в осенне-зимний период 2013-2014 годов по Горняцкому сельскому поселени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объектов социальной инфраструктуры к эксплуатации в осенне-зимний период 2013-2014 годов по Горняцкому сельскому поселению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онтро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46" w:firstLine="521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мероприятий по подготовке жилищного фонда объектов инженерной и социальной инфраструктуры к эксплуатации в осенне-зимни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46" w:firstLine="521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м аварийного запаса материалов и сезонной заготовкой топлива на объектах инженерной и социальной инфраструк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46" w:firstLine="521"/>
        <w:jc w:val="both"/>
        <w:rPr/>
      </w:pPr>
      <w:r>
        <w:rPr>
          <w:sz w:val="28"/>
          <w:szCs w:val="28"/>
        </w:rPr>
        <w:t xml:space="preserve">За ежедневным предоставлением специалистами сектора муниципального хозяйства Администрации Горняцкого сельского поселения   в отдел жилищно-коммунального хозяйства и строительства Администрации Белокалитвинского района (далее ЖКХ) информации о включении систем теплоснабжения объектов коммунально-бытового и социально-культурного назначения по форме согласно приложению № 4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рганизациям энерго- и водоснабжения, организациям, предоставляющим коммунальные услуги населению (управляющим компаниям, товариществам собственников жилья) независимо от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объёмов утверждённых мероприятий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формить готовность котельных, тепловых сетей, водопроводных сетей, жилых домов, независимо от формы управления, к работе в зимних условиях актами и паспортами готовности, подписанными Открытым акционерным обществом «Донэнерго» - «Тепловые сети» в срок до 01.10.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ачественную подготовку к эксплуатации в осенне-зимний период объектов социальной инфраструктуры независимо от формы собственности и ведомственной принадле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формить готовность объектов к эксплуатации в осенне-зимний период свидетельствами, подписанными представителями Каменского отдела по энергетическому надзору в срок до 01.10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ектора муниципального хозяйства администрации Горняцкого сельского поселения Е.В. Хуторен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 по Горняцкому сельскому поселению по форме 1-ЖКХ (зима) в отдел ЖКХ Администрации Белокалитви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с момента принятия решения о начале отопительного периода поселением ежедневный сбор информации и составления отчета по Горняцкому сельскому поселению о включении систем теплоснабжения объектов коммунально-бытового и социально-культурного назнач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координации совместных действий и контролю за проведением подготовки жилищного фонда, объектов инженерной и социальной инфраструктуры Горняцкого сельского поселения к эксплуатации в осенне-зимний период 2013-2014 годов в составе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водить плановые заседания с 15 июля по 15 октября ежемеся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Е.В. Хуторенко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15.04.2013 года</w:t>
      </w:r>
    </w:p>
    <w:p>
      <w:pPr>
        <w:pStyle w:val="Normal"/>
        <w:ind w:left="709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50"/>
      </w:tblGrid>
      <w:tr>
        <w:trPr>
          <w:trHeight w:val="40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ind w:left="9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постановлению Администрации Горняцкого сельского поселения </w:t>
            </w:r>
          </w:p>
          <w:p>
            <w:pPr>
              <w:pStyle w:val="Normal"/>
              <w:ind w:left="9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4.2013 года № 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лан мероприятий жилищного фонда ООО «УК «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сенне-зимний период 2013-2014 годов по Горняцкому сельскому поселению</w:t>
            </w:r>
          </w:p>
        </w:tc>
      </w:tr>
    </w:tbl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4" w:type="dxa"/>
        <w:jc w:val="left"/>
        <w:tblInd w:w="60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93"/>
        <w:gridCol w:w="3543"/>
        <w:gridCol w:w="993"/>
        <w:gridCol w:w="992"/>
        <w:gridCol w:w="1594"/>
        <w:gridCol w:w="1641"/>
        <w:gridCol w:w="1726"/>
        <w:gridCol w:w="1351"/>
        <w:gridCol w:w="1351"/>
      </w:tblGrid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3-2014 г.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 руб.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418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b/>
                <w:bCs/>
                <w:color w:val="000000"/>
              </w:rPr>
              <w:t>ООО «УК «Монолит»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центрального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и "Сод.и рем. ж/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3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.2013г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изия и замена  запорной арматуры, промывка и опресс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ира, 52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.Чкалов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изия и замена запорной арм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электр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,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на 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ро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овли из асбоцементных 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ира, 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,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овли из рулон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ира, 52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ымов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а,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, 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тукатурки стен (цокол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1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атральная,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зержинского, 2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дъез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«УК «Моноли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7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ноли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</w:t>
            </w:r>
          </w:p>
        </w:tc>
      </w:tr>
    </w:tbl>
    <w:p>
      <w:pPr>
        <w:pStyle w:val="212"/>
        <w:tabs>
          <w:tab w:val="clear" w:pos="708"/>
          <w:tab w:val="left" w:pos="2127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2"/>
        <w:gridCol w:w="1134"/>
        <w:gridCol w:w="1276"/>
        <w:gridCol w:w="1559"/>
        <w:gridCol w:w="1843"/>
        <w:gridCol w:w="1559"/>
        <w:gridCol w:w="1276"/>
      </w:tblGrid>
      <w:tr>
        <w:trPr>
          <w:trHeight w:val="194" w:hRule="atLeast"/>
        </w:trPr>
        <w:tc>
          <w:tcPr>
            <w:tcW w:w="13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Ж "Шахтер"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системы Ц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зержинского, д.16-кв.9,12 - смена участков т/проводов Ц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ТСЖ "Шах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-ва собственников жилья (ст. содержание и ремонт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ывка и опрессовка систем Ц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системы водоотве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 д. 7 - ремонт трубопровода центральн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ТСЖ "Шах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-ва собственников жилья (ст. содержание и ремонт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 д. 7 - смена обделок из листовой стали (коньки)                                         ул. Центральная д. 12 - частичная замена обделок из листовой стали (конь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ТСЖ "Шахте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-ва собственников жилья (ст. содержание и ремонт жиль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ъез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тукатуривание дверных проемов и откосов после установки входных дверей по ул. Центральная д. 7, 10, 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ТСЖ "Шахте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-ва собственников жилья (ст. содержание и ремонт жиль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верных проем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 д.7, 10, 12 - смена дверных бло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ТСЖ "Шахте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-ва собственников жилья (ст. содержание и ремонт жиль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С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081"/>
        <w:gridCol w:w="1329"/>
        <w:gridCol w:w="1559"/>
        <w:gridCol w:w="1843"/>
        <w:gridCol w:w="1559"/>
        <w:gridCol w:w="1402"/>
        <w:gridCol w:w="16"/>
      </w:tblGrid>
      <w:tr>
        <w:trPr>
          <w:trHeight w:val="397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 с непосредственным управлением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готовка уг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роительная 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асательная 1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3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иолковского 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3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епление оконных рам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роительная 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асательная 1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иолковского 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ка дымоходов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роительная 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3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асательная 1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3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иолковского 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3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печек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роительная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асательная 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-ва собственников жиль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ю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29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orient="landscape" w:w="16838" w:h="11906"/>
          <w:pgMar w:left="879" w:right="930" w:gutter="0" w:header="0" w:top="1378" w:footer="0" w:bottom="833"/>
          <w:pgNumType w:fmt="decimal"/>
          <w:formProt w:val="false"/>
          <w:textDirection w:val="lrTb"/>
          <w:docGrid w:type="default" w:linePitch="360" w:charSpace="0"/>
        </w:sectPr>
        <w:pStyle w:val="P3"/>
        <w:ind w:left="1276" w:right="-295" w:hanging="0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А.М. Вет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3 года № 9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3-2014годов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/>
      </w:pPr>
      <w:r>
        <w:rPr/>
        <w:t xml:space="preserve">по Горняцкому сельскому поселению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701"/>
        <w:gridCol w:w="1985"/>
        <w:gridCol w:w="1417"/>
        <w:gridCol w:w="1560"/>
        <w:gridCol w:w="1842"/>
      </w:tblGrid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е к зиме (т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 ,месяц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тельная №17 ул.Теа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еплового ввода по ул.Строительная 8(ППУ ПЭТдиам57мм,ППУ в ОЦ диам5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еплового ввода от ТК-104/15 до ж/д №77 ул.Горького (ППУ в ПЭТ) диам5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.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У в ОЦ диам57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еплоизоляции от УТ-210 до УТ-209 ул.Строительная диам10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теплоизоляции от УТ-114/3 до УТ-114/4 ул.Театральная диам57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еплоизоляции от УТ-208 до УТ-209 ул.Строительная диам10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992"/>
        <w:gridCol w:w="850"/>
        <w:gridCol w:w="1701"/>
        <w:gridCol w:w="1985"/>
        <w:gridCol w:w="1417"/>
        <w:gridCol w:w="1560"/>
        <w:gridCol w:w="1842"/>
      </w:tblGrid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отопительному периоду 2011-20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сполнения работ (число, месяц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бак п. Горня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мостки оператор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РО "УЭГ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РО "УЭГ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С-110 п.В.Горня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тла  КЧ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РО "УЭГ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РО "УЭГ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3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"/>
        <w:ind w:left="284" w:right="19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А.М. Ветохина</w:t>
      </w:r>
    </w:p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103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3 года № 9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3-2014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орняцкому сельскому поселению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35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8"/>
        <w:gridCol w:w="1406"/>
        <w:gridCol w:w="894"/>
        <w:gridCol w:w="1506"/>
        <w:gridCol w:w="2573"/>
        <w:gridCol w:w="1141"/>
        <w:gridCol w:w="37"/>
        <w:gridCol w:w="1374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4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орняцкая клубная сис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провода системы СК Погоре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и опресовка систем Ц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уг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  ку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эл. сети в зданиях МБ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тветственного лица за тепл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подписание документов о готовности к отопительному сезо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провода системы СК Погоре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6"/>
        <w:gridCol w:w="1276"/>
        <w:gridCol w:w="1701"/>
        <w:gridCol w:w="2552"/>
        <w:gridCol w:w="1559"/>
        <w:gridCol w:w="1276"/>
        <w:gridCol w:w="992"/>
        <w:gridCol w:w="1417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дготовке к отопительному периоду 2011-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 работ (число, месяц)</w:t>
            </w:r>
          </w:p>
        </w:tc>
      </w:tr>
      <w:tr>
        <w:trPr>
          <w:trHeight w:val="4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>
          <w:trHeight w:val="225" w:hRule="atLeast"/>
        </w:trPr>
        <w:tc>
          <w:tcPr>
            <w:tcW w:w="14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АП х.Крутинский (общестроительные рабо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</w:tr>
      <w:tr>
        <w:trPr>
          <w:trHeight w:val="376" w:hRule="atLeast"/>
        </w:trPr>
        <w:tc>
          <w:tcPr>
            <w:tcW w:w="14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мбулатория п. Горняцкий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ссовка, промывка отопительной систе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мбулато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13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 и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мбулато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13</w:t>
            </w:r>
          </w:p>
        </w:tc>
      </w:tr>
      <w:tr>
        <w:trPr>
          <w:trHeight w:val="286" w:hRule="atLeast"/>
        </w:trPr>
        <w:tc>
          <w:tcPr>
            <w:tcW w:w="14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арат управления (Здания администрации поселения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и опресовка систем Ц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3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ООШ Крутинска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2"/>
        <w:gridCol w:w="1045"/>
        <w:gridCol w:w="1315"/>
        <w:gridCol w:w="2163"/>
        <w:gridCol w:w="1797"/>
        <w:gridCol w:w="2119"/>
        <w:gridCol w:w="1421"/>
        <w:gridCol w:w="1428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роприятия по подготовке к отопительному периоду</w:t>
              <w:br/>
              <w:t>2012 - 2013 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ыделяемые для подготовки к зиме</w:t>
              <w:br/>
              <w:t>( тыс.руб.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работ</w:t>
              <w:br/>
              <w:t xml:space="preserve">( число, месяц)                                         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о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работ </w:t>
            </w:r>
          </w:p>
        </w:tc>
      </w:tr>
      <w:tr>
        <w:trPr>
          <w:trHeight w:val="405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реловская ООШ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Л. П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20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 С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20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13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арева В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чик А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тинская ООШ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В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ад № 2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щенко Н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ад № 5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-ва огнезащитной пропит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ымоход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В. А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ад № 7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отопления ,водоснабж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и двер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а Е. А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3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                                                                                                                 А.М. Ветохина </w:t>
      </w:r>
    </w:p>
    <w:p>
      <w:pPr>
        <w:sectPr>
          <w:type w:val="nextPage"/>
          <w:pgSz w:orient="landscape" w:w="16838" w:h="11906"/>
          <w:pgMar w:left="1440" w:right="678" w:gutter="0" w:header="0" w:top="568" w:footer="0" w:bottom="993"/>
          <w:pgNumType w:fmt="decimal"/>
          <w:formProt w:val="false"/>
          <w:textDirection w:val="lrTb"/>
          <w:docGrid w:type="default" w:linePitch="272" w:charSpace="0"/>
        </w:sect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0" w:right="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ind w:left="5670" w:right="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3 года № 96</w:t>
      </w:r>
    </w:p>
    <w:p>
      <w:pPr>
        <w:pStyle w:val="BodyText2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систем теплоснабж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оммунально-бытового и социально-культурного назнач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___________________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31"/>
      </w:tblGrid>
      <w:tr>
        <w:trPr>
          <w:trHeight w:val="202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ые всех форм собственности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ые учрежд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школь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еб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дания, единиц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ые дома с центральным отоплением 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ц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     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right="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ind w:left="5670" w:right="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3 года № 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совместных действий</w:t>
      </w:r>
    </w:p>
    <w:p>
      <w:pPr>
        <w:pStyle w:val="211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и контролю </w:t>
      </w:r>
      <w:r>
        <w:rPr>
          <w:sz w:val="28"/>
          <w:szCs w:val="28"/>
        </w:rPr>
        <w:t>за проведением подготовки жилищного фонда,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 социальной инфраструктуры Горняцкого сельского </w:t>
      </w:r>
    </w:p>
    <w:p>
      <w:pPr>
        <w:pStyle w:val="211"/>
        <w:ind w:left="0" w:right="0" w:hanging="0"/>
        <w:jc w:val="center"/>
        <w:rPr/>
      </w:pPr>
      <w:r>
        <w:rPr>
          <w:sz w:val="28"/>
          <w:szCs w:val="28"/>
        </w:rPr>
        <w:t>поселения к эксплуатации в осенне-зимний период 2013-201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352425</wp:posOffset>
                </wp:positionV>
                <wp:extent cx="6245860" cy="3831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2039"/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торенко Е.В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ведующий сектором муниципального хозяйства администрации посел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овнова В.В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ециалист первой категории администрации поселения;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удникова Т.В.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пециалист второй категории сектора муниципального хозяйства администрации поселения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черашнева И.В.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ециалист первой категории администрации поселения  х. Крутинск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гтярев В.А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стер котельной № 17 ОАО «Донэнерго» - «Тепловые сети» Белокалитвинский район тепловых сет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бальченко С.В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енерального директора ООО «УК «Монолит» пос. Горняцкий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ера А.В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.о. начальника Белокалитвинского участка ГУ РО «УЭГВ» филиала «Шахтинский»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 Г.В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мастер участка филиала ОАО «Донэнерго» КМЭС БК РЭС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няцк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301.7pt;mso-wrap-distance-left:9.05pt;mso-wrap-distance-right:9.05pt;mso-wrap-distance-top:0pt;mso-wrap-distance-bottom:0pt;margin-top:27.75pt;mso-position-vertical-relative:text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2039"/>
                        <w:gridCol w:w="7228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торенко Е.В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ий сектором муниципального хозяйства администрации посел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внова В.В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ециалист первой категории администрации поселения;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дникова Т.В. 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пециалист второй категории сектора муниципального хозяйства администрации поселения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черашнева И.В. 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ециалист первой категории администрации поселения  х. Крутинск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гтярев В.А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стер котельной № 17 ОАО «Донэнерго» - «Тепловые сети» Белокалитвинский район тепловых сет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бальченко С.В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енерального директора ООО «УК «Монолит» пос. Горняцкий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ера А.В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.о. начальника Белокалитвинского участка ГУ РО «УЭГВ» филиала «Шахтинский»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 Г.В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астер участка филиала ОАО «Донэнерго» КМЭС БК РЭС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няцки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left="0" w:right="0"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706" w:gutter="0" w:header="0" w:top="93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8" w:right="0" w:hanging="36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1134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P3">
    <w:name w:val="P3"/>
    <w:basedOn w:val="Normal"/>
    <w:qFormat/>
    <w:pPr>
      <w:widowControl w:val="false"/>
      <w:suppressAutoHyphens w:val="false"/>
      <w:ind w:left="-709" w:hanging="0"/>
      <w:jc w:val="center"/>
    </w:pPr>
    <w:rPr>
      <w:rFonts w:eastAsia="Arial Unicode MS" w:cs="Tahoma"/>
      <w:szCs w:val="20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Горняцкий</dc:creator>
  <dc:description/>
  <cp:keywords/>
  <dc:language>en-US</dc:language>
  <cp:lastModifiedBy>user</cp:lastModifiedBy>
  <cp:lastPrinted>2013-05-24T15:55:00Z</cp:lastPrinted>
  <dcterms:modified xsi:type="dcterms:W3CDTF">2013-05-24T12:01:00Z</dcterms:modified>
  <cp:revision>45</cp:revision>
  <dc:subject/>
  <dc:title/>
</cp:coreProperties>
</file>