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9" w:leader="none"/>
          <w:tab w:val="center" w:pos="4536" w:leader="none"/>
          <w:tab w:val="center" w:pos="4677" w:leader="none"/>
          <w:tab w:val="right" w:pos="9072" w:leader="none"/>
        </w:tabs>
        <w:rPr/>
      </w:pPr>
      <w:r>
        <w:rPr/>
        <w:tab/>
      </w:r>
      <w:bookmarkStart w:id="0" w:name="Номер"/>
      <w:bookmarkStart w:id="1" w:name="Дата"/>
      <w:bookmarkEnd w:id="0"/>
      <w:bookmarkEnd w:id="1"/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</w:t>
      </w:r>
      <w:r>
        <w:rPr>
          <w:sz w:val="20"/>
        </w:rPr>
        <w:t>ПРОЕКТ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24  апреля  2013года</w:t>
        <w:tab/>
        <w:tab/>
        <w:t xml:space="preserve">     </w:t>
        <w:tab/>
        <w:t xml:space="preserve">                                           № 94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. Горняц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за 1 квартал 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 №22 «Об утверждении Положения о бюджетном процессе в Горняцком сельском поселен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.Утвердить отчет об исполнении бюджета Горняцкого сельского поселения Белокалитвинского района за 1 квартал 2013 года по доходам в сумме 4 983,6 тыс. рублей, по расходам в сумме  4 014,7 тыс. рублей с превышением доходов над расходами (профицит  местного бюджета) в сумме 968,9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квартал 2013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нформирования населения Горняцкого сельского поселения  опубликовать  в информационном бюллетене Горняцкого сельского поселения отчет об исполнении бюджета Горняцкого сельского поселения Белокалитвинского район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править настоящее постановление 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постановления возложить на начальника отдела экономики и финансов Администрации Горняцкого сельского поселения  Багаеву С.А. 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/>
        <w:t>Глава Горняцкого сельского поселения                                     О.П. Сниса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 24  апреля 2013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няцкого сельского поселения Белокалитвинского района за 1 квартал 2013 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0000"/>
        </w:rPr>
      </w:pPr>
      <w:r>
        <w:rPr/>
        <w:t xml:space="preserve">       </w:t>
      </w:r>
      <w:r>
        <w:rPr/>
        <w:t xml:space="preserve">Исполнение местного бюджета за 1 квартал 2013 года составило по доходам в сумме 4 983,6 тыс. рублей или 3,5  процента к годовому плану и по расходам в сумме  4 014,7 тыс. рублей или 2,8 процента к годовому плану. Профицит по итогам  за 1 квартал 2013 года составил 968,9 тыс. рублей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Информация об исполнении бюджета Горняцкого сельского поселения Белокалитвинского района за 1 квартал 2013 года прилагаетс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вые и неналоговые доходы  бюджета поселения исполнены в сумме 1331,9 тыс. рублей     или 23,8 процента к годовым плановым назначениям. В структуре собственных доходов наибольший удельный вес занимают: земельный налог – 666,2 тыс. рублей или 50,0 процента, налог на доходы физических лиц – 313,3 тыс. рублей или 23,5 процента,  доходы от использования имущества – 176,9 тыс. рублей или 13,3 процент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</w:t>
      </w:r>
      <w:r>
        <w:rPr/>
        <w:t xml:space="preserve">Безвозмездные поступления от других бюджетов      за 1 квартал 2013 года составили 3 651,7 тыс. рублей, в т.ч. дотация на выравнивание  бюджетной обеспеченности составила 3 252,9 тыс.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</w:t>
      </w:r>
      <w:r>
        <w:rPr/>
        <w:t xml:space="preserve">Основные направления расходов  бюджета поселения: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бщегосударственные вопросы» - 1 236,0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циональная оборона» - 50,8 тыс. рублей 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Национальная безопасность и правоохранительная деятельность» - 88,7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ациональная экономика» - 148,5 тыс. руб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ом числе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содержание автомобильных дорог и инженерных сооружений на них 148,5 тыс. рублей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« Жилищно-коммунальное хозяйство» - 400,3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Жилищное хозяйство» - 13,4 тыс. рубл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Коммунальное хозяйство»  - 20,0  тыс. рублей;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«Благоустройство» - 366,9 тыс. рублей :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личное освещение 316,9 тыс. рублей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ржание сетей уличного освещения- 0,0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роприятия по озеленению  50,0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ржание мест захоронений 0,0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е мероприятия 0,0 тыс. рублей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«Культура, кинематография» – 2 065,2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Социальная политика»  - 25,2 тыс. рублей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« Физическая культура и спорт» - 0,0 тыс. рублей.</w:t>
      </w:r>
    </w:p>
    <w:p>
      <w:pPr>
        <w:pStyle w:val="Normal"/>
        <w:jc w:val="both"/>
        <w:rPr/>
      </w:pPr>
      <w:r>
        <w:rPr/>
        <w:t xml:space="preserve">На реализацию муниципальных долгосрочных целевых программ из местного бюджета за 1 квартал направлено 2 716,0 тыс. рублей, что составляет 67,6% от общего объема расходов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роченная кредиторская задолженность  по заработной плате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исполнении бюджета Горняцкого сельского поселения Белокалитвинского района за 1 квартал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01"/>
        <w:gridCol w:w="1460"/>
      </w:tblGrid>
      <w:tr>
        <w:trPr>
          <w:trHeight w:val="102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 на год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6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 598,1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 331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51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3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636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543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117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313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 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3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69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Прочие поступления от использования имущества, находящегося в собственности поселений (за исключением имущества 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материальных и нематериальных активов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5 457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651,7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 064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2,9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8,6</w:t>
            </w:r>
          </w:p>
        </w:tc>
      </w:tr>
      <w:tr>
        <w:trPr>
          <w:trHeight w:val="29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 094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1 055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 983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ХОД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 560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236,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75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8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8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185,8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1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9 463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45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74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3,8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 573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 065,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73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5,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1 576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 014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ФИЦИТ( - ), ПРОФИЦИТ ( + 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521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68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8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едущий специалист                                                                                 А.М.Ветохина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User</cp:lastModifiedBy>
  <cp:lastPrinted>2013-04-10T15:11:00Z</cp:lastPrinted>
  <dcterms:modified xsi:type="dcterms:W3CDTF">2013-10-25T07:01:00Z</dcterms:modified>
  <cp:revision>149</cp:revision>
  <dc:subject/>
  <dc:title> </dc:title>
</cp:coreProperties>
</file>