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8"/>
        <w:gridCol w:w="552"/>
        <w:gridCol w:w="2836"/>
        <w:gridCol w:w="303"/>
        <w:gridCol w:w="121"/>
        <w:gridCol w:w="3261"/>
        <w:gridCol w:w="1133"/>
      </w:tblGrid>
      <w:tr>
        <w:trPr>
          <w:trHeight w:val="9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 года</w:t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ведении праздничных мероприятий, посвященных празднику Весны и Труда (1 мая) и 68-й годовщины Победы в Великой Отечественной войне 1941-1945 годов на территории Горняцкого сельского поселения</w:t>
            </w:r>
          </w:p>
        </w:tc>
        <w:tc>
          <w:tcPr>
            <w:tcW w:w="48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ка Весны и Труда и 68-й годовщины Победы в Великой Отечественной войне 1941-1945 годов и в соответствии с постановлением Администрации Белокалитвинского района «</w:t>
      </w:r>
      <w:r>
        <w:rPr>
          <w:bCs/>
          <w:color w:val="000000"/>
          <w:sz w:val="28"/>
          <w:szCs w:val="28"/>
        </w:rPr>
        <w:t>О проведении праздничных мероприятий, посвященных празднику Весны и Труда (1 мая) и 67-й годовщины Победы в Великой Отечественной войне 1941-1945 годов» от 13.04.2012 года № 17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ведения праздничных мероприятий на территории Горняцкого сельского поселения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организационных мероприятий по подготовке и проведению праздничных мероприятий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пециалист первой категории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 имущественным отношениям                                    М.П. Родинская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5.04.2013 год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 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13 года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а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- 23.00 открытие аттракционов (ответственная - Терехова Л.Н. - директор МБУК «Горняцкая клубная система»);</w:t>
      </w:r>
    </w:p>
    <w:p>
      <w:pPr>
        <w:pStyle w:val="Normal"/>
        <w:jc w:val="both"/>
        <w:rPr/>
      </w:pPr>
      <w:r>
        <w:rPr>
          <w:sz w:val="28"/>
          <w:szCs w:val="28"/>
        </w:rPr>
        <w:t>19.00 - выступление детских коллективов «Весеннее настроение» (ответственная - Терехова Л.Н. - директор МБУК «Горняцкая клубная систем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0 - 24.00 - массовое гуляние с участием эстрадной гр. из г. Белая Калитва на площади перед ДК «Шахтер» (ответственная - Терехова Л.Н. - директор МБУК «Горняцкая клубная систем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 - праздничная дискотека ДК «им. Артём» (ответственная - Баканова З.А. - директор ДК «им. Артём»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а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00 - отчетный концерт народного хора «Вольница» ДК «Шахтер» (ответственная - Терехова Л.Н. - директор МБУК «Горняцкая клубная система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ма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00 - тематический вечер «Твое величеств, солдат» ДК «им. Артём» (ответственная - Баканова З.А. - директор ДК «им. Артём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мая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Крут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 - тематический вечер «Ради жизни на Земле» Крутинский сельский клуб (ответственная Поволоцкая Л.Е.- директор клу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ма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30 - построение колонны от площади пос. Горняцкий (ответственная - Пигарева В.Н. - директор МБОУ СОШ № 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45 - торжественное шествие колонны от площади пос. Горняцкий до мемориала воинам - освободителям от немецко-фашистских захватчиков в годы Великой Отечественной войны 1941 - 1945 (ответственная - Пигарева В.Н. - директор МБОУ СОШ № 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- возложение цветов к Вечному огню мемориала воинам - освободителям от немецко-фашистских захватчиков в годы Великой Отечественной войны 1941 - 1945 (с участием Главы поселения, депутатов Собрания депутатов Горняцкого сельского поселения, депутатов Собрания депутатов Белокалитвинского района) (ответственная - Пигарева В.Н.- директор МБОУ СОШ № 11, Баканова З.А. - директор ДК имени Артема МБУК «Горняцкая клубная систем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- в здании ДК имени Артема тематический вечер «Этот день мы приближали, как могли», чаепитие (ответственная - Баканова З.А. - директор ДК имени Артема МУК «Горняцкая клубная систем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00 - в здании ДК имени Артема тематический вечер «Пусть не будет войны никогда» (ответственная - Баканова З.А. - директор ДК имени Артема МУК «Горняцкая клубная систем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00 - в здании ДК «Шахтер» тематический вечер «Люди, пока сердца стучат, помните!» (ответственная - Терехова Л.Н. - директор МБУК «Горняцкая клубная систе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тор Погоре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00 - концертная программа в Погореловском сельском клубе (ответственная Поволоцкая Л.Е.- директор клуба)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 мая 2011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тор Погоре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30 - торжественный митинг на площади возле памятника х. Погорелов, возложение цветов к памятнику (ответственная Поволоцкая Л.Е.- директор клуба)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-00 - 2-й теннисный турнир, посвященный дню Победы, чаепитие (ответственная Поволоцкая Л.Е.- директор клуб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Крут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-00 - колонна школьников от центральной площади движется по улице Победы к памятнику воинам Великой Отечественной войны (ответственная – Иванова В.Н. - директор Крутинский ООШ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-15 митинг возле памятника воинам Великой Отечественной войне (ответственная - Кудаева В.Ю. - заведующий ОСО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-00 - площадь перед памятником, чаепитие с жителями х. Крутинский (ответственная - Кудаева В.Ю. - заведующий ОС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 - праздничная дискотека ДК «им. Артём» (ответственная - Баканова З.А. - директор ДК «им. Артём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00 - факельное шествие школьников по ул. Театральная от здания Администрации Горняцкого сельского поселения до ДК «Шахтер» (ответственная - Терехова Л.Н. - директор МУК «Горняцкая клубная систем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0 - массовое гуляние с участием эстрадной гр. из г. Белая Калитва на площади перед ДК «Шахтер» (ответственная - Терехова Л.Н. - директор МБУК «Горняцкая клубная система»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ция Грачи</w:t>
      </w:r>
    </w:p>
    <w:p>
      <w:pPr>
        <w:pStyle w:val="Normal"/>
        <w:jc w:val="both"/>
        <w:rPr/>
      </w:pPr>
      <w:r>
        <w:rPr>
          <w:sz w:val="28"/>
          <w:szCs w:val="28"/>
        </w:rPr>
        <w:t>11-30 - митинг возле памятника воинам Великой Отечественной войны (ответственная - Хуторенко Е.В. - И.о. Главы Горняцкого сельского поселе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13 года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ых мероприятий по подготовке и проведению майских спортивно-майских мероприятий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360" w:leader="none"/>
        </w:tabs>
        <w:jc w:val="both"/>
        <w:rPr/>
      </w:pPr>
      <w:r>
        <w:rPr>
          <w:sz w:val="28"/>
          <w:szCs w:val="28"/>
        </w:rPr>
        <w:tab/>
        <w:t>1. ОВД Белокалитвинского района: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храну правопорядка на время проведения праздничных мероприятий 01.05.2013 года с 10-00 до 13-00, с 19-00 до 24-00 в поселке Горняцком; 08.05.2013 года с 09-30 до 10-30 в поселке Горняцкий; 09.05.2013 года с 10-00 до 12-00 на площади возле клуба хутора Погорелов, хутор Крутинский; 09.05.2013 года с 21-00 до 24-00 возле площади ДК «Шахтер», возле площади ДК имени Артема; станция Грачи 09.05.2013 года с 11-30 до 12-00 возле памятника воинам Великой Отечественной войны;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крыть движение транспорта по улице Чапаева 08.05.2013 года с 9-30 до 10-15 от площади рынка до площади возле ДК имени Артема на время проведения праздничных мероприяти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крыть движение транспорта  09.05.2013 года с 9-30 до 10-20 от центральной площади хутора Крутинский по улице Побед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заведующей амбулаторией пос. Горняцкий Джелаухян Л.Н. обеспечить обслуживание и сопровождение праздничных мероприятий (торжественный митинг - 08.05.2013 года с 10-00 до 10-30 пос. Горняцкий)  медицинским персонал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1:00Z</dcterms:created>
  <dc:creator>ё</dc:creator>
  <dc:description/>
  <cp:keywords/>
  <dc:language>en-US</dc:language>
  <cp:lastModifiedBy>Анастасия</cp:lastModifiedBy>
  <cp:lastPrinted>2012-05-12T13:34:00Z</cp:lastPrinted>
  <dcterms:modified xsi:type="dcterms:W3CDTF">2013-05-22T16:42:00Z</dcterms:modified>
  <cp:revision>31</cp:revision>
  <dc:subject/>
  <dc:title> </dc:title>
</cp:coreProperties>
</file>