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247"/>
        <w:gridCol w:w="2268"/>
      </w:tblGrid>
      <w:tr>
        <w:trPr>
          <w:trHeight w:val="98" w:hRule="atLeast"/>
        </w:trPr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04.2013года </w:t>
            </w:r>
          </w:p>
        </w:tc>
        <w:tc>
          <w:tcPr>
            <w:tcW w:w="4247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91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2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Горняцкого сельского поселения от 20.06.2008 года № 3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bCs/>
          <w:sz w:val="28"/>
          <w:szCs w:val="28"/>
        </w:rPr>
        <w:t>руководствуясь приказом Министерства финансов Ростовской области от 06.03.2008 г. № 8 (в ред. приказов от 05.02.2010 г. № 9, от 28.05.2010г. № 43, от 23.06.2010 г. № 52, от 13.11.2010 г. № 81) «Об утверждении Порядка ведения Государственной долговой книги Ростовской области и представления информации о долговых обязательствах муниципальных образований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лавы Горняцкого сельского поселения от 20.06.2008 года № 35 «Об утверждении порядка ведения муниципальной долговой книги Горняцкого сельского поселения и представления информации о долговых обязательствах муниципального образования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орядка ведения муниципальной долговой книги Горняцкого сельского поселения и представления информации о долговых обязательствах муниципального образования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Отдел экономики и финансов на основании данных о расчетах местного бюджета и получателей муниципальных гарантий перед кредиторами, ежемесячно в срок до 4 числа месяца, следующего за отчетным, формирует в электронном виде в соответствии с приказом министерства финансов Ростовской области от 25.12.2009 №59 «Об электронном документообороте при осуществлении бюджетного процесса» Отчет о динамике долговых обязательств  в муниципальной долговой книге Горняцкого сельского поселения по форме согласно приложению к Порядку ведения Муниципальной долговой книги Горняцкого сельского поселения и представляет его на утверждение Главе Горняцкого сельского поселе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отдела экономики и финансов С.А. Багаеву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>И.о. Главы поселения                                                         Е.В. Хуторенко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Cs w:val="28"/>
        </w:rPr>
      </w:pPr>
      <w:r>
        <w:rPr>
          <w:szCs w:val="28"/>
        </w:rPr>
        <w:t>Верно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Cs w:val="28"/>
        </w:rPr>
      </w:pPr>
      <w:r>
        <w:rPr>
          <w:szCs w:val="28"/>
        </w:rPr>
        <w:t>Ведущий специалист                                                         А.М. Ветохина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color w:val="FFFFFF"/>
          <w:szCs w:val="28"/>
        </w:rPr>
      </w:pPr>
      <w:r>
        <w:rPr>
          <w:color w:val="FFFFFF"/>
          <w:szCs w:val="28"/>
        </w:rPr>
        <w:t>Постановление вносит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color w:val="FFFFFF"/>
          <w:szCs w:val="28"/>
        </w:rPr>
      </w:pPr>
      <w:r>
        <w:rPr>
          <w:color w:val="FFFFFF"/>
          <w:szCs w:val="28"/>
        </w:rPr>
        <w:t xml:space="preserve">экономики и финансов       </w:t>
        <w:tab/>
        <w:tab/>
        <w:tab/>
        <w:t xml:space="preserve">                       С.А. Багаева</w:t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>09.04.2013 года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 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sectPr>
      <w:footerReference w:type="default" r:id="rId3"/>
      <w:type w:val="nextPage"/>
      <w:pgSz w:w="11906" w:h="16838"/>
      <w:pgMar w:left="1418" w:right="73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24:00Z</dcterms:created>
  <dc:creator>Алентьева Л.</dc:creator>
  <dc:description/>
  <cp:keywords/>
  <dc:language>en-US</dc:language>
  <cp:lastModifiedBy>user</cp:lastModifiedBy>
  <cp:lastPrinted>2013-05-24T14:17:00Z</cp:lastPrinted>
  <dcterms:modified xsi:type="dcterms:W3CDTF">2013-05-24T10:1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0979627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Главам - ведение долговой книги</vt:lpwstr>
  </property>
  <property fmtid="{D5CDD505-2E9C-101B-9397-08002B2CF9AE}" pid="6" name="_ReviewingToolsShownOnce">
    <vt:lpwstr/>
  </property>
</Properties>
</file>