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47"/>
        <w:gridCol w:w="2268"/>
      </w:tblGrid>
      <w:tr>
        <w:trPr>
          <w:trHeight w:val="98" w:hRule="atLeast"/>
        </w:trPr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4.2013года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>
          <w:trHeight w:val="1659" w:hRule="atLeast"/>
        </w:trPr>
        <w:tc>
          <w:tcPr>
            <w:tcW w:w="56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по рассмотрению предложений на приобретение жилых помещений для жителей, проживающих в аварийном жилищном фонде на территории Горняц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рограммы по обеспечению жилыми помещениями для жителей, проживающих в аварийном жилищном фонде в соответствии с Постановлением Правительства Ростовской области от 25.06.2012 №539, учитывая постановление Президиума Высшего Арбитражного Суда Российской Федерации от 25.09.2012 года №5128/12 о том, что положения Федерального закона от 21.07.2005 №94-ФЗ «О размещении заказов на поставки товаров, выполнение работ, оказание услуг для государственных или муниципальных нужд» к договорам купли-продажи недвижимого имущества, заключенных для реализации государственных или муниципальных нужд не применяю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ссмотрению предложений на приобретение жилых помещений на условиях участия в долевом строительстве многоквартирных жилых домов, в законченных строительством многоквартирных жилых домах у Застройщика или приобретение жилых помещений на вторичном рынке для жителей, проживающих в аварийном жилищном фонде на территории Горняцкого сельского поселения или (далее -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в следующем составе:</w:t>
      </w:r>
    </w:p>
    <w:p>
      <w:pPr>
        <w:pStyle w:val="Normal"/>
        <w:tabs>
          <w:tab w:val="clear" w:pos="708"/>
          <w:tab w:val="left" w:pos="39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уппы:</w:t>
      </w:r>
    </w:p>
    <w:p>
      <w:pPr>
        <w:pStyle w:val="Normal"/>
        <w:tabs>
          <w:tab w:val="clear" w:pos="708"/>
          <w:tab w:val="left" w:pos="39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П. Снисаренко - Глава Горняцкого сельского поселения.</w:t>
      </w:r>
    </w:p>
    <w:p>
      <w:pPr>
        <w:pStyle w:val="Normal"/>
        <w:tabs>
          <w:tab w:val="clear" w:pos="708"/>
          <w:tab w:val="left" w:pos="39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Члены группы:</w:t>
      </w:r>
    </w:p>
    <w:p>
      <w:pPr>
        <w:pStyle w:val="Normal"/>
        <w:tabs>
          <w:tab w:val="clear" w:pos="708"/>
          <w:tab w:val="left" w:pos="39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Е.В. Хуторенко - заведующий сектором муниципального хозяйства Администрации Горняцкого сельского поселения;</w:t>
      </w:r>
    </w:p>
    <w:p>
      <w:pPr>
        <w:pStyle w:val="Normal"/>
        <w:tabs>
          <w:tab w:val="clear" w:pos="708"/>
          <w:tab w:val="left" w:pos="39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.А. Багаева - начальник отдела экономики и финансов Администрации Горняцкого сельского поселения;</w:t>
      </w:r>
    </w:p>
    <w:p>
      <w:pPr>
        <w:pStyle w:val="Normal"/>
        <w:tabs>
          <w:tab w:val="clear" w:pos="708"/>
          <w:tab w:val="left" w:pos="39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В. Лысенко – главный бухгалтер администрации поселения;</w:t>
      </w:r>
    </w:p>
    <w:p>
      <w:pPr>
        <w:pStyle w:val="Normal"/>
        <w:tabs>
          <w:tab w:val="clear" w:pos="708"/>
          <w:tab w:val="left" w:pos="39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Е.А. Власенко - специалист первой категории отдела экономики и финансов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Положение о рабочей группе  по рассмотрению предложений на приобретение жилых помещений для жителей, проживающих в аварийном жилищном фонде на территории Горняцкого сельского поселения      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3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8.04.2013 год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tabs>
          <w:tab w:val="clear" w:pos="708"/>
          <w:tab w:val="left" w:pos="9180" w:leader="none"/>
        </w:tabs>
        <w:ind w:right="-5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3 года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 О РАБОЧЕЙ ГРУППЕ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рассмотрению предложений на приобретение жилых помещений для жителей, проживающих в аварийном жилищном фонде на территории Горняцкого сельского поселения создана в целях реализации программы по обеспечению жилыми помещениями жителей, проживающих в аварийном жилищном фонде на территории Горняцкого сельского поселения, для рассмотрения предложений на приобретение жилых помещений на условиях  участия в долевом строительстве многоквартирных жилых домов, в законченных строительством многоквартирных жилых домах у застройщика или приобретение жилых помещений на вторичном рын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задачи, компетенцию и порядок работы рабочей группы, а так же порядок принятия решени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Рабочей группы осуществляется на основе коллегиальности, гласного и открытого обсуждения вопросов, входящих в ее компетенцию. 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120" w:after="120"/>
        <w:contextualSpacing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ДАЧИ РАБОЧЕЙ ГРУППЫ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на приобретение жилых помещений на условиях  участия в долевом строительстве многоквартирных жилых домов, в законченных строительством многоквартирных жилых домах у Застройщика или приобретение жилых помещений на вторичном рынке для жителей, проживающих в аварийном жилищном фонде на территории Горняцкого сельского поселения.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обретении жилых помещений, которые соответствуют условиям  Заказчика.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для публикации в средствах массовой информации о деятельности рабочей группы.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задач, связанных с деятельностью рабочей группы.</w:t>
      </w:r>
    </w:p>
    <w:p>
      <w:pPr>
        <w:pStyle w:val="Style18"/>
        <w:shd w:fill="FCFCFC" w:val="clear"/>
        <w:spacing w:before="280" w:after="280"/>
        <w:ind w:left="0" w:right="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CFCFC" w:val="clear"/>
        <w:spacing w:before="0" w:after="280"/>
        <w:ind w:left="450" w:right="67" w:hanging="4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РАБОЧЕЙ ГРУППЫ</w:t>
      </w:r>
    </w:p>
    <w:p>
      <w:pPr>
        <w:pStyle w:val="Style18"/>
        <w:shd w:fill="FCFCFC" w:val="clear"/>
        <w:spacing w:before="280" w:after="280"/>
        <w:ind w:left="0" w:right="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CFCFC" w:val="clear"/>
        <w:ind w:left="0" w:firstLine="567"/>
        <w:jc w:val="both"/>
        <w:rPr/>
      </w:pPr>
      <w:r>
        <w:rPr>
          <w:sz w:val="28"/>
          <w:szCs w:val="28"/>
        </w:rPr>
        <w:t>Для осуществления задач, предусмотренных в разделе 2 настоящего Положения, рабочая группа обладает следующими полномочиями: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сбор, систематизацию и анализ предложений о продаже жилых помещений для муниципальных нужд, а также иной информации по существу решаемых задач. 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сматривать на своих заседаниях вопросы, связанные с приобретением жилых помещений на условиях  участия в долевом строительстве многоквартирных жилых домов,  в законченных строительством многоквартирных жилых домах у Застройщика или приобретение жилых помещений на вторичном рынке для жителей, проживающих в аварийном жилищном фонде на территории Горняцкого сельского поселения  принимать в установленном порядке решения.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в установленном порядке экспертов и специалистов, приглашать представителей 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сотрудников Администрации Белокалитвинского района, иных органов государственной власти, организаций и должностных лиц документы и необходимую информацию по вопросам, относящимся к компетенции рабочей группы.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заимодействовать в установленном порядке в пределах компетенции рабочей группы с исполнительными органами государственной власти Белокалитвинского района Ростовской области, иными органами государственной власти, организациями и должностными лицами.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ировать в установленном порядке  средства массовой информации о результатах своей деятельности.</w:t>
      </w:r>
    </w:p>
    <w:p>
      <w:pPr>
        <w:pStyle w:val="Style18"/>
        <w:shd w:fill="FCFCFC" w:val="clear"/>
        <w:spacing w:before="280" w:after="280"/>
        <w:ind w:left="0" w:right="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CFCFC" w:val="clear"/>
        <w:spacing w:before="0" w:after="280"/>
        <w:ind w:left="450" w:right="67" w:hanging="4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ДЕЯТЕЛЬНОСТИ РАБОЧЕЙ ГРУППЫ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ую группу возглавляет председатель рабочей группы.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 если в нем приняло участие две трети от числа Участников.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шения рабочей группы принимаются на основании анализа предложений, поступивших от заинтересованных лиц в соответствии с критериями, опубликованными Заказчиком в средствах массовой информации.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для признания предложения соответствующим  установленным требованиям являются: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а;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оставки;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.</w:t>
      </w:r>
    </w:p>
    <w:p>
      <w:pPr>
        <w:pStyle w:val="Normal"/>
        <w:shd w:fill="FCFCFC" w:val="clear"/>
        <w:ind w:firstLine="567"/>
        <w:jc w:val="both"/>
        <w:rPr/>
      </w:pPr>
      <w:r>
        <w:rPr>
          <w:sz w:val="28"/>
          <w:szCs w:val="28"/>
        </w:rPr>
        <w:t xml:space="preserve">В случае возникновения спорных ситуаций, решающим критерием для принятия решения признается срок передачи квартир Заказчику. 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я поставщиков совпадают по всем основным критериям, решение будет принято в пользу поставщика, ранее подавшего предложение на рассмотрение рабочей группы.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я рабочей группы оформляются протоколом, который подписывает председатель рабочей группы. Копии протокола направляются всем членам рабочей группы. </w:t>
      </w:r>
      <w:r>
        <w:rPr>
          <w:color w:val="000000"/>
          <w:sz w:val="28"/>
          <w:szCs w:val="28"/>
        </w:rPr>
        <w:t>С целью соблюдения процедуры открытости закупки жилых помещений, протокол заседания рабочей группы подлежит публикации на официальном сайте Администрации Горняцкого сельского поселения.</w:t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187"/>
      </w:tblGrid>
      <w:tr>
        <w:trPr/>
        <w:tc>
          <w:tcPr>
            <w:tcW w:w="5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 w:type="textWrapping" w:clear="all"/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68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1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58"/>
        </w:tabs>
        <w:ind w:left="3958" w:hanging="1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97"/>
        </w:tabs>
        <w:ind w:left="5097" w:hanging="16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36"/>
        </w:tabs>
        <w:ind w:left="6236" w:hanging="16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75"/>
        </w:tabs>
        <w:ind w:left="7375" w:hanging="16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34"/>
        </w:tabs>
        <w:ind w:left="86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773"/>
        </w:tabs>
        <w:ind w:left="97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272"/>
        </w:tabs>
        <w:ind w:left="11272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9:00Z</dcterms:created>
  <dc:creator>Назаров</dc:creator>
  <dc:description/>
  <cp:keywords/>
  <dc:language>en-US</dc:language>
  <cp:lastModifiedBy>user</cp:lastModifiedBy>
  <cp:lastPrinted>2013-05-27T13:00:00Z</cp:lastPrinted>
  <dcterms:modified xsi:type="dcterms:W3CDTF">2013-05-27T09:16:00Z</dcterms:modified>
  <cp:revision>30</cp:revision>
  <dc:subject/>
  <dc:title/>
</cp:coreProperties>
</file>