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0"/>
          <w:szCs w:val="34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Cs w:val="34"/>
        </w:rPr>
        <w:t xml:space="preserve">   </w:t>
      </w:r>
      <w:r>
        <w:rPr>
          <w:b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5"/>
        <w:gridCol w:w="3024"/>
        <w:gridCol w:w="271"/>
        <w:gridCol w:w="60"/>
        <w:gridCol w:w="2423"/>
        <w:gridCol w:w="932"/>
        <w:gridCol w:w="2168"/>
      </w:tblGrid>
      <w:tr>
        <w:trPr>
          <w:trHeight w:val="98" w:hRule="atLeast"/>
        </w:trPr>
        <w:tc>
          <w:tcPr>
            <w:tcW w:w="3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 года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Развитие водоснабжения, водоотведения и очистки сточных вод Горняцкого сельского поселения на  2012 - 2017 годы»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водоснабжения, водоотведения и очистки сточных вод Горняцкого сельского поселения на  2012 - 2017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04.2013 год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sectPr>
          <w:type w:val="nextPage"/>
          <w:pgSz w:w="11906" w:h="16838"/>
          <w:pgMar w:left="1304" w:right="6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Ведущий специалист                                                         </w:t>
      </w:r>
      <w:r>
        <w:rPr/>
        <w:t>А.М. Ветохина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"/>
        <w:gridCol w:w="2209"/>
        <w:gridCol w:w="1015"/>
        <w:gridCol w:w="205"/>
        <w:gridCol w:w="646"/>
        <w:gridCol w:w="1208"/>
        <w:gridCol w:w="776"/>
        <w:gridCol w:w="2144"/>
        <w:gridCol w:w="975"/>
        <w:gridCol w:w="1559"/>
        <w:gridCol w:w="1276"/>
        <w:gridCol w:w="1134"/>
        <w:gridCol w:w="1276"/>
      </w:tblGrid>
      <w:tr>
        <w:trPr>
          <w:trHeight w:val="79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ind w:left="2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сельского поселения </w:t>
            </w:r>
          </w:p>
          <w:p>
            <w:pPr>
              <w:pStyle w:val="Normal"/>
              <w:ind w:left="2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3 года № 76</w:t>
            </w:r>
          </w:p>
          <w:p>
            <w:pPr>
              <w:pStyle w:val="Normal"/>
              <w:ind w:left="2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18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финансировании и освоении проводимых программных мероприятий Муниципальной долгосрочной целевой программы «Развитие водоснабжения, водоотведения и очистки сточных вод Горняцкого сельского поселения на 2012-2017 годы» по состоянию на 01.04.2013 года</w:t>
            </w:r>
          </w:p>
        </w:tc>
      </w:tr>
      <w:tr>
        <w:trPr>
          <w:trHeight w:val="225" w:hRule="atLeast"/>
        </w:trPr>
        <w:tc>
          <w:tcPr>
            <w:tcW w:w="151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 по объекту «Продолжение капитального ремонта разводящих сетей водоснабжения и канализации Горняцкого сельского поселения Белокалитвин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проведения капитального ремонта разводящих сетей водоснабжения и канализации Горняцкого сельского поселения Белокалитв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строительство подводящего и разводящего водопровода в х. Погоре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верки достоверности определения сметной стоимости по объекту «Строительство сетей и сооружений водоснабжения х. Погорелов Белокалитвинского района Ростовской области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й надзор по объекту «Продолжение капитального ремонта разводящих сетей водоснабжения и канализации Горняцкого сельского поселения Белокалитвин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14"/>
            <w:tcBorders/>
          </w:tcPr>
          <w:p>
            <w:pPr>
              <w:pStyle w:val="Normal"/>
              <w:ind w:firstLine="758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8:00Z</dcterms:created>
  <dc:creator>user</dc:creator>
  <dc:description/>
  <cp:keywords/>
  <dc:language>en-US</dc:language>
  <cp:lastModifiedBy>user</cp:lastModifiedBy>
  <cp:lastPrinted>2013-04-23T18:03:00Z</cp:lastPrinted>
  <dcterms:modified xsi:type="dcterms:W3CDTF">2013-04-23T14:03:00Z</dcterms:modified>
  <cp:revision>30</cp:revision>
  <dc:subject/>
  <dc:title> </dc:title>
</cp:coreProperties>
</file>