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529"/>
        <w:gridCol w:w="271"/>
        <w:gridCol w:w="2483"/>
        <w:gridCol w:w="617"/>
        <w:gridCol w:w="2483"/>
      </w:tblGrid>
      <w:tr>
        <w:trPr>
          <w:trHeight w:val="9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3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5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237" w:type="dxa"/>
            <w:gridSpan w:val="2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ализации  информирования населения муниципального образования «Горняцкое сельское поселение»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нформирования населения муниципального образования «Горняцкое сельское поселение»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, руководствуясь Федеральным законом №131-ФЗ от 06.10.2003 «Об общих принципах организации местного самоуправления в Российской Федерации», Уставом муниципального образования «Горняцкое сельское поселение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некоммерческих общественных организаций, осуществляющих деятельность в жилищной и коммунальной сфере на территории Белокалитвинского района (приложение №1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 (приложение №2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на сайте Администрации Горняцкого сельского поселения (далее Администрация) в сети Интернет информации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 (приложение №3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встреч представителей Администрации Горняцкого сельского поселения с гражданами по различным вопросам жилищно-коммунального хозяйства (приложение №4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(приложение №5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 (приложение №6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ом, ответственным за организацию информирования населения муниципального образования «Горняцкое сельское поселение»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, в том числе за взаимодействие с некоммерческими организациями и средствами массовой информации в рамках информационной работы и развития общественного контроля, сектор  муниципального хозяйства Администрации Горняцкого сельского поселения в лице заведующего сектором муниципального хозяйства Е.В. Хуторенк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Е.В. Хуторенко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25.03.2013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рно: 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3 года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коммерческих общественны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 в жилищной и коммун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елокалит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37"/>
        <w:gridCol w:w="1759"/>
        <w:gridCol w:w="3029"/>
        <w:gridCol w:w="20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Общественная организация г. Белая Калитва и Белокалитвинского района - общество защиты прав потребителей «Калитва» (ООБК ОЗПП «Калитва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асилье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2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Калитва, Ростовская обл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83) 4-15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ozppbk@mail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бщественная приемная по защите прав потреб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асилье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2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Калитва, Ростовская обл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83) 4-15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3 года 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средств массовой информ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, осуществляющих деятельность в жилищной и коммунальной сфере,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57"/>
        <w:gridCol w:w="2150"/>
        <w:gridCol w:w="1513"/>
        <w:gridCol w:w="208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(текстовые и графические материал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сс-релизов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ветственный за информационную политик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етохи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ресс-релизов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ветственный за информационную полити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етохи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редств массовой информации для рассылки пресс-релизов - согласно реестру СМИ муниципального образования «Горняцкое сельское поселение», являющихся адресатами рассылки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коммерческих организаций для рассылки пресс-релизов - согласно реестру некоммерческих организаций, работающих в жилищной и коммунальной сфер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А.М. Ветохина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3 года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а сайте Администрации Горняцкого сельского поселения в сети Интернет информации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 размещается на официальном сайте Администрации Горняцкого сельского поселения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nadm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в соответствии с установленными сроками подготовки информации и порядком размещения на сай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81"/>
        <w:gridCol w:w="2147"/>
        <w:gridCol w:w="24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виды размещаемой информ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Администрации Горняцкого сельского поселения ответственный за информационную политику и связь с общественностью Администрации Горняц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етохина</w:t>
            </w:r>
          </w:p>
        </w:tc>
      </w:tr>
      <w:tr>
        <w:trPr>
          <w:trHeight w:val="9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разъяснения специалистов по запросам граж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разъяснения об общественно-значимых изменениях в законодательст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тора муниципального хозяйства Администрации Горняцкого 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ой прием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няцкого сельского поселения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Администрации Горняцкого 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3 года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представителей Администрации Горняцкого  сельского поселения с гражданами по различным вопросам жилищно-коммунального хозя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8"/>
        <w:gridCol w:w="2576"/>
        <w:gridCol w:w="1638"/>
        <w:gridCol w:w="1423"/>
        <w:gridCol w:w="192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е меропри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редставителей Администрации Горняцкого сельского поселения с гражданами по вопросам жилищно-коммунального хозяй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редставителей Администрации Горняцкого сельского поселения с гражданами по вопросам жилищно-коммунального хозяй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3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редставителей Администрации Горняцкого  сельского поселения с гражданами по вопросам жилищно-коммунального хозяй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А.М. Ветохина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Администрации Горняцкого сельского поселения от 08.04.2013 года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16"/>
        <w:gridCol w:w="2061"/>
        <w:gridCol w:w="1264"/>
        <w:gridCol w:w="1818"/>
        <w:gridCol w:w="776"/>
        <w:gridCol w:w="128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ое 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 сельского поселен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3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А.М. Ветохи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остановлению Администрации Горняцкого сельского поселения от 08.04.2013 года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34"/>
        <w:gridCol w:w="2493"/>
        <w:gridCol w:w="1177"/>
        <w:gridCol w:w="1910"/>
        <w:gridCol w:w="1031"/>
        <w:gridCol w:w="1725"/>
      </w:tblGrid>
      <w:tr>
        <w:trPr>
          <w:tblHeader w:val="true"/>
          <w:trHeight w:val="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ое мероприят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. Горняцкий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Хут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Я  К  ПРОЕКТУ 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НЯ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: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 информирования населения муниципального образования «Горняцкое сельское поселение»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ект постановления подгото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2801"/>
        <w:gridCol w:w="175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Хуторенк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ева С.А.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О.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22555</wp:posOffset>
                </wp:positionV>
                <wp:extent cx="5906135" cy="292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 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Наименование постановл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реализации  информирования населения муниципального образования «Горняцкое сельское поселение»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80" w:right="-5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торенко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80" w:right="-5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80" w:right="-5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30.1pt;mso-wrap-distance-left:9pt;mso-wrap-distance-right:9pt;mso-wrap-distance-top:0pt;mso-wrap-distance-bottom:0pt;margin-top:9.65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 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ind w:firstLine="3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Наименование постановлен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 реализации  информирования населения муниципального образования «Горняцкое сельское поселение» о принимаемых Администрацией Горняцкого сельского поселения мерах в сфере жилищно-коммунального хозяйства и по вопросам развития общественного контроля в этой сфер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680" w:right="-5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уторенко Е.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680" w:right="-5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680" w:right="-5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А.М. Ветохина  </w:t>
      </w:r>
    </w:p>
    <w:sectPr>
      <w:footerReference w:type="default" r:id="rId5"/>
      <w:type w:val="nextPage"/>
      <w:pgSz w:w="11906" w:h="16838"/>
      <w:pgMar w:left="130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rnadmsp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6:00Z</dcterms:created>
  <dc:creator>Дима Суржиков</dc:creator>
  <dc:description/>
  <cp:keywords/>
  <dc:language>en-US</dc:language>
  <cp:lastModifiedBy>user</cp:lastModifiedBy>
  <cp:lastPrinted>2013-04-15T15:45:00Z</cp:lastPrinted>
  <dcterms:modified xsi:type="dcterms:W3CDTF">2013-04-15T11:46:00Z</dcterms:modified>
  <cp:revision>94</cp:revision>
  <dc:subject/>
  <dc:title>ПРОЕКТ</dc:title>
</cp:coreProperties>
</file>