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0"/>
          <w:szCs w:val="34"/>
        </w:rPr>
        <w:t xml:space="preserve">   </w:t>
      </w:r>
      <w:r>
        <w:rPr>
          <w:rFonts w:cs="Times New Roman" w:ascii="Times New Roman" w:hAnsi="Times New Roman"/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99"/>
        <w:gridCol w:w="1371"/>
        <w:gridCol w:w="271"/>
        <w:gridCol w:w="1666"/>
        <w:gridCol w:w="817"/>
        <w:gridCol w:w="617"/>
        <w:gridCol w:w="1874"/>
        <w:gridCol w:w="609"/>
      </w:tblGrid>
      <w:tr>
        <w:trPr>
          <w:trHeight w:val="98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3 года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64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вершении отопительного сезона 2012-2013 годов на территории Горняцкого сельского поселения </w:t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5</w:t>
      </w:r>
      <w:r>
        <w:rPr>
          <w:rFonts w:cs="Times New Roman" w:ascii="Times New Roman" w:hAnsi="Times New Roman"/>
          <w:b w:val="false"/>
          <w:bCs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</w:t>
      </w:r>
      <w:r>
        <w:rPr>
          <w:rFonts w:cs="Times New Roman" w:ascii="Times New Roman" w:hAnsi="Times New Roman"/>
          <w:b w:val="false"/>
          <w:bCs w:val="false"/>
          <w:i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на основании предоставленной специализированной информации в области гидрометеорологии ГУ «Ростовский центр по гидрометеорологии и мониторингу окружающей среды с региональными функциями» от 08.04.2013 № 09-02/425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конец отопительного периода 2012-2013 годов  с 00.00 часов 8 апреля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рганизаций, предоставляющим населению коммунальную услугу по централизованному отоплению, при установлении  устойчивых (в течение пяти суток подряд) среднесуточных температур наружного воздуха выше + 8 градусов (на основании справки ГУ «Ростовский центр гидрометеорологии и мониторингу окружающей среды с региональными функциями») закончить отопительный период со дня, следующего за последним днем, указанного пери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ведующего сектора муниципального хозяйства Е.В. Хуторенко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хозяйства                                            Е.В. Хуторен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___.04.2013 года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ерно: Согласова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6:00Z</dcterms:created>
  <dc:creator>Дима Суржиков</dc:creator>
  <dc:description/>
  <cp:keywords/>
  <dc:language>en-US</dc:language>
  <cp:lastModifiedBy>user</cp:lastModifiedBy>
  <cp:lastPrinted>2013-04-08T09:24:00Z</cp:lastPrinted>
  <dcterms:modified xsi:type="dcterms:W3CDTF">2013-04-15T03:48:00Z</dcterms:modified>
  <cp:revision>93</cp:revision>
  <dc:subject/>
  <dc:title>ПРОЕКТ</dc:title>
</cp:coreProperties>
</file>