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09"/>
        <w:gridCol w:w="2203"/>
        <w:gridCol w:w="557"/>
        <w:gridCol w:w="136"/>
        <w:gridCol w:w="385"/>
        <w:gridCol w:w="3289"/>
      </w:tblGrid>
      <w:tr>
        <w:trPr/>
        <w:tc>
          <w:tcPr>
            <w:tcW w:w="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.2013 года</w:t>
            </w:r>
          </w:p>
        </w:tc>
        <w:tc>
          <w:tcPr>
            <w:tcW w:w="32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63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естр жилищного фонда собственности муниципального образования «Горняцкое сельское поселение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 Положением об учете муниципального имущества и ведении реестра муниципального имущества, утвержденного Постановлением Администрации Горняцкого сельского поселения № 123 от 11.09.2012 года, на основании  технических паспортов на жилые помещения (квартиры) с инвентарными номерами 35008/12 от 28.08.2012 года, 35091/3 от 04.09.2012 года, 35181/15 от 28.08.2012 года, 35013/5 от 04.09.2012 года, 35091/8 от 04.09.2012 года, 35109/2 от 04.09.2012 года, 35078/1 от 27.08.2012 года, 39023/6 от 27.08.2012 года, 35091/9 от 04.09.2012 года, 35014/3 от 04.09.2012 года, 35014/5 от 27.08.2012 года, 35014/4 от 04.09.2012 года, 35017/14 от 27.08.2012 года, 35017/3 от 27.08.2012 года, 35091/10 от 04.09.2012 года, 35404/1 от 28.08.2012 года, 35911/8 от 28.08.2012 года, 35249/21 от 28.08.2012 года, 35249/15 от 04.09.2012 года, 34841/15 от 04.09.2012 года, 34855/7 от 04.09.2012 года, 34863/1 от 27.08.2012 года, 34862/2 от 04.08.2012 года, 12566/7 от 28.08.2012 года, 35526/1 от 28.08.2012 года, 12566/1 от 28.08.2012 года, 34906/7 от 28.08.2012 года, 34875/9 от 04.09.2012 года, 34884/12 от 04.09.2012 года, 35128/2 от 04.09.2012 года, 35128/16 от 04.09.2012 года, 35127/1 от 28.08.2012 года, 35181/14 от 04.09.2012 года, 35128/10 от 04.09.2012 года, 35161/1 от 28.08.2012 года, 35142/2 от 04.09.2012 года,35128/14 от 04.09.2012 года, 35128/17 от 04.09.2012 года, 34998/2 от 04.09.2012 года, 35000/12 от 28.08.2012 года, 36214/1 от 28.08.2012 года, 34933/2 от 04.09.2012 года, 34908/3 от 04.09.2012 года, 34928/8 от 27.08.2012 года, 34929/1 от 28.08.2012 года, 34925/5 от 27.08.2012 года, 34921/7 от 28.08.2012 года, 34928/6 от 04.09.2012 года, 34908/11 от 29.08.2012 года, 34911/2 от 27.08.2012 года, 34908/4 от 29.08.2012 года, 34928/9 от 27.08.2012 года, 34921/4 от 28.08.2012 года, 34921/10 от 28.08.2012 года, 34925/4 от 27.08.2012 года, 34926/6 от 27.09.2012 года, 35881/3 от 21.09.2012 года, 35879/4 от 21.09.2012 года, 35881/1 от 21.09.2012 года, 35534/2 от 04.09.2012 года, 35585/4 от 04.09.2012 года, 35570/3 от 04.09.2012 года, 35582/3 от 04.09.2012 года, 35583/4 от 04.09.2012 года, 35570/2 от 04.09.2012 года, 34854/1 от 28.08.2012 года, 35913/2 от 04.09.2012 года, 35128/8 от 04.09.2012 года, 35145/11 от 28.08.2012 года, 35005/5 от 28.08.2012 года, 35109/10 от 04.09.2012 года, 34863/2 от 27.08.2012 года, 34863/3 от 27.08.2012 года, 34863/4 от 27.08.2012 года, 34906/5 от 04.09.2012 года, 34840/2 от 04.09.2012 года,  выданных муниципальным унитарным предприятием г. Белая Калитва и Белокалитвинского района Ростовской области «Белокалитвинское бюро технической инвентаризации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 в реестр жилищного фонда муниципальной собственности муниципального образования «Горняцкое сельское поселение» по состоянию на 11.09.2012 г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33  квартира,  находящаяся по адресу: Ростовская область, Белокалитвинский район, п. Горняцкий, ул. Строительная,  д. 11, кв. 12 общую площадь объекта, кв.м.  «53,9» заменить на «47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6  квартира,  находящаяся по адресу: Ростовская область, Белокалитвинский район, п. Горняцкий, ул. Строительная,  д.23, кв. 3 общую площадь объекта, кв.м.  «42,4» заменить на «43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99  квартира,  находящаяся по адресу: Ростовская область, Белокалитвинский район, п. Горняцкий, ул. Мира,  д.48, кв. 15 общую площадь объекта, кв.м.  «60,1» заменить на «44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37  квартира,  находящаяся по адресу: Ростовская область, Белокалитвинский район, п. Горняцкий, ул. Строительная,  д.14, кв. 5 общую площадь объекта, кв.м.  «56» заменить на «55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7  квартира,  находящаяся по адресу: Ростовская область, Белокалитвинский район, п. Горняцкий, ул. Строительная,  д.23, кв. 8 общую площадь объекта, кв.м.  «51,8» заменить на «44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53  квартира,  находящаяся по адресу: Ростовская область, Белокалитвинский район, п. Горняцкий, ул. Строительная,  д.25, кв. 2 общую площадь объекта, кв.м.  «52,4» заменить на «53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60  квартира,  находящаяся по адресу: Ростовская область, Белокалитвинский район, п. Горняцкий, ул. Строительная,  д.38, кв. 1 общую площадь объекта, кв.м.  «33,6» заменить на «40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58  квартира,  находящаяся по адресу: Ростовская область, Белокалитвинский район, п. Горняцкий, ул. Строительная,  д.28, кв. 6 общую площадь объекта, кв.м.  «53,2» заменить на «63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8  квартира,  находящаяся по адресу: Ростовская область, Белокалитвинский район, п. Горняцкий, ул. Строительная,  д.23, кв. 9 общую площадь объекта, кв.м.  «39,8» заменить на «41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0  квартира,  находящаяся по адресу: Ростовская область, Белокалитвинский район, п. Горняцкий, ул. Строительная,  д.16, кв. 3 общую площадь объекта, кв.м.  «43,9» заменить на «38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2  квартира,  находящаяся по адресу: Ростовская область, Белокалитвинский район, п. Горняцкий, ул. Строительная,  д.16, кв. 5 общую площадь объекта, кв.м.  «43,9» заменить на «55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1  квартира,  находящаяся по адресу: Ростовская область, Белокалитвинский район, п. Горняцкий, ул. Строительная,  д.16, кв. 4 общую площадь объекта, кв.м.  «43,9» заменить на «47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39  квартира,  находящаяся по адресу: Ростовская область, Белокалитвинский район, п. Горняцкий, ул. Строительная,  д.15, кв. 14 общую площадь объекта, кв.м.  «72,7» заменить на «67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38  квартира,  находящаяся по адресу: Ростовская область, Белокалитвинский район, п. Горняцкий, ул. Строительная,  д.15, кв. 3 общую площадь объекта, кв.м.  «61,1» заменить на «57,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49  квартира,  находящаяся по адресу: Ростовская область, Белокалитвинский район, п. Горняцкий, ул. Строительная,  д.23, кв. 10 общую площадь объекта, кв.м.  «42,1» заменить на «42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9  квартира,  находящаяся по адресу: Ростовская область, Белокалитвинский район, п. Горняцкий, ул. Радищева,  д.2, кв. 1 общую площадь объекта, кв.м.  «25,1» заменить на «31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25  квартира,  находящаяся по адресу: Ростовская область, Белокалитвинский район, п. Горняцкий, ул. Спасательная,  д.15, кв. 8 общую площадь объекта, кв.м.  «22,5» заменить на «18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94  квартира,  находящаяся по адресу: Ростовская область, Белокалитвинский район, п. Горняцкий, ул. Луначарского,  д.20, кв. 21 общую площадь объекта, кв.м.  «100,9» заменить на «81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91  квартира,  находящаяся по адресу: Ростовская область, Белокалитвинский район, п. Горняцкий, ул. Луначарского,  д.20, кв. 15 общую площадь объекта, кв.м.  «69,2» заменить на «60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99  квартира,  находящаяся по адресу: Ростовская область, Белокалитвинский район, п. Горняцкий, ул. Центральная,  д.5, кв. 15 общую площадь объекта, кв.м.  «45,5» заменить на «43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93  квартира,  находящаяся по адресу: Ростовская область, Белокалитвинский район, п. Горняцкий, ул. Центральная,  д.16, кв. 7 общую площадь объекта, кв.м.  «70» заменить на «65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67  квартира,  находящаяся по адресу: Ростовская область, Белокалитвинский район, п. Горняцкий, ул. Театральная,  д.23, кв. 1 общую площадь объекта, кв.м.  «63,3» заменить на «51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65  квартира,  находящаяся по адресу: Ростовская область, Белокалитвинский район, п. Горняцкий, ул. Театральная,  д.17, кв. 2 общую площадь объекта, кв.м.  «50,6» заменить на «49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49  квартира,  находящаяся по адресу: Ростовская область, Белокалитвинский район, п. Горняцкий, ул. Аварийная,  д.5, кв. 7 общую площадь объекта, кв.м.  «44,5» заменить на «34,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47  квартира,  находящаяся по адресу: Ростовская область, Белокалитвинский район, п. Горняцкий, ул. Аварийная,  д.20, кв. 1 общую площадь объекта, кв.м.  «58» заменить на «59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48  квартира,  находящаяся по адресу: Ростовская область, Белокалитвинский район, п. Горняцкий, ул. Аварийная,  д.5, кв. 1 общую площадь объекта, кв.м.  «44,5» заменить на «34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83  квартира,  находящаяся по адресу: Ростовская область, Белокалитвинский район, п. Горняцкий, ул. Дзержинского,  д.29, кв. 7 общую площадь объекта, кв.м.  «38,8» заменить на «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67  квартира,  находящаяся по адресу: Ростовская область, Белокалитвинский район, п. Горняцкий, ул. Дзержинского,  д.14, кв. 12 общую площадь объекта, кв.м.  «47,5» заменить на «43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0  квартира,  находящаяся по адресу: Ростовская область, Белокалитвинский район, п. Горняцкий, ул. Мира,  д.7, кв. 2 общую площадь объекта, кв.м.  «22,4» заменить на «17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5  квартира,  находящаяся по адресу: Ростовская область, Белокалитвинский район, п. Горняцкий, ул. Мира,  д.7, кв. 16 общую площадь объекта, кв.м.  «40,5» заменить на «41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00  квартира,  находящаяся по адресу: Ростовская область, Белокалитвинский район, п. Горняцкий, ул. Мира,  д.5, кв. 1 общую площадь объекта, кв.м.  «18,3» заменить на «13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98  квартира,  находящаяся по адресу: Ростовская область, Белокалитвинский район, п. Горняцкий, ул. Мира,  д.48, кв. 14 общую площадь объекта, кв.м.  «46,6» заменить на «40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3  квартира,  находящаяся по адресу: Ростовская область, Белокалитвинский район, п. Горняцкий, ул. Мира,  д.7, кв. 10 общую площадь объекта, кв.м.  «31,5» заменить на «24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95  квартира,  находящаяся по адресу: Ростовская область, Белокалитвинский район, п. Горняцкий, ул. Мира,  д.18, кв. 1 общую площадь объекта, кв.м.  «23,3» заменить на «28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03  квартира,  находящаяся по адресу: Ростовская область, Белокалитвинский район, п. Горняцкий, ул. Мира,  д.51, кв. 2 общую площадь объекта, кв.м.  «22,1» заменить на «21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4  квартира,  находящаяся по адресу: Ростовская область, Белокалитвинский район, п. Горняцкий, ул. Мира,  д.7, кв. 14 общую площадь объекта, кв.м.  «23,2» заменить на «16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6  квартира,  находящаяся по адресу: Ростовская область, Белокалитвинский район, п. Горняцкий, ул. Мира,  д.7, кв. 17 общую площадь объекта, кв.м.  «39» заменить на «36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61  квартира,  находящаяся по адресу: Ростовская область, Белокалитвинский район, п. Горняцкий, ул. М. Горького,  д.81, кв. 2 общую площадь объекта, кв.м.  «50,3» заменить на «45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62  квартира,  находящаяся по адресу: Ростовская область, Белокалитвинский район, п. Горняцкий, ул. М. Горького,  д.83, кв. 12 общую площадь объекта, кв.м.  «43,4» заменить на «42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54  квартира,  находящаяся по адресу: Ростовская область, Белокалитвинский район, п. Горняцкий, ул. М. Горького,  д.63, кв. 1 общую площадь объекта, кв.м.  «32,4» заменить на «23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152  квартира,  находящаяся по адресу: Ростовская область, Белокалитвинский район, п. Горняцкий, ул. М. Горького,  д.23, кв. 2 общую площадь объекта, кв.м.  «27,1» заменить на «62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00  квартира,  находящаяся по адресу: Ростовская область, Белокалитвинский район, п. Горняцкий, ул. Циолковского,  д.1, кв. 3 общую площадь объекта, кв.м.  «21,8» заменить на «1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22  квартира,  находящаяся по адресу: Ростовская область, Белокалитвинский район, п. Горняцкий, ул. Циолковского,  д.4, кв. 8 общую площадь объекта, кв.м.  «41,2» заменить на «4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03  квартира,  находящаяся по адресу: Ростовская область, Белокалитвинский район, п. Горняцкий, ул. Циолковского,  д.14, кв. 1 общую площадь объекта, кв.м.  «27,1» заменить на «35,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11  квартира,  находящаяся по адресу: Ростовская область, Белокалитвинский район, п. Горняцкий, ул. Циолковского,  д.27, кв. 7 общую площадь объекта, кв.м.  «21,8» заменить на «1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21  квартира,  находящаяся по адресу: Ростовская область, Белокалитвинский район, п. Горняцкий, ул. Циолковского,  д.4, кв. 6 общую площадь объекта, кв.м.  «30,3» заменить на «25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02  квартира,  находящаяся по адресу: Ростовская область, Белокалитвинский район, п. Горняцкий, ул. Циолковского,  д.1, кв. 11 общую площадь объекта, кв.м.  «41,7» заменить на «43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24  квартира,  находящаяся по адресу: Ростовская область, Белокалитвинский район, п. Горняцкий, ул. Циолковского,  д.5, кв. 2 общую площадь объекта, кв.м.  «50,4» заменить на «4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01  квартира,  находящаяся по адресу: Ростовская область, Белокалитвинский район, п. Горняцкий, ул. Циолковского,  д.1, кв. 4 общую площадь объекта, кв.м.  «47,3» заменить на «20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23  квартира,  находящаяся по адресу: Ростовская область, Белокалитвинский район, п. Горняцкий, ул. Циолковского,  д.4, кв. 9 общую площадь объекта, кв.м.  «45,5» заменить на «46,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10  квартира,  находящаяся по адресу: Ростовская область, Белокалитвинский район, п. Горняцкий, ул. Циолковского,  д.27, кв. 4 общую площадь объекта, кв.м.  «51,8» заменить на «3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12  квартира,  находящаяся по адресу: Ростовская область, Белокалитвинский район, п. Горняцкий, ул. Циолковского,  д.27, кв. 10 общую площадь объекта, кв.м.  «48,5» заменить на «44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13  квартира,  находящаяся по адресу: Ростовская область, Белокалитвинский район, п. Горняцкий, ул. Циолковского,  д.29, кв. 4 общую площадь объекта, кв.м.  «47,6» заменить на «54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17  квартира,  находящаяся по адресу: Ростовская область, Белокалитвинский район, п. Горняцкий, ул. Циолковского,  д.33, кв. 6 общую площадь объекта, кв.м.  «87,7» заменить на «88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84  квартира,  находящаяся по адресу: Ростовская область, Белокалитвинский район, п. Горняцкий, ул. Телеграфная,  д.26, кв. 3 общую площадь объекта, кв.м.  «35,2» заменить на «24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82  квартира,  находящаяся по адресу: Ростовская область, Белокалитвинский район, п. Горняцкий, ул. Телеграфная,  д.24, кв. 4 общую площадь объекта, кв.м.  «37,8» заменить на «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83  квартира,  находящаяся по адресу: Ростовская область, Белокалитвинский район, п. Горняцкий, ул. Телеграфная,  д.26, кв. 1 общую площадь объекта, кв.м.  «35,2» заменить на «34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42  квартира,  находящаяся по адресу: Ростовская область, Белокалитвинский район, п. Горняцкий, ул. Путевая,  д.1, кв. 2 общую площадь объекта, кв.м.  «37,3» заменить на «37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50  квартира,  находящаяся по адресу: Ростовская область, Белокалитвинский район, п. Горняцкий, ул. Путевая,  д.33, кв. 4 общую площадь объекта, кв.м.  «42,2» заменить на «39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44  квартира,  находящаяся по адресу: Ростовская область, Белокалитвинский район, п. Горняцкий, ул. Путевая,  д.13, кв. 3 общую площадь объекта, кв.м.  «36,4» заменить на «38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45  квартира,  находящаяся по адресу: Ростовская область, Белокалитвинский район, п. Горняцкий, ул. Путевая,  д.27, кв. 3 общую площадь объекта, кв.м.  «32,6» заменить на «50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46  квартира,  находящаяся по адресу: Ростовская область, Белокалитвинский район, п. Горняцкий, ул. Путевая,  д.29, кв. 4 общую площадь объекта, кв.м.  «46» заменить на «5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43  квартира,  находящаяся по адресу: Ростовская область, Белокалитвинский район, п. Горняцкий, ул. Путевая,  д.13, кв. 2 общую площадь объекта, кв.м.  «36,4» заменить на «37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51  квартира,  находящаяся по адресу: Ростовская область, Белокалитвинский район, п. Горняцкий, ул. Путевая,  д.7, кв. 4 общую площадь объекта, кв.м.  «47,9» заменить на «43,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320  квартира,  находящаяся по адресу: Ростовская область, Белокалитвинский район, п. Горняцкий, ул. Циолковского,  д.4, кв. 5 общую площадь объекта, кв.м.  «38,4» заменить на «37,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90  квартира,  находящаяся по адресу: Ростовская область, Белокалитвинский район, п. Горняцкий, ул. Центральная,  д.15, кв. 1 общую площадь объекта, кв.м.  «50,8» заменить на «60,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28  квартира,  находящаяся по адресу: Ростовская область, Белокалитвинский район, п. Горняцкий, ул. Спасательная,  д.18, кв. 2 общую площадь объекта, кв.м.  «34,9» заменить на «38,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12  квартира,  находящаяся по адресу: Ростовская область, Белокалитвинский район, п. Горняцкий, ул. Мира,  д.7, кв. 8 общую площадь объекта, кв.м.  «65,7» заменить на «62,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62  квартира,  находящаяся по адресу: Ростовская область, Белокалитвинский район, п. Горняцкий, ул. Строительная,  д.8, кв. 5 общую площадь объекта, кв.м.  «48,1» заменить на «42,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по реестровому номеру  269  квартира,  находящаяся по адресу: Ростовская область, Белокалитвинский район, п. Горняцкий, ул. Театральная,  д. 23, кв. 3 общую площадь объекта, кв.м.  «63,3» заменить на «63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данных по реестровому номеру  182  квартира,  находящаяся по адресу: Ростовская область, Белокалитвинский район, п. Горняцкий, ул. Дзержинского,  д.29, кв. 5 общую площадь объекта, кв.м.  «20,9» заменить на «17,9»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бухгалтеру отдела экономики и финансов О.В. Лысенко и специалисту первой категории по имущественным отношениям М.П. Родинской учесть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главного бухгалтера отдела экономики и финансов О.В. Лыс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bCs/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 xml:space="preserve">                                                            О.П. Снисаренко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вносит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>
          <w:color w:val="FFFFFF"/>
        </w:rPr>
      </w:pPr>
      <w:r>
        <w:rPr>
          <w:color w:val="FFFFFF"/>
          <w:sz w:val="28"/>
          <w:szCs w:val="28"/>
        </w:rPr>
        <w:t>по имущественным отношениям                                       М.П. Родинска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25.03.2013 года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А.М. Вето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pacing w:val="20"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0:00Z</dcterms:created>
  <dc:creator>user</dc:creator>
  <dc:description/>
  <cp:keywords/>
  <dc:language>en-US</dc:language>
  <cp:lastModifiedBy>user</cp:lastModifiedBy>
  <cp:lastPrinted>2013-05-24T14:02:00Z</cp:lastPrinted>
  <dcterms:modified xsi:type="dcterms:W3CDTF">2013-05-24T10:02:00Z</dcterms:modified>
  <cp:revision>102</cp:revision>
  <dc:subject/>
  <dc:title> </dc:title>
</cp:coreProperties>
</file>