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0"/>
          <w:szCs w:val="34"/>
        </w:rPr>
        <w:t xml:space="preserve">   </w:t>
      </w:r>
      <w:r>
        <w:rPr>
          <w:rFonts w:cs="Times New Roman" w:ascii="Times New Roman" w:hAnsi="Times New Roman"/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2552"/>
        <w:gridCol w:w="850"/>
        <w:gridCol w:w="426"/>
        <w:gridCol w:w="380"/>
        <w:gridCol w:w="1322"/>
        <w:gridCol w:w="1274"/>
        <w:gridCol w:w="1209"/>
      </w:tblGrid>
      <w:tr>
        <w:trPr>
          <w:trHeight w:val="98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3 год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2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2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едоставления Администрации Горняцкого сельского посе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 от 28.12.2012 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с ч. 5 статьи 165 Жилищ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и Горняцкого сельского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согласно приложения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737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по состоянию на 1 декабря 2012 года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ы с момента вступления в сил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едставить в органы местного самоуправления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, утвержденные настоящим постановлением, вступают в силу с момента подписания и распространяются на правоотношения возникшие с 01.01.2013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25.03.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ерно: Согласова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1 к постановлению Администрации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ня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4.2013 года 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органам местного самоуправления информации, указанно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далее - информ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ли собственниками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ь по предоставлению информации возник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нный паспорт многоквартирного дома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сведения о многоквартирном дом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, на котором расположен многоквартирны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элементах озеленения и благоустрой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правления многоквартирн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осуществляющем деятельность по управлению многоквартирн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сурсоснабжающ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оказывающих коммунальные услуги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 расшифровкой структуры цены (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объемах оказания коммунальных услуг, сведения о размерах оплаты за них, исчисле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нформация о фактах и количественных значениях отклонений параметров качества оказываемых услуг (выполняемых работ) от требований, установленных соответствен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предоставления коммунальных услуг собственникам и пользователям помещений в многоквартирных домах и жилых домов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структивных элементах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орудовании, размещенном на внутридомовых инженерных системах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нный паспорт жилого дома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сведения о жилом дом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, на котором расположен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бственнике (собственниках)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егистрированных в жилом доме гражд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оказывающих коммунальные услуги в жил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б объемах оказания услуг (выполнения работ), размерах платы за них, исчисленных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я о фактах и количественных значениях отклонений параметров качества оказываемых услуг (выполняемых работ) от требований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техническом состоянии жилого дом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структивных элементах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осуществляющие поставку коммунальных ресурсов и (или) оказание услуг, обязаны направить извещение в органы местного самоуправл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органы местного самоуправления в течение 10 дней со дня произошедших изменений с приложением документов, подтверждающих эти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эксплуатируемых объектов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яженность сетей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износа объектов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о аварий на 100 км сетей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бновляется ежемесячно, не позднее 15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формация должна быть достоверной, актуальной, полной и соответствовать информации, предоставляемой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 специалист                                                         А.М. Ветохина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 xml:space="preserve">  </w:t>
      </w:r>
    </w:p>
    <w:sectPr>
      <w:type w:val="nextPage"/>
      <w:pgSz w:w="11906" w:h="16838"/>
      <w:pgMar w:left="1134" w:right="62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AB6F20E463D0DEDB7527BD42B1913C0E5AF18DE7881DBDB7D8B66101D29A15B7FC545767F8C154dFe8G" TargetMode="External"/><Relationship Id="rId4" Type="http://schemas.openxmlformats.org/officeDocument/2006/relationships/hyperlink" Target="consultantplus://offline/ref=D3AB6F20E463D0DEDB7527BD42B1913C0E5AF18DE7881DBDB7D8B66101D29A15B7FC545767F9C955dFeEG" TargetMode="External"/><Relationship Id="rId5" Type="http://schemas.openxmlformats.org/officeDocument/2006/relationships/hyperlink" Target="consultantplus://offline/ref=D3AB6F20E463D0DEDB7527BD42B1913C0E5AF18DE7881DBDB7D8B66101D29A15B7FC545767F9C955dFe9G" TargetMode="External"/><Relationship Id="rId6" Type="http://schemas.openxmlformats.org/officeDocument/2006/relationships/hyperlink" Target="consultantplus://offline/ref=D3AB6F20E463D0DEDB7527BD42B1913C0E5AF18DE7881DBDB7D8B66101D29A15B7FC545767F9C955dFeEG" TargetMode="External"/><Relationship Id="rId7" Type="http://schemas.openxmlformats.org/officeDocument/2006/relationships/hyperlink" Target="consultantplus://offline/ref=D3AB6F20E463D0DEDB7527BD42B1913C0E5AF78FE0821DBDB7D8B66101D29A15B7FC545767F9C05BdFe2G" TargetMode="External"/><Relationship Id="rId8" Type="http://schemas.openxmlformats.org/officeDocument/2006/relationships/hyperlink" Target="consultantplus://offline/ref=D3AB6F20E463D0DEDB7527BD42B1913C0E5AF78FE0821DBDB7D8B66101D29A15B7FC545767F9C152dFeBG" TargetMode="External"/><Relationship Id="rId9" Type="http://schemas.openxmlformats.org/officeDocument/2006/relationships/hyperlink" Target="consultantplus://offline/ref=D3AB6F20E463D0DEDB7527BD42B1913C0E5AF78FE0821DBDB7D8B66101D29A15B7FC545767F9C051dFeBG" TargetMode="External"/><Relationship Id="rId10" Type="http://schemas.openxmlformats.org/officeDocument/2006/relationships/hyperlink" Target="consultantplus://offline/ref=D3AB6F20E463D0DEDB7527BD42B1913C0E5AF78FE0821DBDB7D8B66101D29A15B7FC545767F9C555dFe2G" TargetMode="External"/><Relationship Id="rId11" Type="http://schemas.openxmlformats.org/officeDocument/2006/relationships/hyperlink" Target="consultantplus://offline/ref=D3AB6F20E463D0DEDB7527BD42B1913C0E58F788E4851DBDB7D8B66101D29A15B7FC545767F9C050dFeBG" TargetMode="External"/><Relationship Id="rId12" Type="http://schemas.openxmlformats.org/officeDocument/2006/relationships/hyperlink" Target="consultantplus://offline/ref=D3AB6F20E463D0DEDB7527BD42B1913C0E5AF78FE0821DBDB7D8B66101D29A15B7FC545767F9C051dFeBG" TargetMode="External"/><Relationship Id="rId13" Type="http://schemas.openxmlformats.org/officeDocument/2006/relationships/hyperlink" Target="consultantplus://offline/ref=D3AB6F20E463D0DEDB7527BD42B1913C0E5AF78FE0821DBDB7D8B66101D29A15B7FC545767F9C555dFe2G" TargetMode="External"/><Relationship Id="rId14" Type="http://schemas.openxmlformats.org/officeDocument/2006/relationships/hyperlink" Target="consultantplus://offline/ref=D3AB6F20E463D0DEDB7527BD42B1913C0E5AF789E7821DBDB7D8B66101D29A15B7FC545767F9C052dFe3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6:00Z</dcterms:created>
  <dc:creator>Дима Суржиков</dc:creator>
  <dc:description/>
  <cp:keywords/>
  <dc:language>en-US</dc:language>
  <cp:lastModifiedBy>user</cp:lastModifiedBy>
  <cp:lastPrinted>2013-04-11T07:34:00Z</cp:lastPrinted>
  <dcterms:modified xsi:type="dcterms:W3CDTF">2013-04-11T03:38:00Z</dcterms:modified>
  <cp:revision>85</cp:revision>
  <dc:subject/>
  <dc:title>ПРОЕКТ</dc:title>
</cp:coreProperties>
</file>