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92"/>
        <w:gridCol w:w="1730"/>
        <w:gridCol w:w="173"/>
        <w:gridCol w:w="2491"/>
        <w:gridCol w:w="631"/>
      </w:tblGrid>
      <w:tr>
        <w:trPr>
          <w:trHeight w:val="128" w:hRule="atLeast"/>
        </w:trPr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3.2013 </w:t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8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35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№ 166 от 16.10.2012 год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, в целях корректировки объемов финансирования отдельных программных мероприятий,                                    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Администрации Горняцкого сельского поселения № 166 от 16.10.2012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долгосрочной целевой программы «Благоустро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Горняцкого сельского поселения на 2013-2015 годы» следующие изменения: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согласно приложения к 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           О.П. Снисаренко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30"/>
        <w:ind w:left="595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няцкого</w:t>
      </w:r>
    </w:p>
    <w:p>
      <w:pPr>
        <w:pStyle w:val="Normal"/>
        <w:suppressAutoHyphens w:val="true"/>
        <w:spacing w:lineRule="auto" w:line="230"/>
        <w:ind w:left="595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от 27.03.2013 года  №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5"/>
      </w:tblGrid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Горняцкого сельского поселения на 2013-2015 годы»</w:t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jc w:val="both"/>
              <w:rPr/>
            </w:pPr>
            <w:r>
              <w:rPr/>
              <w:t>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7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</w:tc>
      </w:tr>
      <w:tr>
        <w:trPr>
          <w:trHeight w:val="17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решение проблемы улучшение внешнего облика населенных пунктов Горняцкого  сельского поселения отвечающей современным требованиям, повышения уровня комфортности пребывания на территории Горняц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>саморазвития и воспитания детей.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 населенных пунктов Горняцкого сельского поселения, обустройство и содержание детски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 на соответствующем уровне места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на соответствующем уровне братских могил и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отлов бродячих собак на территории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обустройство существующих площадей и улиц с улучшением качественного состояния зеленых насаждений, установкой новых скамеек и урн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 xml:space="preserve">саморазвития и воспитания детей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 xml:space="preserve">Программы            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5 годы.                                      </w:t>
              <w:br/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 Программы, Перечень подпрограмм,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1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2. Основные цели и задачи, 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3. Система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4. Нормативное обеспечение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5. Механизм реализации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6. Оценка эффективност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1 к Программе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мероприятия Программы на 2013-2015 гг и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азвитие и содержание сетей уличного освещения на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зеленению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рганизации и содержанию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чие мероприятия по благоустройству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2 к Программе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Объемы и источники финансирования программы на 2013-2015 гг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 xml:space="preserve">Программы 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5 868,6 тыс. рублей,  в том числе по годам:                   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2013г. – 1958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1958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 – 1874,5 тыс.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1874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г. – 2035,3 тыс.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2035,3 тыс. руб.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ровня комфортности  на территории поселения и улучшения внешнего облика населенных пунктов Горняцкого сельского поселения посредством - создание эстетичного вида  на улицах и площадя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безопасности  комфортности проживания путем устройства и восстановления новых  малых архитектурных форм на детских и спортивных площадк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благоустройства зон отдыха; 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ся Администрацией Горня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Горняцкого сельского поселения включает содержание зон отдыха, площадей, уличное озеленение. В поселении существует проблема - отсутствие инвентаризации зеленых насаждений на территории поселения (отсутствие единого реестра зеленых насаждений поселения, позволяющего осуществлять контроль и мониторинг за количеством и качеством характеристики зеленых насаждений.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мероприятия по благоустройству включают в себя облагораживание внутриквартальных проездов, тротуаров, детских игровых площадок, мест отдыха, противоклещевую обработку мест общего пользования, привлечение безработных и социально незащищенных граждан к общественным работам, приобретение хоз. инвентаря, информационных таблиц, отлов бродячих собак, мероприятия по обслуживанию и ремонту муниципального имущества, мероприятия по технической инвентаризации объектов муниципальной собственности. Мероприятиями по благоустройству занимается Администрация Горняц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их мероприятий как противоклещевая обработка, отлов бродячих собак позволит снизить риск возникновения и распространения различного рода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, сроки и этапы реализации Программы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цели развития современной и эффективной инфраструктуры, в условиях дефицита финансовых средств,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сти озеленение, установить скамейки и ур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выполнить работы по содержанию дорог и обочин в надлежащем виде  на территор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становить малые архитектурные формы на детских площадках, осуществлять санитарное содержание  спортивных и детских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чие мероприятия по комплексному благоустройству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в период с 2013 года по 2015 годы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 будет осуществляться путем реализации программных мероприятий (приложение №1 к Программе «Благоустройство территории Горняцкого сельского поселения на 2013-2015 годы»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областного, районного и местного бюджето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Общий объем финансирования Программы составит 5868,6 тыс. рублей,  в том числе по годам: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3г. - местный бюджет -  1958,8 тыс. руб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014г. - местный бюджет -  1874,5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5г. - местный бюджет -  2035,3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 2013 и 2015 годы приведены в приложении  №1 к программе «Благоустройство территории Горняцкого сельского поселения на 2013-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риведены в приложении №2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, исходя из возможностей бюджета Горняцкого сельского поселения Белокалитвинского район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, нормативно-правовых актов муниципального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реализацией Программы осуществляет заказчик -  Администрация Горняцкого сельского поселения.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 муниципального хозяйства Администрация Горняц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ежеквартально представляет Главе 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–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«Благоустройство территории Горняцкого сельского поселения на 2013-2015 годы» осуществляется муниципальным заказчиком – Администрацией Горняцкого сельского поселения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ЦИ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ЦИi =    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ЦИi - степень достижения i-го целевого индикатор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(ЦИПi) - фактическое (плановое) значение i-го целевого индикатор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ЦИi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БЗi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БЗi - степень соответствия бюджетных затрат i-го мероприят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(БЗПi) - фактическое (плановое, прогнозное) значение бюджетных затрат i-го мероприят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БЗi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РПi                 БР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Пi = -------;    ЭФi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ЦИПi                 ЦИФ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Пi (ЭФi) - плановая (фактическая) отдача бюджетных средств по i-му мероприят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Пi (БРФi) - плановый (фактический) расход бюджетных средств на i-е мероприят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i (ЦИФi) - плановое (фактическое) значение целевого индикатора по i-му мероприят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624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Горняц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».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6"/>
                              <w:gridCol w:w="2552"/>
                              <w:gridCol w:w="1553"/>
                              <w:gridCol w:w="32"/>
                              <w:gridCol w:w="2164"/>
                              <w:gridCol w:w="32"/>
                              <w:gridCol w:w="1038"/>
                              <w:gridCol w:w="64"/>
                              <w:gridCol w:w="32"/>
                              <w:gridCol w:w="961"/>
                              <w:gridCol w:w="77"/>
                              <w:gridCol w:w="948"/>
                              <w:gridCol w:w="4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ветственный исполнитель и соисполнители мероприятий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оимость, тыс.рублей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7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. «Мероприятия по уличному (наружному) освещению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лата коммунальных услуг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ня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5 г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342,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464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625,3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5 г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сметной документации на техническое обслуживание сетей наружного освещения на территории Горня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ня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5 г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ункту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457,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564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725,3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6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 Подпрограмма. «Мероприятия по озеленению поселения»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адка новых и обрезка высокорослых и аварийно-опасных деревьев, кустарни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5 г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сметной документации на установку столов и скамеек в п. Горняц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ункту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6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 Подпрограмма. «Мероприятия по организации и содержанию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лагоустройство мест захоронений на территории  Горняцкого  сельского поселения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ня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5 г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" w:right="-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держание и текущий ремонт братских могил и памятников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иму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анитарно-эпидемиологических работ, связанных с дезинсекцией: (противоклещевая обработка сквера п. Горняцкий и территории набережной х. Погорелов Горняцкого сельского поселения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ня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5 г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ункту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7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 Прочие. «Мероприятия по благоустройству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ов бродячих собак на территории Горня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Горня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5 гг 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детской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пролетных строений п.Горняц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туалета п. Горняцкий ул. Дзержинского, д. 19-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Горня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 Горня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ункту 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1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5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8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74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3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36"/>
                        <w:gridCol w:w="2552"/>
                        <w:gridCol w:w="1553"/>
                        <w:gridCol w:w="32"/>
                        <w:gridCol w:w="2164"/>
                        <w:gridCol w:w="32"/>
                        <w:gridCol w:w="1038"/>
                        <w:gridCol w:w="64"/>
                        <w:gridCol w:w="32"/>
                        <w:gridCol w:w="961"/>
                        <w:gridCol w:w="77"/>
                        <w:gridCol w:w="948"/>
                        <w:gridCol w:w="4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етственный исполнитель и соисполнители мероприятий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оимость, тыс.рублей.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7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. «Мероприятия по уличному (наружному) освещению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лата коммунальных услуг уличного освеще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няцкого сельского поселени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5 гг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342,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464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625,3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сетей уличного освеще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5 гг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сметной документации на техническое обслуживание сетей наружного освещения на территории Горняцкого сельского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няцкого сельского поселени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5 гг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ункту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457,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564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725,3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6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Подпрограмма. «Мероприятия по озеленению поселения»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адка новых и обрезка высокорослых и аварийно-опасных деревьев, кустарник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Горняцкого  сельского поселени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5 гг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сметной документации на установку столов и скамеек в п. Горняц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Горняцкого  сельского поселени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ункту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6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Подпрограмма. «Мероприятия по организации и содержанию мест захоронения»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лагоустройство мест захоронений на территории  Горняцкого  сельского поселения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5 гг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1" w:right="-4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ржание и текущий ремонт братских могил и памятников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имущест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дение санитарно-эпидемиологических работ, связанных с дезинсекцией: (противоклещевая обработка сквера п. Горняцкий и территории набережной х. Погорелов Горняцкого сельского поселения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5 гг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ункту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70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Прочие. «Мероприятия по благоустройству поселения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лов бродячих собак на территории Горняцкого сельского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5 гг .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 сельского поселения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детской и спортивных площадок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сельского поселения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пролетных строений п.Горняцкий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сельского поселения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туалета п. Горняцкий ул. Дзержинского, д. 19-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Горняцкого сельского поселен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 Горняцкого сельского поселения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ункту 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1,5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5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1958,8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874,5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3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А.М. Ветох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»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 источникам и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1431"/>
        <w:gridCol w:w="1374"/>
        <w:gridCol w:w="1370"/>
        <w:gridCol w:w="1375"/>
      </w:tblGrid>
      <w:tr>
        <w:trPr>
          <w:tblHeader w:val="true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blHeader w:val="true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8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5,3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8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5,3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588"/>
      </w:tblGrid>
      <w:tr>
        <w:trPr>
          <w:trHeight w:val="626" w:hRule="atLeast"/>
        </w:trPr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0:00Z</dcterms:created>
  <dc:creator>user</dc:creator>
  <dc:description/>
  <cp:keywords/>
  <dc:language>en-US</dc:language>
  <cp:lastModifiedBy>user</cp:lastModifiedBy>
  <cp:lastPrinted>2013-04-01T14:34:00Z</cp:lastPrinted>
  <dcterms:modified xsi:type="dcterms:W3CDTF">2013-04-01T10:34:00Z</dcterms:modified>
  <cp:revision>35</cp:revision>
  <dc:subject/>
  <dc:title/>
</cp:coreProperties>
</file>