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9"/>
        <w:gridCol w:w="1796"/>
        <w:gridCol w:w="729"/>
        <w:gridCol w:w="783"/>
        <w:gridCol w:w="1700"/>
        <w:gridCol w:w="1608"/>
        <w:gridCol w:w="1492"/>
      </w:tblGrid>
      <w:tr>
        <w:trPr>
          <w:trHeight w:val="98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3.2013 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4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4.11.2010 № 102 Администрации Горняцкого сельского поселения</w:t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27.09.2012  № 13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в целях корректировки объемов финансирования отдельных программных мероприят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8"/>
          <w:szCs w:val="28"/>
        </w:rPr>
        <w:t>Внести следующие изменения в приложение постановления Администрации Горняцкого сельского поселения № 102 от 24.11.2010 года «</w:t>
      </w:r>
      <w:r>
        <w:rPr>
          <w:b w:val="false"/>
          <w:sz w:val="28"/>
          <w:szCs w:val="28"/>
        </w:rPr>
        <w:t>Об утверждении муниципальной долгосрочной целевой программы «Развитие сети автомобильных дорог общего пользования в Горняцком сельском поселении на 2011-2014 годы»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-4320" w:leader="none"/>
          <w:tab w:val="left" w:pos="126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03.2013 года № 54</w:t>
      </w:r>
    </w:p>
    <w:p>
      <w:pPr>
        <w:pStyle w:val="Normal"/>
        <w:autoSpaceDE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ДОЛГОСРОЧ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 ПОЛЬЗОВАНИЯ В ГОРНЯЦКОМ СЕЛЬСКОМ ПОСЕЛЕНИИ  НА 2011-201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СЕТИ АВТОМОБИЛЬНЫХ ДОРОГ ОБЩЕГО ПОЛЬЗОВАНИЯ В ГОРНЯЦ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895"/>
      </w:tblGrid>
      <w:tr>
        <w:trPr>
          <w:trHeight w:val="35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«Развитие сети автомобильных дорог общего пользования в Горняцком сельском поселении на 2011-2014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няцкого сельского поселения 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няцкого сельского поселения</w:t>
            </w:r>
          </w:p>
        </w:tc>
      </w:tr>
      <w:tr>
        <w:trPr>
          <w:trHeight w:val="44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муниципального хозяйства Администрация Горняц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функционирования внутрипоселковых автомобильных дорог и тротуаров и искусственных сооружений на них в Горняцком сельском поселении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и тротуаров и искусственных сооружений на них на уровне, соответствующем категории дороги, 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 автомобильных дорог; сохранение протяженности соответствующих нормативным требованиям внутрипоселковых автомобильных  дорог  за  счет строительства и реконструкции автомобильных дорог и тротуаров и искусственных     сооружений  на них с увеличением пропускной способности автомобильных     дорог,     улучшением      условий     движения </w:t>
            </w:r>
          </w:p>
        </w:tc>
      </w:tr>
      <w:tr>
        <w:trPr>
          <w:trHeight w:val="52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</w:t>
              <w:br/>
              <w:t xml:space="preserve">Программы          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</w:tr>
      <w:tr>
        <w:trPr>
          <w:trHeight w:val="963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грам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долгосрочной целевой программы "Развитие сети автомобильных дорог общего пользования в Горняцком сельском поселении на 2011 - 2014"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    методам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                           и этапы реализации, целевые индикаторы                           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за ходом реализации                         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                  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                       мероприятий, с указанием объемов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Методика оценки                        эффективности реализации мероприяти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я по содержанию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емонту внутрипоселковых автомобильных дорог 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капитальному ремонту внутрипоселковых автомобильных дороги тротуаров и искусственных          сооружений на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я по ремон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овой территории многоквартирных жилых домов и проездов к дворовой территор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 xml:space="preserve">Программы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19 705,183 тыс. рублей,  в том числе по годам:</w:t>
            </w:r>
            <w:r>
              <w:rPr>
                <w:color w:val="FF6600"/>
              </w:rPr>
              <w:t xml:space="preserve">                    </w:t>
              <w:br/>
            </w:r>
            <w:r>
              <w:rPr/>
              <w:t>2011 г. -  7 113,2 тыс. 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областной бюджет - 5 117,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местный бюджет – 1 996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 – 9 635,283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областной бюджет – 6 811,4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– 2 823,863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– 2 136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областной бюджет – 674,4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местный бюджет – 1 46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.- 820,5 тыс. рублей:</w:t>
            </w:r>
          </w:p>
          <w:p>
            <w:pPr>
              <w:pStyle w:val="Normal"/>
              <w:ind w:firstLine="834"/>
              <w:jc w:val="both"/>
              <w:rPr/>
            </w:pPr>
            <w:r>
              <w:rPr/>
              <w:t>- областной бюджет – 0,00 тыс. руб.</w:t>
            </w:r>
          </w:p>
          <w:p>
            <w:pPr>
              <w:pStyle w:val="Normal"/>
              <w:ind w:firstLine="834"/>
              <w:jc w:val="both"/>
              <w:rPr/>
            </w:pPr>
            <w:r>
              <w:rPr/>
              <w:t>- местный бюджет -    820,5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огут быть уточнены при формировании проектов Решений «О бюджете Горняцкого сельского поселе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 приведет конечные результаты к достижению следующих результат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внутрипоселковых автомобильных дорог находящихся на содержании, от общей протяженности сети внутрипоселковых автомобильных дорог - 100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Горняц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Горняцкого сельского поселе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63,47</w:t>
      </w:r>
      <w:r>
        <w:rPr>
          <w:rFonts w:cs="Times New Roman" w:ascii="Times New Roman" w:hAnsi="Times New Roman"/>
          <w:sz w:val="28"/>
          <w:szCs w:val="28"/>
        </w:rPr>
        <w:t xml:space="preserve"> километров, в том числе находящихся в муниципальной собственности, - </w:t>
      </w:r>
      <w:r>
        <w:rPr>
          <w:rFonts w:cs="Times New Roman" w:ascii="Times New Roman" w:hAnsi="Times New Roman"/>
          <w:b/>
          <w:sz w:val="28"/>
          <w:szCs w:val="28"/>
        </w:rPr>
        <w:t>13,23</w:t>
      </w:r>
      <w:r>
        <w:rPr>
          <w:rFonts w:cs="Times New Roman" w:ascii="Times New Roman" w:hAnsi="Times New Roman"/>
          <w:sz w:val="28"/>
          <w:szCs w:val="28"/>
        </w:rPr>
        <w:t xml:space="preserve">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1-2014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3"/>
        <w:gridCol w:w="1368"/>
        <w:gridCol w:w="849"/>
        <w:gridCol w:w="709"/>
        <w:gridCol w:w="849"/>
        <w:gridCol w:w="6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&lt;*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 &lt;*&gt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НОРМАТИВ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 и реконструкции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Горняцкого сельского поселения № 22 от 29.08.2007 г. «Об утверждении Положения о бюджетном процессе  в Горняцком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 на уров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,8 %</w:t>
      </w:r>
      <w:r>
        <w:rPr>
          <w:rFonts w:cs="Times New Roman" w:ascii="Times New Roman" w:hAnsi="Times New Roman"/>
          <w:sz w:val="28"/>
          <w:szCs w:val="28"/>
        </w:rPr>
        <w:t xml:space="preserve"> от общей протяженности внутрипоселковых автомобильных дорог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долгосрочной целевой программы «Развитие сети автомобильных дорог общего пользования в Горняцком сельском поселении на 2011-2014 годы» приведена в приложении № 2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                                                                         А.М. Ветохина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 Программе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 общего пользования в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м сельском  поселени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ИСТЕМ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1544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2"/>
        <w:gridCol w:w="2977"/>
        <w:gridCol w:w="1701"/>
        <w:gridCol w:w="825"/>
        <w:gridCol w:w="1110"/>
        <w:gridCol w:w="1095"/>
        <w:gridCol w:w="1080"/>
        <w:gridCol w:w="60"/>
        <w:gridCol w:w="1200"/>
        <w:gridCol w:w="1170"/>
        <w:gridCol w:w="1248"/>
      </w:tblGrid>
      <w:tr>
        <w:trPr>
          <w:trHeight w:val="57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 Мероприятия по содержанию внутрипоселковых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и искусственных сооружений на них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муниципальных межпоселковых и внутрипоселков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</w:t>
              <w:softHyphen/>
              <w:t>бильных дорог общего пользования местного значения искусственных сооружений 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района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363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оприятия по капитальному ремонту внутрипоселковых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 и искусственных сооружений на 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нутрипоселковых  автомобильных дорог общего пользования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/дорог общего пользования местного значения за счет капитального ремонта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2, 2014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60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,6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8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5,0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 ремонту автомобильных дорог общего пользования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и искусственных сооружений на них 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bCs/>
                <w:sz w:val="22"/>
                <w:szCs w:val="22"/>
              </w:rPr>
              <w:t xml:space="preserve">дворовой территории многоквартирного жилого дома и проезда к дворовой территор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bCs/>
                <w:sz w:val="22"/>
                <w:szCs w:val="22"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bCs/>
                <w:sz w:val="22"/>
                <w:szCs w:val="22"/>
              </w:rPr>
              <w:t>дворовой территории многоквартирного жилого дома и проезда к двор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ный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4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8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тановка общественного транспорта х. Крутин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х. Крут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готовление сметно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ремонт дворовой территории многоквартирного жилого дома и проезда к дворовой территории по ул. М.Горького д. 81, д. 83 в пос. Горня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 на выполнение работ по содержанию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А.М. Ветохи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Программе «Развитие сети автомобильных дорог общего пользования в Горняцком сельском поселении  на 2011-2014 годы»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еализации муниципальной долгосрочной целевой программы «Развитие сети  автомобильных дорог общего пользования в Горняцком сельском поселении  на 2011 -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рограммы «Развитие сети автомобильных дорог общего пользования в Горняцком сельском поселении  на  2011 - 2014 годы» (далее - Программа) осуществляется муниципальным заказчиком Программы - Администрацией Горняцкого сельского поселения по годам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  <w:sz w:val="28"/>
          <w:szCs w:val="28"/>
        </w:rPr>
        <w:t>--------------------------  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  <w:sz w:val="28"/>
          <w:szCs w:val="28"/>
        </w:rPr>
        <w:t xml:space="preserve">---------------------------  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User</dc:creator>
  <dc:description/>
  <cp:keywords/>
  <dc:language>en-US</dc:language>
  <cp:lastModifiedBy>user</cp:lastModifiedBy>
  <cp:lastPrinted>2013-03-31T10:21:00Z</cp:lastPrinted>
  <dcterms:modified xsi:type="dcterms:W3CDTF">2013-03-31T06:21:00Z</dcterms:modified>
  <cp:revision>23</cp:revision>
  <dc:subject/>
  <dc:title>АДМИНИСТРАЦИЯ РОСТОВСКОЙ ОБЛАСТИ</dc:title>
</cp:coreProperties>
</file>