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ОСТАНОВЛЕНИЕ</w:t>
      </w:r>
      <w:r>
        <w:rPr/>
        <w:t xml:space="preserve"> 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12"/>
        <w:gridCol w:w="1620"/>
        <w:gridCol w:w="144"/>
        <w:gridCol w:w="3636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3.2013 года </w:t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штабе по делам гражданской обороны муниципального образования «Горняцкое сельское поселен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/>
        <w:t>   </w:t>
      </w:r>
      <w:r>
        <w:rPr>
          <w:sz w:val="28"/>
          <w:szCs w:val="28"/>
        </w:rPr>
        <w:t xml:space="preserve">В соответствии с абз.1 п.2 ст.8 Федерального закона от 12.02.1998 г. № 28-ФЗ «О гражданской обороне», Указом Президента Российской Федерации от 11.07.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, постановления Правительства РФ от 10.07.1999 г.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 п. 23 ч.1 ст.14 Федерального закона от 06.10.2003 г. № 131-ФЗ «Об организации местного самоуправления в Российской Федерации», </w:t>
      </w:r>
      <w:r>
        <w:rPr>
          <w:spacing w:val="-7"/>
          <w:sz w:val="28"/>
          <w:szCs w:val="28"/>
        </w:rPr>
        <w:t>Федеральным законом от  01.11.1994 г.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> п. 33 ст.42,</w:t>
      </w:r>
    </w:p>
    <w:p>
      <w:pPr>
        <w:pStyle w:val="Normal"/>
        <w:spacing w:lineRule="auto" w:line="252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штабе гражданской обороны муниципального образования «Горняцкое сельское поселение» согласно приложению №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штаба гражданской обороны муниципального образования «Горняцкое сельское поселение» согласно приложению №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ункциональные обязанности руководителя по делам гражданской обороны и чрезвычайных ситуаций муниципального образования «Горняцкое сельское поселение» согласно приложению №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ункциональные обязанности членов штаба гражданской обороны муниципального образования «Горняцкое сельское поселение» согласно приложению №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Е.В. Хуторенко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left" w:pos="0" w:leader="none"/>
          <w:tab w:val="left" w:pos="7371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поселения                                                           О.П. Снисаренко </w:t>
      </w:r>
    </w:p>
    <w:p>
      <w:pPr>
        <w:pStyle w:val="Normal"/>
        <w:ind w:firstLine="70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>Проект подготовил:</w:t>
      </w:r>
    </w:p>
    <w:p>
      <w:pPr>
        <w:pStyle w:val="Normal"/>
        <w:ind w:firstLine="709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 xml:space="preserve">Заведующий сектором </w:t>
      </w:r>
    </w:p>
    <w:p>
      <w:pPr>
        <w:pStyle w:val="Normal"/>
        <w:ind w:firstLine="709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>муниципального хозяйства                                                 Е.В. Хуторенко</w:t>
      </w:r>
    </w:p>
    <w:p>
      <w:pPr>
        <w:pStyle w:val="Normal"/>
        <w:ind w:firstLine="709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>12.03.2013 года</w:t>
      </w:r>
    </w:p>
    <w:p>
      <w:pPr>
        <w:pStyle w:val="Normal"/>
        <w:ind w:firstLine="709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p>
      <w:pPr>
        <w:pStyle w:val="Normal"/>
        <w:ind w:firstLine="709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>Согласовано:</w:t>
      </w:r>
    </w:p>
    <w:p>
      <w:pPr>
        <w:pStyle w:val="Normal"/>
        <w:ind w:firstLine="709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>Ведущий специалист                                                           А.М. Ветохина</w:t>
      </w:r>
    </w:p>
    <w:p>
      <w:pPr>
        <w:pStyle w:val="Normal"/>
        <w:ind w:firstLine="709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rStyle w:val="Style13"/>
          <w:b w:val="false"/>
          <w:b w:val="false"/>
          <w:bCs w:val="false"/>
        </w:rPr>
      </w:pPr>
      <w:r>
        <w:rPr>
          <w:sz w:val="10"/>
          <w:szCs w:val="10"/>
        </w:rPr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755"/>
        <w:gridCol w:w="4004"/>
      </w:tblGrid>
      <w:tr>
        <w:trPr>
          <w:trHeight w:val="363" w:hRule="atLeast"/>
        </w:trPr>
        <w:tc>
          <w:tcPr>
            <w:tcW w:w="35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snapToGrid w:val="false"/>
              <w:ind w:right="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snapToGrid w:val="false"/>
              <w:ind w:right="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left="-1" w:right="85" w:firstLine="1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left="-1" w:right="85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няцкого сельского поселения от 19.03.2013 года № 53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штабе гражданской оборо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Горняцкое сельское поселение»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br/>
      </w:r>
      <w:bookmarkStart w:id="0" w:name="sub_100"/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структуру, основные функции и организацию деятельности штаба гражданской обороны муниципального образования «Горняцкое сельское поселение»  (далее - штаб гражданской оборон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Штаб гражданской обороны является постоянно действующим органом управления, уполномоченным решать задачи в области гражданской обороны. При выполнении  данных задач,  до штаба доводятся все исходные данные, информация и указания вышестоящего органа управления по делам ГО территориальной и ведомственной подсистемы ГО и Ч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3. Штаб гражданской обороны в своей деятельности руководствуется Федеральными законами: «О гражданской обороне» (от 12.02.1998 г.), «Об организации местного самоуправления в Российской Федерации» (от 06.10.2003 г. № 131-ФЗ), Указом Президента Российской Федерации «Вопросы Министерства Российской Федерации по делам гражданской обороны, чрезвычайным ситуациям и ликвидации последствий стихийных бедствий»  (от 11.07.2004 г. № 868), </w:t>
      </w:r>
      <w:r>
        <w:rPr>
          <w:spacing w:val="-7"/>
          <w:sz w:val="28"/>
          <w:szCs w:val="28"/>
        </w:rPr>
        <w:t>  от 01.11.1994 г. № 68-ФЗ «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>, иными нормативными актами в области гражданской оборон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4. Штабом гражданской обороны  руководит начальник штаба, который непосредственно подчиняется начальнику гражданской обороны муниципального образования «Горняцкое сельское поселение» - главе сельского поселения руководителю Администрации поселения и является его помощ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 Структура штаба гражданской обороны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.1.  Штаб  гражданской обороны муниципального образования «Горняцкое сельское поселение» комплектуется должностными лицами из числа специалистов администрации и по согласованию из числа руководителей и штатных работников предприятий и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.2. Штаб  гражданской обороны муниципального образования «Горняцкое сельское поселение» имеет следующую структуру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гражданской обороны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меститель начальника штаба гражданской обороны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  оповещения и связи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по укрытию населения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по обеспечению питанием и продовольственными запасами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по охране общественного порядка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пожаротушения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медицинской помощи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пункта выдачи средств индивидуальной защиты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по обработке населения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женерной службы 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по материально-техническому обеспечению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ежурный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ыльны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   Персональный состав штаба ГО утверждается постановлением администрации Горняцкого сельского посел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  Основные функции штаба гражданской обороны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23" w:leader="none"/>
        </w:tabs>
        <w:ind w:firstLine="567"/>
        <w:rPr/>
      </w:pPr>
      <w:r>
        <w:rPr>
          <w:sz w:val="28"/>
          <w:szCs w:val="28"/>
        </w:rPr>
        <w:t>3.1. Координирует и исполняет план по гражданской обороне муниципального образования «Горняцкое сельского поселение» и ежегодный план основных мероприятий (текущей работы) по вопросам 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обсуждение и руководство мероприятиями по переводу сил ГО муниципального образования с мирного на военное положение и мероприятий по защите граждан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 Поддерживает в готовности силы и средства гражданской обороны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 Организует выполнение решений, принятых руководителем по делам ГО и Ч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едет подготовку и организует проведение учений и тренировок личного состава служб гражданской оборо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контроль за постоянной готовностью руководящего состава для выполнения возложенных полномочий, исправностью средств оповещения, готовностью защитных сооружений к приему укрываем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действует в создании и обеспечении хранения материально-технических средств на случай военного поло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заимодействует с предприятиями и организациями, находящимися на территории муниципального образования «Горняцкое сельское поселение»  по вопросам гражданской обор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1455"/>
        <w:gridCol w:w="1300"/>
        <w:gridCol w:w="3660"/>
        <w:gridCol w:w="344"/>
      </w:tblGrid>
      <w:tr>
        <w:trPr/>
        <w:tc>
          <w:tcPr>
            <w:tcW w:w="4959" w:type="dxa"/>
            <w:gridSpan w:val="2"/>
            <w:tcBorders/>
          </w:tcPr>
          <w:p>
            <w:pPr>
              <w:pStyle w:val="Style14"/>
              <w:snapToGrid w:val="false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М. Ветохина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50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snapToGrid w:val="false"/>
              <w:ind w:right="8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right="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right="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snapToGrid w:val="false"/>
              <w:ind w:right="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left="-1" w:right="85" w:firstLine="1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left="-1" w:right="85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left="-1" w:right="85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 года № 53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соста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таба гражданской обороны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муниципального образования «Горняц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штаб гражданской обороны муниципального образования «Горняцкое  сельское поселение» в следующем составе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  начальник штаба ГО - Хуторенко Е.В., заведующий сектором муниципального хозяй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2.   заместитель начальника штаба ГО - Зимовнова В.В., специалист первой категории админист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   руководитель службы оповещения и связи 0 Зимовнова В.В., специалист первой категории Администра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   руководитель службы по укрытию населения - Ветохина А.М., ведущий  специалист Админист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5.  руководитель службы по обеспечению питанием и продовольственными запасами - Лысенко О.В., главный бухгалтер Админист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   руководитель службы по охране общественного порядка - Аксенов А.И., майор полиции (по согласовани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7.   руководитель службы пожаротушения  Зимовнова В.В. специалист первой категор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8.   руководитель службы медицинской помощи - Джелаухян Л.Н., заведующей амбулаторией (по согласованию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9. руководитель службы пункта выдачи СИЗ - Дудникова Т.В., специалист второй категори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0. руководитель инженерной службы - Рыбальченко С.В., заместитель генерального директора управляющей компании ООО «УК «Монолит» (по согласованию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1. руководитель службы по материально-техническому обеспечению – Багаева С.А., начальник финансового отдела Администра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2. оперативный дежурный - Письменская И.Ф., инспектор Администрации.</w:t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Style14"/>
              <w:snapToGrid w:val="false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60" w:type="dxa"/>
            <w:tcBorders/>
          </w:tcPr>
          <w:p>
            <w:pPr>
              <w:pStyle w:val="Style14"/>
              <w:tabs>
                <w:tab w:val="clear" w:pos="708"/>
                <w:tab w:val="left" w:pos="23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</w:rPr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755"/>
        <w:gridCol w:w="4004"/>
      </w:tblGrid>
      <w:tr>
        <w:trPr>
          <w:trHeight w:val="363" w:hRule="atLeast"/>
        </w:trPr>
        <w:tc>
          <w:tcPr>
            <w:tcW w:w="35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snapToGrid w:val="false"/>
              <w:ind w:right="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snapToGrid w:val="false"/>
              <w:ind w:right="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left="-1" w:right="85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left="-1" w:right="85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left="-1" w:right="85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 года № 5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0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ункциональные обязанности руководителя по дел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   </w:t>
      </w:r>
      <w:r>
        <w:rPr>
          <w:bCs/>
          <w:kern w:val="2"/>
          <w:sz w:val="28"/>
          <w:szCs w:val="28"/>
        </w:rPr>
        <w:t>гражданской обороны и чрезвычайных ситуац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го образования «Горняцкое сельское поселение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Руководителем по делам гражданской обороны и чрезвычайных ситуаций муниципального образования (далее - руководитель по делам ГО и ЧС) является глава Горняцкого сельского поселения  - руководитель Администрации поселения, который  отвечает за организацию и осу</w:t>
        <w:softHyphen/>
        <w:t>ществление мероприятий ГО и ЧС, постоянную готовность органов управления муниципального образования «Горняцкого сельского поселения» к выполнению задач мирного и военного времени, а также выполнения задач на случай чрезвычайных ситуаций. Одновременно руководитель по делам ГО и ЧС является председателем комиссии по чрезвычайным ситуац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    </w:t>
      </w:r>
      <w:r>
        <w:rPr>
          <w:sz w:val="28"/>
          <w:szCs w:val="28"/>
          <w:u w:val="single"/>
        </w:rPr>
        <w:t>В режиме повседневной деятельности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 знать требования, предъявляемые к организации и ведению гражданской обороны, постоянно совершенствовать личную подготов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   организовать разработку и своевременную корректировку плана гражданской обороны муниципального образования  «Горняцкого сельского поселения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 проводить комплектацию штаба гражданской обороны поселения, контролировать прохождение ими соответствующей подготовки;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  обеспечить деятельностью штаба по делам гражданской обороны муниципального образования «Горняцкого  сельского поселения»   в соответствии с годовым  планом;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5.  руководить гражданской обороной муниципального образования «Горняцкого сельского поселения» и формирований ГО  и обеспечить ее готовность к экстренным дей</w:t>
        <w:softHyphen/>
        <w:t>ствия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 создать техническую систему оповещения, связи и управления ГО и Ч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 осуществлять контроль за содержанием и использованием в мирное время защитных сооружений (при наличии последних),  контролировать накопление, хранение  в исправном со</w:t>
        <w:softHyphen/>
        <w:t>стоянии СИЗ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8.  назначать проведение учений и тренировок всех служб гражданской обороны, комиссии по чрезвычайным ситуациям муниципального образования «Горняцкое сельское поселение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9.  взаимодействовать с предприятиями и организациями на территории Горняцкого сельского поселения по вопросам гражданской обороны, предупреждения и  ликвидации чрезвычайных ситу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    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u w:val="single"/>
        </w:rPr>
        <w:t>В режиме повышенной готов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 с получением информации (распоряжение, сигнал) об угрозе военных действий или вследствие этих действий организовать деятельность штаба и формирований гражданской обороны, систему связи и оповещения, ввести усилен</w:t>
        <w:softHyphen/>
        <w:t>ный режим работы с дежурством членов штаб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 издать соответствующие приказы и распоряжения согласно требованиям военного времени. Собрать руководящий состав, довести обстановку и поставить задач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 обеспечить непрерывное управление мероприятиями ГО при переводе на военное полож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 принять срочные меры по защите граждан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 обеспечить контроль за мерами безопасности при ведении аварийно- спасательных и других неотложных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7.   своевременно докладывать вышестоящим органам управления, ин</w:t>
        <w:softHyphen/>
        <w:t>формировать подчиненных о сложившейся обстановке и возмож</w:t>
        <w:softHyphen/>
        <w:t>ном ее развит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     </w:t>
      </w:r>
      <w:r>
        <w:rPr>
          <w:sz w:val="28"/>
          <w:szCs w:val="28"/>
          <w:u w:val="single"/>
        </w:rPr>
        <w:t>При возникновении чрезвычайной ситуации в мирное время обязан: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виды чрезвычайных ситуаций и способы их ликвид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  издать соответствующие приказы и распоряжения согласно требованиям чрезвычайной ситу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  обеспечить своевременное оповещение и собрать комиссию по чрезвычайным ситуациям довести обстановку и поставить задач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  организовать координацию действий комиссии и всех служб в режиме чрезвычайной ситу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5.  обеспечить контроль за мерами безопасности при ведении аварийно- спасательных и других неотложных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  усилить охрану территории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 установить круглосуточное дежурство руководящего соста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   доложить об обстановке и проводимых мероприятиях в вышестоящие орг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 вопросам гражданской обороны, предупреждения и ликвидации чрезвычайных ситуаций руководитель по делам ГО и ЧС муниципального образования «Горняцкое сельское поселение» поддерживает связь с  руководителем гражданской обороны  и отделом по делам ГО и ЧС Администрации. </w:t>
      </w:r>
    </w:p>
    <w:tbl>
      <w:tblPr>
        <w:tblW w:w="99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Style14"/>
              <w:snapToGrid w:val="false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960" w:type="dxa"/>
            <w:tcBorders/>
          </w:tcPr>
          <w:p>
            <w:pPr>
              <w:pStyle w:val="Style14"/>
              <w:tabs>
                <w:tab w:val="clear" w:pos="708"/>
                <w:tab w:val="left" w:pos="2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Style14"/>
              <w:tabs>
                <w:tab w:val="clear" w:pos="708"/>
                <w:tab w:val="left" w:pos="2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2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23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755"/>
        <w:gridCol w:w="4004"/>
      </w:tblGrid>
      <w:tr>
        <w:trPr>
          <w:trHeight w:val="363" w:hRule="atLeast"/>
        </w:trPr>
        <w:tc>
          <w:tcPr>
            <w:tcW w:w="35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snapToGrid w:val="false"/>
              <w:ind w:right="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snapToGrid w:val="false"/>
              <w:ind w:right="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left="-1" w:right="85" w:firstLine="1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left="-1" w:right="85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autoSpaceDE w:val="false"/>
              <w:ind w:left="-1" w:right="85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 года № 5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5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ункциональные обязанности член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штаба гражданской обороны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Горняцкое сельское поселение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Функциональные обязанности начальника штаба гражданской обороны муниципального образования «Горняцкое сельское поселение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 режиме повседневной деятельности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 отвечать за разработку и своевре</w:t>
        <w:softHyphen/>
        <w:t>менную корректировку плана  гражданской обороны  муниципального образования «Горняцкое сельское поселение», вести работу по планированию по вопросам гражданской оборон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 под руководством руководителя по делам ГО и ЧС координировать работу штаба гражданской обороны на территории муниципального образования «Горняцкое сельское поселение». Ему подчиняется личный состав штаб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 осуществлять руководство деятельностью штаба, готовить и докладывать  руководителя по дела ГО и ЧС  проекты документов по организации, функционированию к действиям по предназначе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ывать своевременную подготовку и переподготовку руко</w:t>
        <w:softHyphen/>
        <w:t>водящего соста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ь проведением  учений и тренировок в области гражданской оборо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организовать мероприятия по готовности муниципального образования Горняцкое сельское поселение  к действиям военного времени (материально-техническое обеспечение, наличие средств индивидуальной защиты, готовность укрытий для населения и т.д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рганизовывать и поддерживать взаимодействие с органами управ</w:t>
        <w:softHyphen/>
        <w:t>ления гражданской обороны соседних, в первую очередь потенциально опасных объек</w:t>
        <w:softHyphen/>
        <w:t>тов и органами военного 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чальник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штаба гражданской обороны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меет право от имени руководителя по делам ГО и ЧС в период его отсутствия отдавать распоряжения (приказа</w:t>
        <w:softHyphen/>
        <w:t>ния) по вопросам гражданской об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В режиме повышенной готовности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нимать непосредственное участие в работе  штаба гражданской оборо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 получением информации (распоряжение, сигнал) об угрозе военных действий или вследствие этих действий организовать деятельность штаба и формирований гражданской обороны, систему связи и оповещения, ввести усилен</w:t>
        <w:softHyphen/>
        <w:t>ный режим работы с дежурством членов штаб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представить руководителю по делам ГО и ЧС проекты приказов и распоряжений согласно требованиям военного време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4. организовать уточнение плана взаимодействия с органами управления, силами по</w:t>
        <w:softHyphen/>
        <w:t>стоянной готовности и службами гражданской обороны отдела района МКУ, готовить данные об обстановке для докла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 участвовать в мероприятиях по защите граждан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ериод отсутствия начальника штаба по гражданской обороне его функциональные обязанности исполняет </w:t>
      </w:r>
      <w:r>
        <w:rPr>
          <w:bCs/>
          <w:sz w:val="28"/>
          <w:szCs w:val="28"/>
        </w:rPr>
        <w:t>заместитель начальника штаба по гражданской оборо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ункциональные обязанности руководителя службы оповещения и связи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лужбы оповещения и связи отвечает за поддержание в повседневной готовности системы оповещения и связ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 Определяет и отвечает за подготовку личного состава службы оповещения, в т.ч. посыль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 В режиме повседневной деятельности он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нать задачи службы оповещения и связи в мирное и военное врем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 принимать участие в реализации основных мероприятий ежегодного плана гражданской обороны и плана по предупреждению и ликвидации чрезвычайных ситу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В условиях чрезвычайной ситуации он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 знать виды чрезвычайных ситуаций и способы их ликвид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  с получением информации (распоряжения, сигнала, приказа) организовать оповещение руководящего состава и скоординировать свои действия со службой связи на территории Горняцкого сель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 довести полученную информацию до руководителей предприятий, учреждений и организаций на территории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4.  привести в готовность средства оповещения и передать распоряжения (сигналы, приказы) руководителя по делам ГО и ЧС муниципального образования «Горняцкое сельское поселение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  в режиме чрезвычайной ситуации поддерживать постоянную связь со всеми служб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ункциональные обязанности руководителя службы по материально-техническому обеспечени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по материально-техническому обеспечению подчиняется руководителю по делам ГО и ЧС и уполномоченному на решение вопросов по делам ГО и ЧС. Он осуществляет планирование, организацию и проведение мероприятий по материально-техническому обеспечению мероприятий ГО и мероприятий на период чрезвычайных ситуаций мирного и военного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 повседневной деятельности руководитель службы по материально-техническому обеспечению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совершенствовать личную подготовку по гражданской обороне и по вопросам материально-технического обеспечения в чрезвычайных ситуациях мирного и военного времен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накопление, хранение и учет материально-технических сред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  оказать помощь в  готовке защитных сооружений к приёму укрываемых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  При угрозе возникновения ЧС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 обеспечить личный состав аварийно-спасательных формирований  имуществом и другими видами материальных средств, необходимых для выполнения защитных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  привести в готовность к приёму укрываемых в защитных сооружения и приспособленных помещениях (загерметизировать помеще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и возникновении ЧС  или внезапном нападении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быть на пункт управления и получить задач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организовать выдачу личному составу аварийно-спасательных формирований  имущества и других видов материальных средств, необходимых для выполнения защитных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беспечить укрытие граждан в защитных сооружениях и приспособленных помещениях (загерметизированных помещениях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ункциональные обязанности руководителя службы</w:t>
      </w:r>
      <w:r>
        <w:rPr>
          <w:sz w:val="28"/>
          <w:szCs w:val="28"/>
          <w:u w:val="single"/>
        </w:rPr>
        <w:t> пожароту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  В мирное время руководитель службы пожаротушения отвеча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за разработку профилактических противопожарных мероприятий, снижающих     возможность возникновения и распространения пожаров на территории Горняцкого сель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  за создание необходимых условий для успешной борьбы с пожарами в чрезвычайных условиях или военного времен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 за подготовку личного состава звена к работе по предупреждению и тушению пожар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за оснащенность личного состава средствами индивидуальной зашиты, средствами и инвентарем для тушения пожа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за совершенствование своих и личного состава звена знаний и навыков по тушению пожара, спасению людей на случай чрезвычайных ситуаций и в очагах пора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 При возникновении чрезвычайной ситуации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 возникновении чрезвычайной ситуации получить задачу от работника, уполномоченного на решение вопросов ГО и ЧС на выполнение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брать личный состав звена и поставить задачу на проведение противопожарных мероприятий на территории очаг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личный состав звена средствами индивидуальной защиты, пожаротушения и необходимым инвентарем (лопаты, ломы, топоры, кирки- мотыги и т.п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атрулирование пожарных на территории образовательного учре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руководить его локализацией и тушением пожа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казать помощь другим формированиям при тушении пожаров на объектах экономики в условиях Ч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    С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озникновением угрозы нападения противник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 получить задачу от руководителя  по дела ГО и ЧС или начальника штаба и постоянно поддерживать связь с ними связ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вести в боевую готовность личный состав звена, средства защиты и инвентарь, необходимый для тушения пожа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ыставить пожарные посты охраны и организовать патрулирование пожарных  на территории Горняц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  После применения противником современных средств поражения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 получить задачу от руководителя  по дела ГО и ЧС или начальника штаба и своевременно докладывать о результатах проделанной рабо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собрать личный состав звена и поставить ему задачу на выполнение противопожарных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  принять меры к   локализации и тушению пожаров, используя все противопожарные средства и инвентар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  при тушении пожара в очагах заражения радиоактивными и отравляющими веществами надеть на личный состав звена средства индивидуальной защиты и требовать соблюдения мер безопас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овать эвакуацию людей из горящих помещений и предпринять меры по оказанию первой медицинской помощи пострадавши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 оказать помощь другим формированиям при тушении пожаров на объектах эконом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u w:val="single"/>
        </w:rPr>
        <w:t>5) Функциональные обязанности руководителя службы</w:t>
      </w:r>
      <w:r>
        <w:rPr>
          <w:sz w:val="28"/>
          <w:szCs w:val="28"/>
          <w:u w:val="single"/>
        </w:rPr>
        <w:t xml:space="preserve"> охраны общественного порядк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Руководитель группы по охране общественного порядка подчиняется руководящему составу по делам ГО и ЧС муниципального образования «Горняцкое  сельское поселение». Он отвеча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  за поддержание на территории Горняцкого сельского поселения  порядка и контроль за выполнением установленных правил пове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 за оказание помощи другим формированиям в проведении спасательных работ в очагах пора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мирное время руководитель группы по охране общественного порядка обязан зна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уководящие документы ГО и ЧС по организации охраны и поддержания общественного поряд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личный состав группы, его подготовку, оснащенность и обеспеченность средствами индивидуальной защиты и имуществом, необходимым для организации охра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сположение и  наиболее уязвимые места, а также места выставления постов охраны и патрулирования личного состава групп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стоянно поддерживать связь с руководящим составом по делам ГО и ЧС, своевременно докладывать ему о проделываемой рабо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 возникновении чрезвычайной ситуации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лучить задачу у руководящего состава по делам ГО и ЧС поселения и собрать личный состав группы охраны общественного порядка, поставить им задачу на выполнение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личный состав группы средствами индивидуальной защиты и необходимым имуществ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ыставить посты охраны и организовать патрулирование на необходимой территории Горняцкого сель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ить безопасность дорожного движения в  населенных пунктах, на маршрутах   движения сил гражданской оборо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следить, чтобы во время ликвидации ЧС не наблюдалось хищение имущества посторонними лиц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 возникновением угрозы нападения противника и после применения противником современных средств поражения: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лучить задачу у руководящего состава по делам ГО и ЧС поселения, собрать личный состав группы и проверить наличие средств индивидуальной защиты и другого имуще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ыставить посты охраны и организовать патрулирование на территории  Горняцкого сель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обеспечить безопасность дорожного движения в  населенных пунктах, на маршрутах   движения сил гражданской оборо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секать действия лиц, пытающихся выносить чужое имуще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Функциональные обязанности руководителя службы по </w:t>
      </w:r>
      <w:r>
        <w:rPr>
          <w:sz w:val="28"/>
          <w:szCs w:val="28"/>
          <w:u w:val="single"/>
        </w:rPr>
        <w:t> укрытию насе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по укрытию населения муниципального образования Горняцкое сельское поселение подчиняется руководящему составу по делам ГО и ЧС и отвеча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 поддержание в постоянной готовности и подготовку звена по обслуживанию укрытий и убежищ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 поддержание и обслуживание защитного сооружения в готовности к приему и размещению в нем граждан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мирное время он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 знать руководящие документы по делам ГО и ЧС, устройству, содержанию и правила эксплуатации защитных сооружений и противорадиационных мест укры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нать личный состав звена, его личную подготовку и оснащенность средствами индивидуальной защиты,  имуществом, необходимым для организации приема укрываемых и проведения работы в укрыт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нать расположение и назначение основных коммуникаций, проходящих вблизи сооружения, места ввода водопровода, канализации, отопления и электросети и уметь пользоваться отключающими устройствами этих се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иодически, не реже одного раза в месяц, контролировать состояние укрытия (убежища), систематически проветривать его (летом - ночью, зимой - днем в 12-15 часов. При температуре ниже минус 20°С - укрытие не проветривается и при обнаружении неисправностей необходимо принять меры к их устранению, проведению текущего или капитального ремон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ледить за своевременной уборкой укры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ывать и проводить подготовку личного состава звена к быстрому вводу в действие укрытия, к приему и размещению граждан, созданию им необходимых условий для нахождения в укрыт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меть номера телефонов руководящего состава по делам ГО и ЧС, ближайших пожарных команд и знать их местонахожд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знать и уметь пользоваться приборами радиационной и химической развед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знать места расположения противопожарных средств и уметь или пользовать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остоянно поддерживать связь с уполномоченным по делам ГО и ЧС и докладывать ему о состоянии убежищ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ри возникновении ЧС руководитель службы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знать виды чрезвычайных ситуаций и способы их ликвид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 при возникновении ЧС получить задачу у начальника штаба ГО поселения на выполнение звеном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  собрать личный состав звена, обеспечить выдачу средств индивидуальной защиты, имущества, инструмента, необходимых для работы в укрытии, и организовать подготовку укрытия к приему и размещению гражда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при получении сигнала «ВНИМАНИЕ,  ВСЕМ!», открыть вход в укрытие и быть готовым к приему укрываемых. Заполнение укрытия проводить быстро и организованно, при заполнении включить вентиляцию, вывесить на входных дверях объявление «УКРЫТИЕ ЗАПОЛНЕНО, БЛИЖАЙШЕЕ УКРЫТИЕ НАХОДИТСЯ ПО АДРЕСУ.______________», закрыть входные двери и запретить выход из убежища. При миновании угрозы все укрываемые выводятся из укры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 о результатах работы докладывать руководящему составу по делам ГО и ЧС поселения.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 возникновением угрозы нападения противника и после применения противником современных средств пораж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ить задачу у руководящего состава по делам ГО и ЧС о выполнении мероприятий с возникновением угрозы нападений или после ег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вести в боевую готовность личный состав звена, проверить наличие средств индивидуальной защиты и необходимого инструмента и имущества, необходимого для работы в укрыт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и получении сигнала «ВНИМАНИЕ, ВСЕМ!», немедленно прибыть в укрытие, проверить его состояние и работу воздухоснабжения, распределить личный состав звена по постам, обеспечить прием и размещение укрываемы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заполнении укрытия, на двери вывесить объявление «УБЕЖИЩЕ ЗАПОЛНЕНО, БЛИЖАЙШЕЕ УКРЫТИЕ НАХОДИТСЯ ПО АДРЕСУ _____________________» и закрыть входы. Вход и выход укрываемых запрети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ддерживать в чистоте и порядке, а также в рабочем состоянии освещение, средства связи, вентиляцию, контролировать соблюдение правил пребывания в укрытии, следить за состоянием и настроением людей, пресекая малейшие проявления пан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сообщить по имеющимся средствам связи или посыльным командиру санитарного звена о каких-либо контактах в укрытии больных людей совместно со здоровы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ри необходимости перевести людей в другое укрытие или, если позволяет обстановка, вывести их из укрытия. После выхода людей, подготовить укрытия к повторному приему людей (произвести уборку, проветривание, а при необходимости дозиметрический контроль, дезактивацию и дезинфекцию помещения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стоянно поддерживать связь с руководящим составом по делам ГО и ЧС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осле получения сигнала «ОТБОЙ ВОЗДУШОЙ ТРЕВОГИ» выяснить обстановку вне укрытия и решить, можно ли вывести укрываем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  <w:u w:val="single"/>
        </w:rPr>
        <w:t>Функциональные обязанности руководителя службы по обеспечению питание и продовольственными запасам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 обеспечению питанием и продовольственными запасами подчиняется  руководителю по делам ГО и ЧС поселения и начальнику штаба ГО и отвечает за проведение мероприятий по организации питания и обеспечением продовольствием граждан в условиях чрезвычайной ситуации и военного вре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 В режиме повседневной деятельности руководитель службы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    знать задачи и действия службы питания, а также нормы обеспечения продовольствием граждан в условиях чрезвычайной ситуации и военного времен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  организовать подготовку личного состава службы питания по вопросам деятельности в период ЧС и военного времен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  поддерживать связь с планируемыми поставщиками продовольствия по вопросу хранения запаса продуктов п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   При возникновении чрезвычайной ситуации и угрозе напад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тивни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  с получением соответствующей информации прибыть к месту сбора, уточнить задачу и собрать личный состав служб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ривести в готовность пункт питания и получить необходимый запас проду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 согласовать с руководящим составом по делам ГО и ЧС график работы и обеспечения граждан продовольстви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поддерживать связь с поставщиками продовольственных товаров с целью своевременной поставки продуктов питания и обеспечения бесперебойной работы пункта пит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5.  своевременно докладывать руководящему составу по делам ГО и ЧС поселения о результатах проделанной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ункциональные обязанности руководителя службы медицинской помощ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медицинской помощи подчиняется руководителю по делам ГО и ЧС поселения и начальнику штаба ГО, который отвечает за подготовку личного состава по медико-санитарной подготовке и выполнение задач по оказанию первой медицинской помощи на случай ЧС и в условиях военного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 он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знать руководящие документы по делам ГО и ЧС и медико-санитарной подготовк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 знать состав санитарного звена, его личную подготовку, оснащенность и обеспечение средствами индивидуальной защиты, санитарными сумками, носилками, аптечками АИ-2 и пакетами ИПП-8 и места их хран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 знать поражающие факторы ядерного, химического, бактериологического оружия, средств обычного поражения, способы защиты от них, а также порядок оказания первой медицинской помощи пораженны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    систематически проводить занятия и тренировки с личным составом звена в умелом и быстром пользовании средствами индивидуальной защиты, оказанию первой медицинской помощи пораженны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 следить за сохранностью средств защиты, медицинского имущества, правильным их использованием и своевременным их пополнением и обновлени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постоянно поддерживать связь с командиром спасательной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ри возникновении чрезвычайных ситуаций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взаимодействие с медицинской службой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брать личный состав звена и поставить им задачи по выполнению мероприятий при возникновении чрезвычайных ситу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    обеспечить личный состав звена средствами индивидуальной защиты, санитарными сумками, носилками, аптечками АИ-2 и другим имуществом, необходимым при оказании медицинской помощи пострадавши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оказать первую медицинскую помощь пораженным и лицам, извлеченных из завалов, поврежденных, задымленных, загазованных и горящих помещений и при необходимости организовать эвакуацию их в лечебные учре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  постоянно поддерживать связь с руководящим составом по делам ГО и ЧС и регулярно докладывать ему о проделанной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6.  взаимодействовать с соответствующими структурами по предоставлению населению  психологической поддерж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ведением общей готовности гражданской обороны 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 военное время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С возникновением угрозы нападения противни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учить задачу у  руководящего состава по делам ГО и ЧС и привести санитарное звено в боевую готов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  обеспечить личный состав звена средствами индивидуальной защиты (противогаз, респиратор, ватно-марлевая повязка), санитарными сумками, носилками и другим имуществом необходимым для оказания первой медицинской помощи пораженны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оверить готовность звена к выполнению поставленных задач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ле применения противником современных средств пораж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изовать взаимодействие с медицинской службой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совместно с аварийно-спасательным формированием организовать поиск людей в заваленных, задымленных, загазованных и горящих помещениях и обеспечить оказание им первой медицинской помощи, при необходимости и эвакуации их в лечебные учре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организовать дозиметрический контроль личного состава звена и учет полученных доз обл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своевременно докладывать о проделанной работе.</w:t>
      </w:r>
    </w:p>
    <w:p>
      <w:pPr>
        <w:pStyle w:val="Normal"/>
        <w:jc w:val="center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Style14"/>
              <w:snapToGrid w:val="false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60" w:type="dxa"/>
            <w:tcBorders/>
          </w:tcPr>
          <w:p>
            <w:pPr>
              <w:pStyle w:val="Style14"/>
              <w:tabs>
                <w:tab w:val="clear" w:pos="708"/>
                <w:tab w:val="left" w:pos="2351" w:leader="none"/>
                <w:tab w:val="left" w:pos="29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bCs w:val="false"/>
          <w:sz w:val="16"/>
          <w:szCs w:val="16"/>
        </w:rPr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56:00Z</dcterms:created>
  <dc:creator>admin</dc:creator>
  <dc:description/>
  <cp:keywords/>
  <dc:language>en-US</dc:language>
  <cp:lastModifiedBy>user</cp:lastModifiedBy>
  <cp:lastPrinted>2013-03-30T14:57:00Z</cp:lastPrinted>
  <dcterms:modified xsi:type="dcterms:W3CDTF">2013-03-30T10:59:00Z</dcterms:modified>
  <cp:revision>48</cp:revision>
  <dc:subject/>
  <dc:title>РОССИЙСКАЯ  ФЕДЕРАЦИЯ</dc:title>
</cp:coreProperties>
</file>