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18.03.2013</w:t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389</w:t>
      </w:r>
    </w:p>
    <w:p>
      <w:pPr>
        <w:pStyle w:val="Normal"/>
        <w:numPr>
          <w:ilvl w:val="0"/>
          <w:numId w:val="0"/>
        </w:numPr>
        <w:spacing w:lineRule="auto" w:line="228"/>
        <w:ind w:right="5431" w:hanging="0"/>
        <w:jc w:val="both"/>
        <w:outlineLvl w:val="0"/>
        <w:rPr/>
      </w:pPr>
      <w:bookmarkStart w:id="2" w:name="Наименование"/>
      <w:bookmarkEnd w:id="2"/>
      <w:r>
        <w:rPr>
          <w:sz w:val="28"/>
          <w:szCs w:val="28"/>
        </w:rPr>
        <w:t>Об утверждении отчета о реализации муниципальной долгосрочной целевой программы «Комплексные меры противодействия злоупотреблению наркотиками и их незаконному обороту в Белокалитвинском районе на 2011-2014 годы» и эффективности использования финансовых средств за 2012 год</w:t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Белокалитвинского района от 07.02.2012 № 177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,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</w:rPr>
        <w:t>Утвердить отчет о реализации муниципальной долгосрочной целевой программы «Комплексные меры противодействия злоупотреблению наркотиками и их незаконному обороту в Белокалитвинском районе на 2011-2014 годы», утвержденной постановлением Администрации Белокалитвинского района от 01.11.2010 № 1193, и эффективности использования финансовых средств за 2012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ринятия и размещается на официальном сайте Администрации Белокалитви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елокалитвинского района по вопросам казачества, спорту, молодёжи и делам ГО и ЧС В.И. Бодрова.</w:t>
      </w:r>
    </w:p>
    <w:p>
      <w:pPr>
        <w:pStyle w:val="Normal"/>
        <w:spacing w:lineRule="auto" w:line="228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28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spacing w:lineRule="auto" w:line="22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79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                                                   Белокалитвинского района                                                             ___.03.2013 № 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долгосроч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ые меры противодействия злоупотреблению наркотиками и их незаконному обороту в Белокалитвинском районе на 2011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ффективности использования финансовых средств за 2012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Раздел I. </w:t>
      </w:r>
      <w:r>
        <w:rPr>
          <w:sz w:val="28"/>
          <w:szCs w:val="28"/>
        </w:rPr>
        <w:t>Основные</w:t>
      </w:r>
      <w:r>
        <w:rPr>
          <w:sz w:val="28"/>
          <w:szCs w:val="28"/>
          <w:lang w:eastAsia="en-US"/>
        </w:rPr>
        <w:t xml:space="preserve"> результ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долгосрочной целевой программы «Комплексные меры противодействия злоупотреблению наркотиками и их незаконному обороту в Белокалитвинском районе на 2011-2014 годы» (далее – Программа) в 2012 году предусматривалось финансирование из средств местного бюджета в размере 69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воено 69,8 тыс. рублей, в том числе за счет средств местного бюджета – 69,8 тыс. рублей. Общий процент освоения средств Программы составил 100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финансировании и освоении проводимых программных мероприятий «Комплексные меры противодействия злоупотреблению наркотиками и их незаконному обороту в Белокалитвинском районе на 2011-2014 годы» по состоянию на 01 января 2013 г приведен в приложении № 1 к настоящему отчету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В рамках Программы все запланированные мероприятия, направленные на создание условий для приостановления роста злоупотребления наркотиками и их незаконного оборота, выполнены в установленные сроки и в полном объеме. Незавершенных мероприятий нет. Перечень наиболее значимых мероприятий (акций, конференций, семинаров, «круглых столов»), проведенных Администрацией Белокалитвинского района в 2012 году приведен в приложении № 2 к настоящему отчет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Раздел II. Меры по реализации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12 года в Программу постановлением Администрации  Белокалитвинского района от 02.11.2012 № 1466 «О внесении изменений в постановление Администрации Белокалитвинского района от 01.11.2010                    № 1193» были внесены изменения. Финансовые средства, освоенные в рамках Программы, израсходованы в соответствии с целями программных мероприятий. Сведений о нецелевом использовании средств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 поступило.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Раздел III. 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ценке эффективности реализации Программы и эффективности использования финансовых средств за 2012 год приведена в приложении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сем целевым показателям в 2012 году фактические показатели реализации Программы превысили запланирова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исло лиц, больных наркоманией, составило в отчетный период 214,9 человек на 100 тыс. населения (план – 251,8 человек на 100 тыс. на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я больных наркоманией, прошедших лечение и реабилитацию, у которых длительность ремиссии составляет не менее 3 лет, по отношению к общему числу больных наркоманией, прошедших лечение и реабилитацию, возросла до 21,8 процентов (план – 10,98 проц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учающихся и воспитанников, прошедших обучение по образовательным программам профилактической направленности, составила 82 процента от общей численности обучающихся и воспитанников (план – 80,0 проц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ельный вес населения, систематически занимающегося физической культурой и спортом, составил 25,1 процент (в 2011 году – 22,1 процент) от общей численности населения Белокалитвинского района (план – 23,1 процента)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количество специалистов, реализующих программы профилактики в образовательных учреждениях составило 546 человек (план – 71 челов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правоохранительными органами пресечено преступлений связанных с наркотиками: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ивлечено к уголовной ответственности за правонарушения, связанные с наркотиками 73 человека (в 2011 году 114 челов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о к административной ответственности за правонарушения, связанные с наркотиками – 98 человек (в 2011 году – 203 человек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екращена деятельность 7 притонов для изготовления и потребления наркотических средств и психотропных ве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а проведена операция «Мак», направленная на выявление и уничтожение незаконных посевов и зарослей дикорастущих наркотикосодержащих растений. Всего за отчетный период на территории Белокалитвинского района выкошено более 1200 кв. м дикорастущей конопли и уничтожено более 2600 кг данного раст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тепень реализации расходных обязательств и составила в 2012 году - 100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инамики результатов реализации Программы, на основе использования целевых индикаторов, с целью уточнения степени решения задач и выполнения мероприятий Программы, за оцениваемый период показал, что  эффективность реализации Программы составила 259,1 процентов. Данный показатель обусловлен высоким ростом количества специалистов, реализующих программы профилактики в образовательных учреждениях, по данным отдела образования Администрации Белокалитвинского района эта цифра составила 546 человек (в 2011 году – 52 челове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реализация мероприятий Программы ведет к снижению социальной напряженности в обществе, обусловленной масштабами распространения немедицинского потребления наркотиков, созданию дополнительных условий для оздоровления жителей Белокалитвинского района, снижению уровня заболеваемости наркомании населения, сохранению трудового потенциала, формированию основ здорового образа жизни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IV. Дальнейшая реализация Программы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в рамках Программы объем ассигнований на 2013 год составляет 7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 году запланированный объем ассигнований в размере</w:t>
        <w:br/>
        <w:t>69,8 тыс. рублей – средства освоены в полном объеме. В том числе напра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9,8 тыс. рублей на изготовление и размещение в учреждениях социальной сферы, в общественных местах тематической полиграфическ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50 тыс. рублей на организацию и проведение районного конкурса на лучший агитационный плакат, слоган антинаркотической тема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ыли приобретены футболки с логотипом «Молодежь против наркотиков» и  розданы участникам в день проведения на территории Белокалитвинского района областной акции Региональный проект «Десант здоровья» в рамках областной акции «Ростовская область – территория здоровья!» проводимой совместно с Антинаркотической комиссией Ростовской области и Комитетом по молодежной политике Ростовской области (30.06.2012г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делом культуры Администрации Белокалитвинского района был организован 2-й районный конкурс на лучший агитационный плакат антинаркотической тематики. Конкурс проводился в рамках конкурса профессионального мастерства «Образ жизни». Клубные работники должны были представить не только плакат антинаркотической тематики, но и оформить брошюру или буклет. В конкурсе участвовали 31 клубный работник, были представлены 49 работ. Итоги подводились при непосредственном участии представителей Антинаркотической комиссии Белокалитвинского района. Всего были отмечены 5 лучших работ антинаркотической тематики, которые планируется размножить и передать в клубные учреждения района в качестве методических пособий. Награждение всех участников конкурса состоялось на показательном мероприятии – конкурсе профессионального мастерства клубных работников в ноябре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предусматривается финансирование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,0 тыс. рублей на изготовление и размещение в учреждениях социальной сферы, в общественных местах тематической полиграфическ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50,0 тыс. рублей на организацию и проведение районного конкурса на лучший агитационный плакат, слоган антинаркотической темати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тся, что в результате реализации Программы понизится доступность наркотиков, в обществе повысится неприятие наркомании как общественного явления, возрастет количество подростков и молодежи, занятых общественно-полезной деятельность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ие меры по сокращению финансирования Программы могут привести к снижению эффективности профилактики распространения наркомании, пропаганды здорового образа жизни, привития подросткам и молодежи традиционных нравственных ценност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</w:t>
        <w:tab/>
        <w:tab/>
        <w:tab/>
        <w:tab/>
        <w:tab/>
        <w:t xml:space="preserve">                    Л.Г. Василенко</w:t>
      </w:r>
    </w:p>
    <w:p>
      <w:pPr>
        <w:pStyle w:val="Normal"/>
        <w:widowControl w:val="false"/>
        <w:ind w:left="10206" w:hanging="0"/>
        <w:jc w:val="center"/>
        <w:rPr/>
      </w:pPr>
      <w:r>
        <w:rPr/>
        <w:t>Приложение № 1</w:t>
      </w:r>
    </w:p>
    <w:p>
      <w:pPr>
        <w:pStyle w:val="Normal"/>
        <w:ind w:left="10206" w:hanging="0"/>
        <w:jc w:val="center"/>
        <w:rPr/>
      </w:pPr>
      <w:r>
        <w:rPr/>
        <w:t xml:space="preserve">к отчету о реализации муниципальной долгосрочной целевой программы «Комплексные меры противодействия злоупотреблению наркотиками и их незаконному обороту в Белокалитвинском районе на 2011-2014 годы» и эффективности использования финансовых средств за 2012 </w:t>
      </w:r>
    </w:p>
    <w:p>
      <w:pPr>
        <w:pStyle w:val="Normal"/>
        <w:ind w:left="9639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финансировании и освоении проводимых программных мероприятий   </w:t>
      </w:r>
    </w:p>
    <w:p>
      <w:pPr>
        <w:pStyle w:val="Normal"/>
        <w:jc w:val="center"/>
        <w:rPr/>
      </w:pPr>
      <w:r>
        <w:rPr/>
        <w:t>«Комплексные меры противодействия злоупотреблению наркотиками и их незаконному обороту в Белокалитвинском районе на 2011-2014 годы»                          по состоянию на 1 января 2013 г.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2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9"/>
        <w:gridCol w:w="2866"/>
        <w:gridCol w:w="660"/>
        <w:gridCol w:w="790"/>
        <w:gridCol w:w="658"/>
        <w:gridCol w:w="659"/>
        <w:gridCol w:w="658"/>
        <w:gridCol w:w="659"/>
        <w:gridCol w:w="788"/>
        <w:gridCol w:w="659"/>
        <w:gridCol w:w="659"/>
        <w:gridCol w:w="658"/>
        <w:gridCol w:w="659"/>
        <w:gridCol w:w="789"/>
        <w:gridCol w:w="658"/>
        <w:gridCol w:w="659"/>
        <w:gridCol w:w="659"/>
        <w:gridCol w:w="1308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в соответств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становлени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Белокалитв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ограммы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12 год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источ-никамфинан-сирования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-раль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-ласт-ной бюд-же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бюд-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-бюд-жет-ныеисточ-н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-ральный бюдже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-ласт-ной бюд-же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бюд-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вне-бюд-</w:t>
            </w:r>
            <w:r>
              <w:rPr>
                <w:sz w:val="18"/>
                <w:szCs w:val="18"/>
              </w:rPr>
              <w:t>жет-ныеисточ-н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-раль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-ласт-ной бюд-же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бюд-же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-бюд-жет-ныеисточ-ник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4"/>
        <w:gridCol w:w="2864"/>
        <w:gridCol w:w="658"/>
        <w:gridCol w:w="788"/>
        <w:gridCol w:w="658"/>
        <w:gridCol w:w="659"/>
        <w:gridCol w:w="658"/>
        <w:gridCol w:w="659"/>
        <w:gridCol w:w="788"/>
        <w:gridCol w:w="659"/>
        <w:gridCol w:w="659"/>
        <w:gridCol w:w="658"/>
        <w:gridCol w:w="659"/>
        <w:gridCol w:w="789"/>
        <w:gridCol w:w="658"/>
        <w:gridCol w:w="659"/>
        <w:gridCol w:w="659"/>
        <w:gridCol w:w="130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sz w:val="20"/>
                <w:szCs w:val="20"/>
              </w:rPr>
            </w:pPr>
            <w:r>
              <w:rPr>
                <w:spacing w:val="-16"/>
                <w:kern w:val="2"/>
                <w:sz w:val="20"/>
                <w:szCs w:val="20"/>
              </w:rPr>
              <w:t>69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sz w:val="20"/>
                <w:szCs w:val="20"/>
              </w:rPr>
            </w:pPr>
            <w:r>
              <w:rPr>
                <w:spacing w:val="-16"/>
                <w:kern w:val="2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sz w:val="20"/>
                <w:szCs w:val="20"/>
              </w:rPr>
            </w:pPr>
            <w:r>
              <w:rPr>
                <w:spacing w:val="-16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sz w:val="20"/>
                <w:szCs w:val="20"/>
              </w:rPr>
            </w:pPr>
            <w:r>
              <w:rPr>
                <w:spacing w:val="-16"/>
                <w:kern w:val="2"/>
                <w:sz w:val="20"/>
                <w:szCs w:val="20"/>
              </w:rPr>
              <w:t>69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sz w:val="20"/>
                <w:szCs w:val="20"/>
              </w:rPr>
            </w:pPr>
            <w:r>
              <w:rPr>
                <w:spacing w:val="-16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sz w:val="20"/>
                <w:szCs w:val="20"/>
              </w:rPr>
            </w:pPr>
            <w:r>
              <w:rPr>
                <w:spacing w:val="-16"/>
                <w:kern w:val="2"/>
                <w:sz w:val="20"/>
                <w:szCs w:val="20"/>
              </w:rPr>
              <w:t>69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sz w:val="20"/>
                <w:szCs w:val="20"/>
              </w:rPr>
            </w:pPr>
            <w:r>
              <w:rPr>
                <w:spacing w:val="-16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sz w:val="20"/>
                <w:szCs w:val="20"/>
              </w:rPr>
            </w:pPr>
            <w:r>
              <w:rPr>
                <w:spacing w:val="-16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sz w:val="20"/>
                <w:szCs w:val="20"/>
              </w:rPr>
            </w:pPr>
            <w:r>
              <w:rPr>
                <w:spacing w:val="-16"/>
                <w:kern w:val="2"/>
                <w:sz w:val="20"/>
                <w:szCs w:val="20"/>
              </w:rPr>
              <w:t>69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sz w:val="20"/>
                <w:szCs w:val="20"/>
              </w:rPr>
            </w:pPr>
            <w:r>
              <w:rPr>
                <w:spacing w:val="-16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sz w:val="20"/>
                <w:szCs w:val="20"/>
              </w:rPr>
            </w:pPr>
            <w:r>
              <w:rPr>
                <w:spacing w:val="-16"/>
                <w:kern w:val="2"/>
                <w:sz w:val="20"/>
                <w:szCs w:val="20"/>
              </w:rPr>
              <w:t>69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sz w:val="20"/>
                <w:szCs w:val="20"/>
              </w:rPr>
            </w:pPr>
            <w:r>
              <w:rPr>
                <w:spacing w:val="-16"/>
                <w:kern w:val="2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sz w:val="20"/>
                <w:szCs w:val="20"/>
              </w:rPr>
            </w:pPr>
            <w:r>
              <w:rPr>
                <w:spacing w:val="-16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6"/>
                <w:kern w:val="2"/>
                <w:sz w:val="20"/>
                <w:szCs w:val="20"/>
              </w:rPr>
              <w:t>69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процент выполнения Программы состави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00 процентов.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Организационно-управленческие меры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мониторинга наркоситу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ространенности психоактивных веществ в образовательных учрежд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коситуации и работы по организации профилактики наркомании в Белокалитвинском районе</w:t>
            </w:r>
          </w:p>
        </w:tc>
        <w:tc>
          <w:tcPr>
            <w:tcW w:w="115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аботников системы образования, социальной защиты, сотрудников правоохранительных органов и иных субъектов профилактической работы, в обучении формам и методам своевременного выявления первичных признаков злоупотребления психоактивными веществами, проводимом  Администрацией Ростовской области</w:t>
            </w:r>
          </w:p>
        </w:tc>
        <w:tc>
          <w:tcPr>
            <w:tcW w:w="1157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есовершеннолетних, находящихся в социально опасном положении и склонных к потреблению наркотиков</w:t>
            </w:r>
          </w:p>
        </w:tc>
        <w:tc>
          <w:tcPr>
            <w:tcW w:w="115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жведомственных проверок организации работы по профилактике наркомании в образовательных учреждениях Белокалитвинского района</w:t>
            </w:r>
          </w:p>
        </w:tc>
        <w:tc>
          <w:tcPr>
            <w:tcW w:w="115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кружков системы дополнительного образования на базе образовательных учреждений</w:t>
            </w:r>
          </w:p>
        </w:tc>
        <w:tc>
          <w:tcPr>
            <w:tcW w:w="115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количества специалистов (социальных педагогов и психологов), реализующих программы профилактики наркомании в образовательных учреждениях</w:t>
            </w:r>
          </w:p>
        </w:tc>
        <w:tc>
          <w:tcPr>
            <w:tcW w:w="115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учающих семинарах, проводимых Администрацией Ростовской области, специалистов учреждений социального обслуживания семьи и детей</w:t>
            </w:r>
          </w:p>
        </w:tc>
        <w:tc>
          <w:tcPr>
            <w:tcW w:w="115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блюдением организациями, осуществляющими свою деятельность на территории Белокалитвинского района, федерального и областного законодательства в области оборота алкогольной и спиртосодержащей продукции, а также условий, предусмотренных лицензиями на розничную продажу алкогольной продукции</w:t>
            </w:r>
          </w:p>
        </w:tc>
        <w:tc>
          <w:tcPr>
            <w:tcW w:w="115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О «Белокалитвинский район» в областном конкурсе на лучшую организацию антинаркотической работы в подростково-молодежной среде</w:t>
            </w:r>
          </w:p>
        </w:tc>
        <w:tc>
          <w:tcPr>
            <w:tcW w:w="115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ециалиста по делам молодежи Администрации Белокалитвинского района в обучении навыкам, формам и методам работы по профилактике наркомании и иных негативных проявлений в подростково-молодежной среде, проводимом Администрацией Ростовской области</w:t>
            </w:r>
          </w:p>
        </w:tc>
        <w:tc>
          <w:tcPr>
            <w:tcW w:w="115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Меры по общей профилактике наркомании, формированию антинаркотической культуры личности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«Духовно-нравственное и культурно-эстетическое воспитание»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бластном фестивале творчества юношества и молодежи «Сильному государству – здоровое поколение!»</w:t>
            </w:r>
          </w:p>
        </w:tc>
        <w:tc>
          <w:tcPr>
            <w:tcW w:w="1157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матической книжной выставки «СТОП наркотикам!» о проблемах профилактики, диагностики и лечения наркозависимости, посвященной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115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ейных культурно-досуговых мероприятий и праздников</w:t>
            </w:r>
          </w:p>
        </w:tc>
        <w:tc>
          <w:tcPr>
            <w:tcW w:w="115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конкурса на лучший агитационный плакат, слоган антинаркотической тематики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своены в полном объеме.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1157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циальным навыкам учащихся общеобразовательных учреждений и учреждений начального профессионального образованияв ходе образовательных программ профилактической направленности</w:t>
            </w:r>
          </w:p>
        </w:tc>
        <w:tc>
          <w:tcPr>
            <w:tcW w:w="1157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жведомственными лекторскими группами информационно-пропагандистской работы антинаркотической направленности в общеобразовательных учреждениях и учреждениях начального профессионального образования</w:t>
            </w:r>
          </w:p>
        </w:tc>
        <w:tc>
          <w:tcPr>
            <w:tcW w:w="1157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тационная и разъяснительная работа среди учащихся средних общеобразовательных учреждений при проведении «Дней большой профилактики» с участием работников здравоохранения</w:t>
            </w:r>
          </w:p>
        </w:tc>
        <w:tc>
          <w:tcPr>
            <w:tcW w:w="1157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ориентации граждан в целях выбора сферы деятельности (профессии), трудоустройства, профессионального обучения подростков и молодежи</w:t>
            </w:r>
          </w:p>
        </w:tc>
        <w:tc>
          <w:tcPr>
            <w:tcW w:w="1157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1499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«Формирование и пропаганда здорового образа жизни»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партакиад и спортивных мероприятий  среди детско-подростковых и физкультурно-спортивных клубов по месту жительства граждан</w:t>
            </w:r>
          </w:p>
        </w:tc>
        <w:tc>
          <w:tcPr>
            <w:tcW w:w="1157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ропаганде здорового образа жизни, правовому и духовно-нравственному воспитанию в учреждениях социального обслуживания семьи и детей для несовершеннолетних и их родителей:                              правовые лектории для несовершеннолетних, их родителей и законных представителей;                                                                   профилактическая работа с несовершеннолетними, имеющими различные формы социальной дезадаптации;                                             консультативная и коррекционная помощь детям и подросткам с проблемами в обучении и поведении;                                                       социальный патронаж семей «группы риска»</w:t>
            </w:r>
          </w:p>
        </w:tc>
        <w:tc>
          <w:tcPr>
            <w:tcW w:w="115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«Информационное обеспечение формирования антинаркотической культуры»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</w:t>
            </w:r>
          </w:p>
        </w:tc>
        <w:tc>
          <w:tcPr>
            <w:tcW w:w="1157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 размещение в учреждениях социальной сферы, в общественных местах тематической полиграфической продукции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6"/>
                <w:kern w:val="2"/>
                <w:sz w:val="20"/>
                <w:szCs w:val="20"/>
              </w:rPr>
              <w:t>19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6"/>
                <w:kern w:val="2"/>
                <w:sz w:val="20"/>
                <w:szCs w:val="20"/>
              </w:rPr>
              <w:t>19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6"/>
                <w:kern w:val="2"/>
                <w:sz w:val="20"/>
                <w:szCs w:val="20"/>
              </w:rPr>
              <w:t>19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6"/>
                <w:kern w:val="2"/>
                <w:sz w:val="20"/>
                <w:szCs w:val="20"/>
              </w:rPr>
              <w:t>19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6"/>
                <w:kern w:val="2"/>
                <w:sz w:val="20"/>
                <w:szCs w:val="20"/>
              </w:rPr>
              <w:t>19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6"/>
                <w:kern w:val="2"/>
                <w:sz w:val="20"/>
                <w:szCs w:val="20"/>
              </w:rPr>
              <w:t>19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своены в полном объеме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проводимом Администрацией Ростовской области конкурсе среди печатных и электронных средств массовой информации на лучшую информационную кампанию, посвященную формированию антинаркотической культуры</w:t>
            </w:r>
          </w:p>
        </w:tc>
        <w:tc>
          <w:tcPr>
            <w:tcW w:w="1157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формационных мероприятий («круглые столы»; пресс-конференции; брифинги и др.)</w:t>
            </w:r>
          </w:p>
        </w:tc>
        <w:tc>
          <w:tcPr>
            <w:tcW w:w="115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публикаций областных и муниципальных средств массовой информации по проблемам противодействия злоупотреблению наркотиками и их незаконному обороту</w:t>
            </w:r>
          </w:p>
        </w:tc>
        <w:tc>
          <w:tcPr>
            <w:tcW w:w="115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Медико-социальная реабилитация и лечение наркозависимых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Шахтиниского филиала ГУЗ «Наркологический диспансер» РОНаркологический кабинет Белокалитвинского района г. Белая Калитва с действующими религиозными объединениями Белокалитвинского района</w:t>
            </w:r>
          </w:p>
        </w:tc>
        <w:tc>
          <w:tcPr>
            <w:tcW w:w="115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«Проведение индивидуальной профилактической работы»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 несовершеннолетними, склонными к потреблению наркотиков, индивидуальной коррекционной и профилактической работы, психолого-педагогического сопровождения</w:t>
            </w:r>
          </w:p>
        </w:tc>
        <w:tc>
          <w:tcPr>
            <w:tcW w:w="115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циально-психологического сопровождения несовершеннолетних, имевших опыт потребления наркотиков и прошедших курс реабилитации в Муниципальном образовательном учреждении «Центр психолого-медико-социального сопровождения для детей, нуждающихся в психолого-педагогической и медико-социальной помощи, а также несовершеннолетних, состоящих на учете в Шахтинском филиале ГУЗ «Наркологический диспансер» РО Наркологический кабинет Белокалитвинского района г. Белая Калитва</w:t>
            </w:r>
          </w:p>
        </w:tc>
        <w:tc>
          <w:tcPr>
            <w:tcW w:w="115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ременного трудоустройства: несовершеннолетних граждан в возрасте от 14 до 18 лет (в том числе находящихся в социально опасном положении) в свободное от учебы время; безработных граждан, испытывающих трудности в поиске работы;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15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«Противодействие незаконному обороту наркотиков в жилом секторе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нетерпимого отношения родителей к риску наркотизации несовершеннолетних в той микросреде, в которой растет и общается их ребенок; убеждение лиц, склонных к потреблению наркотиков и членов их семей в необходимости принятия решения о прекращении потребления наркотиков и лечении; предупреждение внутрисемейного вовлечения детей в раннюю алкоголизацию, наркоманию; профилактика жесткого обращения с детьми в семье</w:t>
            </w:r>
          </w:p>
        </w:tc>
        <w:tc>
          <w:tcPr>
            <w:tcW w:w="115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семьям, особенно в конфликтных ситуациях (начало наркотизации ребенка, уходы из дома, реабилитация после антинаркотического лечения):                                              консультирование по вопросам преодоления семейных конфликтов;                                                        информирование родителей о формах и методах обследований;                                                                                  помощь в установлении контактов со специалистами;                                                             оказание коррекционной помощи;                                                                    индивидуальное семейное консультирование родителей из проблемных и конфликтных семей по предупреждению ранней алкоголизации, наркотизации, безнадзорности и правонарушений несовершеннолетних и молодежи</w:t>
            </w:r>
          </w:p>
        </w:tc>
        <w:tc>
          <w:tcPr>
            <w:tcW w:w="115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ликвидации притонов для потребления наркотиков, мест сбыта наркотиков в жилом секторе</w:t>
            </w:r>
          </w:p>
        </w:tc>
        <w:tc>
          <w:tcPr>
            <w:tcW w:w="115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нтинаркотической работы с население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оды граждан с разъяснением законода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вартирные беседы участковых уполномоченных полиции</w:t>
            </w:r>
          </w:p>
        </w:tc>
        <w:tc>
          <w:tcPr>
            <w:tcW w:w="115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обеспечению требования законодательства о запрете продажи табачных изделий и алкогольных напитков несовершеннолетним</w:t>
            </w:r>
          </w:p>
        </w:tc>
        <w:tc>
          <w:tcPr>
            <w:tcW w:w="115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информационно-пропагандистской работы по профилактике незаконного оборота наркотиков с жителями станиц и хуторов Белокалитвинского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козависимыми гражданами; при получении информации о возможных фактах противоправной деятельности, связанной с наркотиками, незамедлительное информирование правоохранительных органов</w:t>
            </w:r>
          </w:p>
        </w:tc>
        <w:tc>
          <w:tcPr>
            <w:tcW w:w="115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«Противодействие незаконному обороту наркотиков в образовательной среде»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ечение фактов сбыта и потребления наркотиков в образовательных учреждениях, студенческих общежитиях и на прилегающих к ним территориях</w:t>
            </w:r>
          </w:p>
        </w:tc>
        <w:tc>
          <w:tcPr>
            <w:tcW w:w="115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рганов внутренних дел, подразделений по делам несовершеннолетних органов внутренних дел о выявленных учащихся, имеющих признаки возможного потребления наркотиков, либо о лицах, возможно, участвующих в их распространении, принятие в отношении них профилактических, административных либо иных мер по предупреждению и пресечению противоправной деятельности</w:t>
            </w:r>
          </w:p>
        </w:tc>
        <w:tc>
          <w:tcPr>
            <w:tcW w:w="115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вентивному пресечению незаконного потребления или сбыта наркотиков в образовательных учреждениях:                              обеспечение режима доступа в здания;                                     организация контроля прилегающих к образовательным учреждениям и студенческим общежитиям территорий;                                                    организация контроля в местах, дающих возможность уединения в учебных заведениях, на дискотеках, в студенческих общежитиях и в иных местах;                                          иные меры;                                                           информирование органов внутренних дел, подразделений по делам несовершеннолетних органов внутренних дел по фактам выявления правонарушений и преступлений</w:t>
            </w:r>
          </w:p>
        </w:tc>
        <w:tc>
          <w:tcPr>
            <w:tcW w:w="115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«Противодействие незаконному обороту наркотиков в местах досуга»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, предупреждение и пресечение в местах досуга торговли и злоупотребления наркотиками, а также административных правонарушений, связанных с ними</w:t>
            </w:r>
          </w:p>
        </w:tc>
        <w:tc>
          <w:tcPr>
            <w:tcW w:w="115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лиц, находящихся в общественных местах, местах досуга или проведения массовых мероприятий в состоянии наркотического опьянения, принятие к ним мер профилактического или административного воздействия</w:t>
            </w:r>
          </w:p>
        </w:tc>
        <w:tc>
          <w:tcPr>
            <w:tcW w:w="115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«Снижение доступности наркотиков, находящихся в сфере незаконного оборота»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соблюдения правил хранения и использования наркотических средств и психотропных веществ, порядка отпуска лекарственных средств, включенных в список № 1 сильнодействующих веществ, утвержденный Постоянным комитетом по контролю наркотиков</w:t>
            </w:r>
          </w:p>
        </w:tc>
        <w:tc>
          <w:tcPr>
            <w:tcW w:w="115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очагов произрастания дикорастущей конопли</w:t>
            </w:r>
          </w:p>
        </w:tc>
        <w:tc>
          <w:tcPr>
            <w:tcW w:w="115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илами муниципальных казачьих дружин мероприятий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х органов</w:t>
            </w:r>
          </w:p>
        </w:tc>
        <w:tc>
          <w:tcPr>
            <w:tcW w:w="115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илами муниципальных казачьих дружин правоохранительным органам в противодействии незаконному обороту наркотиков и злоупотреблению ими</w:t>
            </w:r>
          </w:p>
        </w:tc>
        <w:tc>
          <w:tcPr>
            <w:tcW w:w="115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области о действующем законодательстве, запрещающем незаконные операции с наркотическими средствами, психотропными и сильнодействующими веществами, об ответственности за незаконные посевы наркосодержащих растений</w:t>
            </w:r>
          </w:p>
        </w:tc>
        <w:tc>
          <w:tcPr>
            <w:tcW w:w="115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осуществлении системы мер, направленных на пресечение незаконного оборота через таможенную границу Российской Федерации наркотических средств, психотропных веществ и их прекурсов </w:t>
            </w:r>
          </w:p>
        </w:tc>
        <w:tc>
          <w:tcPr>
            <w:tcW w:w="115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 применением системы управления рисками таможенного контроля за соблюдением установленного порядка и правил перемещения товаров и транспортных средств по направлению борьбы с контрабандой наркотиков</w:t>
            </w:r>
          </w:p>
        </w:tc>
        <w:tc>
          <w:tcPr>
            <w:tcW w:w="115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10206" w:hanging="0"/>
        <w:jc w:val="center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widowControl w:val="false"/>
        <w:ind w:left="10206" w:hanging="0"/>
        <w:jc w:val="center"/>
        <w:rPr/>
      </w:pPr>
      <w:r>
        <w:rPr/>
        <w:t>Приложение № 2</w:t>
      </w:r>
    </w:p>
    <w:p>
      <w:pPr>
        <w:pStyle w:val="Normal"/>
        <w:ind w:left="10206" w:hanging="0"/>
        <w:jc w:val="center"/>
        <w:rPr/>
      </w:pPr>
      <w:r>
        <w:rPr/>
        <w:t xml:space="preserve">к отчету о реализации муниципальной долгосрочной целевой программы «Комплексные меры противодействия злоупотреблению наркотиками и их незаконному обороту в Белокалитвинском районе на 2011-2014 годы» и эффективности использования финансовых средств за 2012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6730" w:firstLine="6082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16" w:hanging="0"/>
        <w:jc w:val="center"/>
        <w:rPr/>
      </w:pPr>
      <w:r>
        <w:rPr>
          <w:spacing w:val="15"/>
        </w:rPr>
        <w:t>ПЕРЕЧЕНЬ</w:t>
      </w:r>
      <w:r>
        <w:rPr>
          <w:spacing w:val="-1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16" w:hanging="0"/>
        <w:jc w:val="center"/>
        <w:rPr>
          <w:spacing w:val="-1"/>
        </w:rPr>
      </w:pPr>
      <w:r>
        <w:rPr>
          <w:spacing w:val="-1"/>
        </w:rPr>
        <w:t xml:space="preserve">наиболее значимых мероприятий (акций, конференций, семинаров, «круглых столов»),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16" w:hanging="0"/>
        <w:jc w:val="center"/>
        <w:rPr/>
      </w:pPr>
      <w:r>
        <w:rPr>
          <w:spacing w:val="-1"/>
        </w:rPr>
        <w:t xml:space="preserve">проведенных Администрацией Белокалитвинского района </w:t>
      </w:r>
      <w:r>
        <w:rPr>
          <w:spacing w:val="-2"/>
        </w:rPr>
        <w:t>в 2012 году</w:t>
      </w:r>
    </w:p>
    <w:p>
      <w:pPr>
        <w:pStyle w:val="Normal"/>
        <w:widowControl w:val="false"/>
        <w:autoSpaceDE w:val="false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4171"/>
        <w:gridCol w:w="2268"/>
        <w:gridCol w:w="1559"/>
        <w:gridCol w:w="1215"/>
        <w:gridCol w:w="1237"/>
        <w:gridCol w:w="4395"/>
      </w:tblGrid>
      <w:tr>
        <w:trPr>
          <w:trHeight w:val="6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8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9"/>
              </w:rPr>
              <w:t>п/п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</w:rPr>
            </w:pPr>
            <w:r>
              <w:rPr>
                <w:spacing w:val="-7"/>
              </w:rPr>
              <w:t>Дата проведения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03" w:hanging="0"/>
              <w:rPr>
                <w:spacing w:val="-4"/>
              </w:rPr>
            </w:pPr>
            <w:r>
              <w:rPr>
                <w:spacing w:val="-4"/>
              </w:rPr>
              <w:t>Охвачено населен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06" w:right="331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остав основных участников и аудитории</w:t>
            </w:r>
          </w:p>
        </w:tc>
      </w:tr>
      <w:tr>
        <w:trPr>
          <w:trHeight w:val="616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1" w:right="115" w:hanging="0"/>
              <w:jc w:val="both"/>
              <w:rPr/>
            </w:pPr>
            <w:r>
              <w:rPr>
                <w:spacing w:val="-4"/>
              </w:rPr>
              <w:t xml:space="preserve">в возрасте </w:t>
            </w:r>
            <w:r>
              <w:rPr>
                <w:spacing w:val="-7"/>
              </w:rPr>
              <w:t>10-24 лет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504" w:right="1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04" w:right="115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77" w:hanging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06" w:hanging="0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94" w:hanging="0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0" w:hanging="0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30" w:hanging="0"/>
              <w:rPr/>
            </w:pPr>
            <w:r>
              <w:rPr/>
              <w:t>7</w:t>
            </w:r>
          </w:p>
        </w:tc>
      </w:tr>
      <w:tr>
        <w:trPr>
          <w:trHeight w:val="115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йонный конкурс на лучший агитационный плакат, слоган антинаркотической тематики «Выбор в пользу жизн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К им. Чкало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К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26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чащиеся образовательных учреждений города и района </w:t>
            </w:r>
          </w:p>
        </w:tc>
      </w:tr>
      <w:tr>
        <w:trPr>
          <w:trHeight w:val="64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Реп-фестиваль «Здоровая молодёжь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К п. Заре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28.01</w:t>
            </w:r>
            <w:r>
              <w:rPr/>
              <w:t>.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Школьники средних и старших классов, учащиеся училищ</w:t>
            </w:r>
          </w:p>
        </w:tc>
      </w:tr>
      <w:tr>
        <w:trPr>
          <w:trHeight w:val="61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кция «Меняй сигарету на конфету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К п. Заре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8.01</w:t>
            </w:r>
            <w:r>
              <w:rPr/>
              <w:t>.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Школьники средних и старших классов, учащиеся училищ</w:t>
            </w:r>
          </w:p>
        </w:tc>
      </w:tr>
      <w:tr>
        <w:trPr>
          <w:trHeight w:val="58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искотека «Наркостоп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Шолоховский 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8.02.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аршеклассники, учащиеся ПУ</w:t>
            </w:r>
          </w:p>
        </w:tc>
      </w:tr>
      <w:tr>
        <w:trPr>
          <w:trHeight w:val="6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российская акция «За здоровье и безопасность наших дет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9"/>
              <w:rPr/>
            </w:pPr>
            <w:r>
              <w:rPr/>
              <w:t>Образовательные учре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 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4"/>
              <w:rPr/>
            </w:pPr>
            <w:r>
              <w:rPr/>
              <w:t>Учащиеся образовательных учреждений</w:t>
            </w:r>
          </w:p>
        </w:tc>
      </w:tr>
      <w:tr>
        <w:trPr>
          <w:trHeight w:val="161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/>
              <w:t>Мероприятия по просмотру информационного фильма  видеороликов в рамках регионального  проекта «Антидурь - сообщество трезвых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разовательные учре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течение апрел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Школьники старших классов, студенты и учащиеся учреждений начального и среднего профессионального образования</w:t>
            </w:r>
          </w:p>
        </w:tc>
      </w:tr>
      <w:tr>
        <w:trPr>
          <w:trHeight w:val="90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7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 видеоматериалов на темы: «Профилактика наркомании среди молодежи», «Я не боюсь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9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widowControl w:val="false"/>
              <w:autoSpaceDE w:val="false"/>
              <w:ind w:firstLine="9"/>
              <w:rPr/>
            </w:pPr>
            <w:r>
              <w:rPr/>
              <w:t xml:space="preserve">№ </w:t>
            </w:r>
            <w:r>
              <w:rPr/>
              <w:t>9,10,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 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4"/>
              <w:rPr/>
            </w:pPr>
            <w:r>
              <w:rPr/>
              <w:t>Школьники средних и старших классов</w:t>
            </w:r>
          </w:p>
        </w:tc>
      </w:tr>
      <w:tr>
        <w:trPr>
          <w:trHeight w:val="70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артакиада по военно-прикладным видам спор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9"/>
              <w:rPr/>
            </w:pPr>
            <w:r>
              <w:rPr/>
              <w:t xml:space="preserve">г. Белая Калит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 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4"/>
              <w:rPr/>
            </w:pPr>
            <w:r>
              <w:rPr/>
              <w:t>Школьники средних и старших классов, учащиеся ПУ, студенты</w:t>
            </w:r>
          </w:p>
        </w:tc>
      </w:tr>
      <w:tr>
        <w:trPr>
          <w:trHeight w:val="212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rFonts w:cs="Tahoma"/>
                <w:b w:val="false"/>
              </w:rPr>
              <w:t xml:space="preserve">К Международному дню борьбы с наркотиками был проведён </w:t>
            </w:r>
            <w:r>
              <w:rPr>
                <w:rStyle w:val="Emphasis"/>
                <w:rFonts w:cs="Tahoma"/>
                <w:i w:val="false"/>
              </w:rPr>
              <w:t>цикл мероприятий</w:t>
            </w:r>
            <w:r>
              <w:rPr>
                <w:rStyle w:val="Emphasis"/>
                <w:rFonts w:cs="Tahoma"/>
                <w:i w:val="false"/>
                <w:iCs/>
              </w:rPr>
              <w:t>: уроки валеологии, нравственные беседы, часы здоровья, выставки-предупреждения</w:t>
            </w:r>
            <w:r>
              <w:rPr>
                <w:rStyle w:val="StrongEmphasis"/>
                <w:rFonts w:cs="Tahoma"/>
                <w:b w:val="false"/>
              </w:rPr>
              <w:t xml:space="preserve"> «В зоне риска – молодежь», «Стоп наркотикам!»</w:t>
            </w:r>
            <w:r>
              <w:rPr>
                <w:rStyle w:val="Emphasis"/>
                <w:rFonts w:cs="Tahoma"/>
                <w:i w:val="false"/>
                <w:iCs/>
              </w:rPr>
              <w:t>.</w:t>
            </w:r>
            <w:r>
              <w:rPr>
                <w:rStyle w:val="StrongEmphasis"/>
                <w:rFonts w:cs="Tahoma"/>
                <w:b w:val="false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9"/>
              <w:rPr/>
            </w:pPr>
            <w:r>
              <w:rPr/>
              <w:t>МБОУ СОШ №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05.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  <w:t>7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4"/>
              <w:rPr/>
            </w:pPr>
            <w:r>
              <w:rPr/>
              <w:t>Заместители директоров по ВР, педагоги – психологи, сотрудники ОВД, прокуратуры, наркоконтроля, МУЗ ЦРБ</w:t>
            </w:r>
          </w:p>
        </w:tc>
      </w:tr>
      <w:tr>
        <w:trPr>
          <w:trHeight w:val="159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rFonts w:cs="Tahoma"/>
                <w:b w:val="false"/>
                <w:b w:val="false"/>
                <w:highlight w:val="yellow"/>
              </w:rPr>
            </w:pPr>
            <w:r>
              <w:rPr/>
              <w:t xml:space="preserve">В рамках регионального проекта «Десант здоровья», членами Антинаркотической комиссии Ростовской области проведено семинар-совеща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9"/>
              <w:rPr/>
            </w:pPr>
            <w:r>
              <w:rPr/>
              <w:t>МБОУ СОШ №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05.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4"/>
              <w:rPr/>
            </w:pPr>
            <w:r>
              <w:rPr/>
              <w:t>Члены Антинаркотической комиссии Белокалитвинского района и лица организующие (проводящие) работу по противодействию наркомании</w:t>
            </w:r>
          </w:p>
        </w:tc>
      </w:tr>
      <w:tr>
        <w:trPr>
          <w:trHeight w:val="72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1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ечер для старшеклассников «Сделай правильный выбор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К «Шахтёр» п. Шолохов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1.05.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аршеклассники население р.п. Шолоховский</w:t>
            </w:r>
          </w:p>
        </w:tc>
      </w:tr>
      <w:tr>
        <w:trPr>
          <w:trHeight w:val="103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2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кция, направленная на борьбу с наркоманией, алкоголизмом и табакокурением «Просто жить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огурае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ай, август 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селение Богураевского сельского поселения</w:t>
            </w:r>
          </w:p>
        </w:tc>
      </w:tr>
      <w:tr>
        <w:trPr>
          <w:trHeight w:val="69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3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е «Спорт и досуг, как альтернатива вредным привычкам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 «Орлено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 xml:space="preserve">Июнь </w:t>
            </w:r>
            <w:r>
              <w:rPr/>
              <w:t>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Школьники средних и старших классов</w:t>
            </w:r>
          </w:p>
        </w:tc>
      </w:tr>
      <w:tr>
        <w:trPr>
          <w:trHeight w:val="11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4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ция «Молодёжь против наркотиков!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9"/>
              <w:rPr/>
            </w:pPr>
            <w:r>
              <w:rPr/>
              <w:t>г. Белая Кали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юнь 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4"/>
              <w:rPr/>
            </w:pPr>
            <w:r>
              <w:rPr/>
              <w:t>Молодёжь Белокалитвинского района, представители  «Молодая гвардия», комитет по ФКС и делам молодёжи, координатор</w:t>
            </w:r>
          </w:p>
        </w:tc>
      </w:tr>
      <w:tr>
        <w:trPr>
          <w:trHeight w:val="56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5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нкурс «Здоровье – главней всего!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итвиновского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юнь 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Школьники, жители села</w:t>
            </w:r>
          </w:p>
        </w:tc>
      </w:tr>
      <w:tr>
        <w:trPr>
          <w:trHeight w:val="180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6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тавки детских работ «Мы за здоровый образ жизни», выставки книг «Наркотики и дети», конкурс плакатов «Дети Дона за здоровый мир», конкурсы рисунков «Мир без наркотиков», «Мы рисуем спор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9"/>
              <w:rPr/>
            </w:pPr>
            <w:r>
              <w:rPr/>
              <w:t>Образовательные учре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юнь 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4"/>
              <w:rPr/>
            </w:pPr>
            <w:r>
              <w:rPr/>
              <w:t>Школьники, жители района</w:t>
            </w:r>
          </w:p>
        </w:tc>
      </w:tr>
      <w:tr>
        <w:trPr>
          <w:trHeight w:val="13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7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Расширенное заседание  антинаркотической  комиссии Белокалитвинского района с  участием молодёж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9"/>
              <w:rPr/>
            </w:pPr>
            <w:r>
              <w:rPr/>
              <w:t>ДК им. Чкал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6.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4"/>
              <w:rPr/>
            </w:pPr>
            <w:r>
              <w:rPr/>
              <w:t>Молодежь района</w:t>
            </w:r>
          </w:p>
        </w:tc>
      </w:tr>
      <w:tr>
        <w:trPr>
          <w:trHeight w:val="90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8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портивный праздник «Если есть в твоей натуре уваженье к физкультур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целуе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5.08.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Школьники средних и старших классов, население хутора</w:t>
            </w:r>
          </w:p>
        </w:tc>
      </w:tr>
      <w:tr>
        <w:trPr>
          <w:trHeight w:val="83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9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импиада «Волшебная страна здоровь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9"/>
              <w:rPr/>
            </w:pPr>
            <w:r>
              <w:rPr/>
              <w:t>Нижнепоп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08.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4"/>
              <w:rPr/>
            </w:pPr>
            <w:r>
              <w:rPr/>
              <w:t>Школьники средних и старших классов, население хутора</w:t>
            </w:r>
          </w:p>
        </w:tc>
      </w:tr>
      <w:tr>
        <w:trPr>
          <w:trHeight w:val="84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ция «Дети Ю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9"/>
              <w:rPr/>
            </w:pPr>
            <w:r>
              <w:rPr/>
              <w:t xml:space="preserve">Белокалитвинский район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 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4"/>
              <w:rPr/>
            </w:pPr>
            <w:r>
              <w:rPr/>
              <w:t>Школьники средних и старших классов</w:t>
            </w:r>
          </w:p>
        </w:tc>
      </w:tr>
      <w:tr>
        <w:trPr>
          <w:trHeight w:val="143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1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екции на темы: «Профилактика вредных привычек», «Наркомания как социальная проблема современного обществ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разовательные учре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3.09.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Школьники средних и старших классов</w:t>
            </w:r>
          </w:p>
        </w:tc>
      </w:tr>
      <w:tr>
        <w:trPr>
          <w:trHeight w:val="10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щегородское родительское собрание «Ответственные родители – здоровые дети! Чужих детей у нас нет!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К им. Чкал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4.10.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селение района</w:t>
            </w:r>
          </w:p>
        </w:tc>
      </w:tr>
      <w:tr>
        <w:trPr>
          <w:trHeight w:val="122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3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нформационные часы: «Все в твоих руках», «Разговор о главном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разовательные учре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.10.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Школьники средних и старших классов, учащиеся ПУ, студенты</w:t>
            </w:r>
          </w:p>
        </w:tc>
      </w:tr>
      <w:tr>
        <w:trPr>
          <w:trHeight w:val="69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нет – урок «Имею право знать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9"/>
              <w:rPr/>
            </w:pPr>
            <w:r>
              <w:rPr/>
              <w:t>Образовательные учре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4"/>
              <w:rPr/>
            </w:pPr>
            <w:r>
              <w:rPr/>
              <w:t>Учащиеся образовательных учреждений</w:t>
            </w:r>
          </w:p>
        </w:tc>
      </w:tr>
      <w:tr>
        <w:trPr>
          <w:trHeight w:val="8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5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кции «Молодежь против наркотиков», «НЕТ вредным привычкам», «Спорт без наркотиков!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разовательные учре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1.12.20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уденты, старшеклассники</w:t>
            </w:r>
          </w:p>
        </w:tc>
      </w:tr>
      <w:tr>
        <w:trPr>
          <w:trHeight w:val="111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6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эп-фестиваль «СПИД – не наша тема!», посвященный Дню борьбы со СПИД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К п. Заре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1.12.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олодежь района</w:t>
            </w:r>
          </w:p>
        </w:tc>
      </w:tr>
      <w:tr>
        <w:trPr>
          <w:trHeight w:val="105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7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евнования по различным видам спорта, посвященным знаменательным дат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9"/>
              <w:rPr/>
            </w:pPr>
            <w:r>
              <w:rPr/>
              <w:t>По Белокалитвинскому рай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есь 2012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4"/>
              <w:rPr/>
            </w:pPr>
            <w:r>
              <w:rPr/>
              <w:t>Дети, подростки, молодёжь</w:t>
            </w:r>
          </w:p>
        </w:tc>
      </w:tr>
      <w:tr>
        <w:trPr>
          <w:trHeight w:val="198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8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лассные часы, цикл бесед по вопросам профилактики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употребления наркотиков, ПАВ с участием спортсменов, деятелей культуры, предпринимателей, представителей Белокалитвинского Благочиния «Умей сказать НЕ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9"/>
              <w:rPr/>
            </w:pPr>
            <w:r>
              <w:rPr/>
              <w:t>Образовательные учре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ь 2012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4"/>
              <w:rPr/>
            </w:pPr>
            <w:r>
              <w:rPr/>
              <w:t>Школьники</w:t>
            </w:r>
          </w:p>
        </w:tc>
      </w:tr>
      <w:tr>
        <w:trPr>
          <w:trHeight w:val="118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9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кции – беседы в общеобразовательных школа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Белая Калитва и района в рамках Дней Большой профилак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9"/>
              <w:rPr/>
            </w:pPr>
            <w:r>
              <w:rPr/>
              <w:t>Актовые залы шк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есь 2012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0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4"/>
              <w:rPr/>
            </w:pPr>
            <w:r>
              <w:rPr/>
              <w:t>Межведомственная лекторская групп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206" w:hanging="0"/>
        <w:jc w:val="center"/>
        <w:rPr/>
      </w:pPr>
      <w:r>
        <w:rPr/>
        <w:t>Приложение № 3</w:t>
      </w:r>
    </w:p>
    <w:p>
      <w:pPr>
        <w:pStyle w:val="Normal"/>
        <w:ind w:left="10206" w:hanging="0"/>
        <w:jc w:val="center"/>
        <w:rPr/>
      </w:pPr>
      <w:r>
        <w:rPr/>
        <w:t xml:space="preserve">к отчету о реализации муниципальной долгосрочной целевой программы «Комплексные меры противодействия злоупотреблению наркотиками и их незаконному обороту в Белокалитвинском районе на 2011-2014 годы» и эффективности использования финансовых средств за 201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right="5215" w:hanging="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right="521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right="5215"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б оценке эффективности реализации </w:t>
      </w:r>
    </w:p>
    <w:p>
      <w:pPr>
        <w:pStyle w:val="Normal"/>
        <w:jc w:val="center"/>
        <w:rPr/>
      </w:pPr>
      <w:r>
        <w:rPr/>
        <w:t xml:space="preserve">муниципальной долгосрочной целевой программы </w:t>
      </w:r>
    </w:p>
    <w:p>
      <w:pPr>
        <w:pStyle w:val="Normal"/>
        <w:jc w:val="center"/>
        <w:rPr/>
      </w:pPr>
      <w:r>
        <w:rPr/>
        <w:t xml:space="preserve">«Комплексные меры противодействия злоупотреблению наркотиками и их незаконному обороту в Белокалитвинском районе на 2011-2014 годы» и эффективности использования финансовых средств за 2012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1"/>
        <w:gridCol w:w="6452"/>
        <w:gridCol w:w="1492"/>
        <w:gridCol w:w="2333"/>
        <w:gridCol w:w="1753"/>
        <w:gridCol w:w="2424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 результативност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center"/>
              <w:rPr/>
            </w:pPr>
            <w:r>
              <w:rPr/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показателя (+, -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6"/>
        <w:gridCol w:w="6444"/>
        <w:gridCol w:w="1494"/>
        <w:gridCol w:w="2333"/>
        <w:gridCol w:w="1754"/>
        <w:gridCol w:w="2424"/>
      </w:tblGrid>
      <w:tr>
        <w:trPr>
          <w:tblHeader w:val="true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лиц, больных наркоманией, в расчете на</w:t>
              <w:br/>
              <w:t>100 тыс. на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на 100 тыс. насе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,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6,9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больных наркоманией, прошедших лечение и реабилитацию, длительность ремиссии у которых составляет не менее 3 лет, по отношению к общему числу больных наркоманией, прошедших лече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,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0,8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населения, систематически занимающегося физической культурой и спортом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,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2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ециалистов, реализующих программы профилактики в образовательных учрежден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475</w:t>
            </w:r>
          </w:p>
        </w:tc>
      </w:tr>
    </w:tbl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89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5/2013 08:2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4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5/2013 08:2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4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07:00Z</dcterms:created>
  <dc:creator>Любовь Александровна</dc:creator>
  <dc:description/>
  <cp:keywords/>
  <dc:language>en-US</dc:language>
  <cp:lastModifiedBy>INNA</cp:lastModifiedBy>
  <cp:lastPrinted>2013-03-15T10:14:00Z</cp:lastPrinted>
  <dcterms:modified xsi:type="dcterms:W3CDTF">2013-03-25T08:25:00Z</dcterms:modified>
  <cp:revision>3</cp:revision>
  <dc:subject/>
  <dc:title/>
</cp:coreProperties>
</file>