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spacing w:before="12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66"/>
        <w:gridCol w:w="1088"/>
        <w:gridCol w:w="1417"/>
        <w:gridCol w:w="803"/>
        <w:gridCol w:w="1361"/>
        <w:gridCol w:w="194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2013 года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9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няц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 16.10.2012  года  № 165 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Номер"/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27.09.2012 года № 132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», в целях корректировки программных мероприятий и объемов их финансир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 от 16.10.2012 года № 165 «Об утверждении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на 2013-2015 годы» изложить в новой редакции согласно приложению № 1 к настоящему постановл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3 года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О.П. Снисаренко</w:t>
      </w:r>
    </w:p>
    <w:p>
      <w:pPr>
        <w:pStyle w:val="3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3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А.М. Ветохина </w:t>
      </w:r>
    </w:p>
    <w:p>
      <w:pPr>
        <w:pStyle w:val="31"/>
        <w:ind w:left="-567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31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31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3 года № 290</w:t>
      </w:r>
    </w:p>
    <w:p>
      <w:pPr>
        <w:pStyle w:val="31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АЯ  ДОЛГОСРОЧНАЯ  ЦЕЛЕВАЯ ПРОГРАМ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 на 2013-2015 годы (далее – Программ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местного самоуправления в РФ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2001 № 178-ФЗ «О приват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и муниципального имущества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07.2008 № 159-ФЗ «Об особенност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чуждения недвижимого имущества, находящегося в 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субъектов Российской Федерации или в муницип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и арендуемого субъектами малого и средн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 и о внесении изменений в отдель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акты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Горняцкое сельское поселение»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обрания депутатов Горняцкого сельского поселения «Об утверждении  Положения «О порядке управления и распоряжения муниципальным имуществом на территории муниципального образования «Горняцкое сельское поселение»   от 25.06.2010 №52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няцкого сельского поселения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 целевых программ» от 27.09.2012 №132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посе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неналоговых доход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та муниципального имуществ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мущества, находящегося в собственности  муниципального образования «Горняцкое сельское поселе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ажа земельных участков, находящихся в муниципальной собственности Горняц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 на объекты недвижимости и внесение изменений в ЕГРП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 по продаже права на заключение договоров аренды земельных участков, находящихся в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словно разделена на два направлен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инвентаризация и оформление кадастров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спортов на объекты недвижимости, составляющие муниципальную казну, выявленные бесхозяйные объекты  недвижимости,  объекты, принимаемые в муниципальную собственность,  выморочные домовлад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сообщений в СМ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ыночной стоимости муниципальных объект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авки ежемесячной арендной платы з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недвижимым имуществом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Мероприятия по землеустройству и землепользованию, в т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мель (землеустроительные работы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и проведению торг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4" w:firstLine="37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ые работы по межеванию земельных участков, подлежащих регистрации права муниципальной собственности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Горняцкого сельского поселения необходимый для финансирования программы составля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73,9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3,9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мероприятий осуществляется за счет средств бюджета Горняцкого сельского посе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 Горняцкого сельского посе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асходование бюджетных средст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учета муниципального имуществ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ь  исполнения программы осуществляет Собрание депутатов Горняц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 в установленный срок  специалистами Администрации Горняцкого сельского поселения предоставляе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чет о ходе работ по Программе, а также об эффективности использования финансовых средст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няцкого  сельского поселения действует на основании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Ф применительно к учреждения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основных приоритетов социально-экономического развития Горняцкого сельского поселения является увеличение бюджетных доходов в результате развития неналогового потенциал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блема: повышение уровня собираемости неналоговых доходов, совершенствование учета имущества, составляющего муниципальную казну, осуществление контроля над фактическим наличием, состоянием, использованием по назначению муниципального имущества и земельных участко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вышеуказанной проблемы в рамках муниципальной долгосрочной целевой Программы позволит увеличить доходную часть бюджета поселения, а также значительно повысит эффективность расходования бюджетных средств, что будет способствовать более эффективному и ответственному планированию ассигнований бюджета Горняц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Cs/>
          <w:sz w:val="28"/>
          <w:szCs w:val="28"/>
        </w:rPr>
        <w:t>Основные цели, задачи и этапы реализации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 оперативного управления за муниципальными учреждениями Алексеевского сельского поселения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дажи муниципального имущества, земельных участков,  находящихся в муниципальной собственности, 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 и частной собственности в муниципальную собственность поселения  и из муниципальной  собственности поселения в муниципальную собственность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ешения задач и реализации Программы – 2013-2015 год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ми этапами реализации Программы являются: 2013 год, 2014 год, 2015 год.  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 в Белокалитвинском отделе Управления Федеральной службы государственной регистрации, кадастра и картографии по Ростовской област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их полномочий   во взаимодействии с отделом сектора экономики и финансов  Администрации Горняцкого сельского  поселения, осуществлять контроль поступления доходов в бюджет поселения от использования недвижимого и движимого муниципального имущества и земельных участков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этим разработана система программных мероприятий  (Приложение 1 к муниципальной долгосрочной 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на 2013-2015 годы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Cs/>
          <w:sz w:val="28"/>
          <w:szCs w:val="28"/>
        </w:rPr>
        <w:t>Нормативное обеспечение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 для реализации Программы:    Конституция Российской Федерации, Гражданский кодекс Российской Федерации, Градостроительный кодекс Российской Федерации, Земельный кодекс Российской Федерации, Налоговый кодекс Российской Федерации,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заключается в подготовк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шений об утверждении условий приватизации объектов недвижимости и земельных участков, находящихся в муниципальной собственности посе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становлений Администрации о передаче в аренду земельных участков, находящихся  в муниципальной собственности Горняцкого сельского посе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формационных бюллетен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говоров купли-продаж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говоров аренд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осуществляется на основе муниципальных контрактов, заключенных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bCs/>
          <w:sz w:val="28"/>
          <w:szCs w:val="28"/>
        </w:rPr>
        <w:t xml:space="preserve">Организация управления Программой и контроль над ходом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ее реализац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муниципальной долгосрочной  целевой Программой «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на 2013-2015 годы» осуществляют специалисты по вопросам имущественных и земельных отношений Администрации Горняц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 исполнения программы осуществляет Собрание депутатов Горняц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жегодно в установленный срок  специалистами Администрации Горняцкого сельского поселения предоставляется отчет о ходе работ по Программе, а также об эффективности использования финансовых средст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7. </w:t>
      </w:r>
      <w:r>
        <w:rPr>
          <w:bCs/>
          <w:sz w:val="28"/>
          <w:szCs w:val="28"/>
        </w:rPr>
        <w:t>Оценка эффективности социально-экономических последств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на основании мониторинга показателей и сравнительного анализа планового и учетного значений целевых индикаторов, определения диапазона отклонений и выявления причин этих отклонений  (Приложение 2 к муниципальной долгосрочной 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на 2013-2015 годы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А.М. Ветох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1559"/>
        <w:gridCol w:w="993"/>
        <w:gridCol w:w="708"/>
        <w:gridCol w:w="567"/>
        <w:gridCol w:w="142"/>
        <w:gridCol w:w="709"/>
        <w:gridCol w:w="709"/>
        <w:gridCol w:w="992"/>
        <w:gridCol w:w="709"/>
        <w:gridCol w:w="4536"/>
      </w:tblGrid>
      <w:tr>
        <w:trPr>
          <w:trHeight w:val="2835" w:hRule="atLeast"/>
        </w:trPr>
        <w:tc>
          <w:tcPr>
            <w:tcW w:w="48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муниципальной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й 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на 2013-2015 годы»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31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Техническая инвентаризация и оформление кадастровых паспортов н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недвижимо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яющие муниципальную казн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ные бесхозяйные объекты недвижим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ы, принимаемы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ую собственно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выморочные жилые помещен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орочные земельные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ая инвентаризация объектов недвижимости, изготовление технических и кадастровых паспортов, справок, выписок на объекты недвижимости, находящиеся в муниципальной собственност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убликование информационных сообщений в средствах массов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21.12.2001 №178-ФЗ «О приватизации государственного и муниципального имущества» осуществляется  публикация информационных сообщений о выставлении на продажу объектов, подлежащих приватизации и итогов приватиз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предел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ыночной стоимости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движимости, находящихся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й собственност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пределению рыночной стоимости муниципальных объектов недвижимости и бесхозяйных объектов недвижимости необходимы для постановки на баланс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муниципального имущества в рамках Федеральных Законов от 21.12.01 №178-ФЗ «О приватизации государственного и муниципального имущества», от 22.07.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осуществляется по рыночной стоимост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ые работы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ормированию земельных участ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готовление межевых планов и схем расположения земельных участков с целью постановки земельных участков на государственный кадастровый учет и получения кадастровых паспортов в  соответствии с действующи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</w:t>
            </w:r>
          </w:p>
        </w:tc>
      </w:tr>
    </w:tbl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А.М. Ветохина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3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й 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 на 2013-2015 годы»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rFonts w:cs="Flower;Times New Roman" w:ascii="Flower;Times New Roman" w:hAnsi="Flower;Times New Roman"/>
          <w:sz w:val="28"/>
          <w:szCs w:val="28"/>
        </w:rPr>
        <w:t xml:space="preserve">муниципальной долгосрочной целевой программы </w:t>
      </w:r>
      <w:r>
        <w:rPr>
          <w:sz w:val="28"/>
          <w:szCs w:val="28"/>
        </w:rPr>
        <w:t xml:space="preserve"> «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на 2013-2015 годы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88"/>
        <w:gridCol w:w="1174"/>
        <w:gridCol w:w="2004"/>
        <w:gridCol w:w="2158"/>
        <w:gridCol w:w="1703"/>
        <w:gridCol w:w="1709"/>
      </w:tblGrid>
      <w:tr>
        <w:trPr>
          <w:trHeight w:val="233" w:hRule="atLeast"/>
          <w:cantSplit w:val="true"/>
        </w:trPr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показателей Программ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а измер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2012 год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</w:t>
            </w:r>
          </w:p>
        </w:tc>
      </w:tr>
      <w:tr>
        <w:trPr>
          <w:trHeight w:val="196" w:hRule="atLeast"/>
          <w:cantSplit w:val="true"/>
        </w:trPr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од</w:t>
            </w:r>
          </w:p>
        </w:tc>
      </w:tr>
      <w:tr>
        <w:trPr>
          <w:trHeight w:val="375" w:hRule="atLeast"/>
          <w:cantSplit w:val="true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зготовление технической документации на объекты муниципального имущества Администрации Горняцкого сельского поселения и государственная регистрация права на н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6090" w:leader="none"/>
        </w:tabs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9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low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5529" w:leader="none"/>
      </w:tabs>
      <w:ind w:left="0" w:right="0" w:hanging="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1:00Z</dcterms:created>
  <dc:creator>!</dc:creator>
  <dc:description/>
  <cp:keywords/>
  <dc:language>en-US</dc:language>
  <cp:lastModifiedBy>Анастасия</cp:lastModifiedBy>
  <cp:lastPrinted>2013-12-30T13:16:00Z</cp:lastPrinted>
  <dcterms:modified xsi:type="dcterms:W3CDTF">2014-01-08T14:25:00Z</dcterms:modified>
  <cp:revision>30</cp:revision>
  <dc:subject/>
  <dc:title>АДМИНИСТРАЦИЯ  ГОРОДА   БЕЛАЯ  КАЛИТВА  И  РАЙОНА</dc:title>
</cp:coreProperties>
</file>