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44"/>
        <w:gridCol w:w="200"/>
        <w:gridCol w:w="2210"/>
        <w:gridCol w:w="992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информации с использованием автоматизированной информационной системы «Открытое ЖКХ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.01.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автоматизированной информационной системы «Открытое ЖКХ» (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естном официальном средстве массовой информации и разместить на официальном сайте органа местного самоуправ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 xml:space="preserve">                                  О.П. Снисаренко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года № 2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автоматизированной информационной системы «Открытое ЖК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kern w:val="2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-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оставщики информации) при предоставлении информации с использованием автоматизированной информационной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ое ЖКХ» (далее - АИС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Общество с ограниченной ответственностью «Региональный информационно-консалтинговый центр» (далее -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3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ks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и и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 (ООО «РИКЦ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Орган местного самоуправления (Администрация Горняцкого сельского поселе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регистрации поставщика информации является заявление на регистрацию (далее - Заявление) с приложением к нему, направленное на выделенный адрес электронной почты уполномоченного орга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ks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указывается адрес электронной почты уполномоченного органа для обработки Заявлений</w:t>
      </w:r>
      <w:r>
        <w:rPr>
          <w:rFonts w:cs="Times New Roman" w:ascii="Times New Roman" w:hAnsi="Times New Roman"/>
          <w:sz w:val="28"/>
          <w:szCs w:val="28"/>
        </w:rPr>
        <w:t>) и соответствующим образом оформленный договор на использование АИ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я ро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АИС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АИС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й адрес электронной почты уполномоченного орга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ks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na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- официальный сайт) в сети Интерн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ользователей поставщиков информации к функциональным возможностям АИС организован через сайт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открытоежкх.с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внесению информации в АИ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иды информации зависят от сферы деятельности поставщика информации, указанной в Заявлени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ведений осуществляется пользователями поставщика информации следующими способа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Поставщик информации вносит сведения напрямую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Поставщик информации загружает в программное обеспечение реестры данных, сформированные в соответствии с требованиями к реестрам данных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. Поставщик информ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равляет в уполномоченный орган сформированные реестры данных по электронной почте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язанность по внесению сведений способами поставщиком информации, описанными в п. 5.2.2 и п. 5.2.3 считается выполненной при получении автоматического ответного сообщения, предусмотренного пунктом 6.3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е реестры данных в адрес уполномоченного органа, сформированные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https://открытоежкх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обработки информации, сформированной поставщиками информации, в системе «Открытое ЖК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бор информации, сформированной поставщиками информации, осуществляется через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ботка реестров данных, загруженных поставщиком информации, осуществляется автоматическ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Загрузка в программное обеспечение реестров данны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Направление автоматического ответного сообщения о факте получения реестров данных поставщику информации, загрузившему в систему реестры данны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3.3. Автоматическое формирование для поставщика информации извещения о необходимости внесения корректировок с указанием замечаний, которые необходимо устранить, в случае некорректного формирования реестров данных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бработка реестров данных, направленных поставщиком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олномоченному органу </w:t>
      </w:r>
      <w:r>
        <w:rPr>
          <w:rFonts w:cs="Times New Roman" w:ascii="Times New Roman" w:hAnsi="Times New Roman"/>
          <w:sz w:val="28"/>
          <w:szCs w:val="28"/>
        </w:rPr>
        <w:t>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Уполномоченный орган формирует ответное сообщение о факте получения реестров данных поставщику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Уполномоченный орган загружает в программное обеспечение реестры данны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4.3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тправляет поставщику информации по электронной почте </w:t>
      </w:r>
      <w:r>
        <w:rPr>
          <w:rFonts w:cs="Times New Roman" w:ascii="Times New Roman" w:hAnsi="Times New Roman"/>
          <w:spacing w:val="-4"/>
          <w:sz w:val="28"/>
          <w:szCs w:val="28"/>
        </w:rPr>
        <w:t>извещение о необходимости внесения корректировок с указанием замечаний, которые необходимо устранить, в случае некорректного формирования реестров данных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(86383)2-71-5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iksbk</w:t>
      </w:r>
      <w:r>
        <w:rPr>
          <w:rFonts w:cs="Times New Roman" w:ascii="Times New Roman" w:hAnsi="Times New Roman"/>
          <w:sz w:val="28"/>
          <w:szCs w:val="28"/>
          <w:u w:val="single"/>
        </w:rPr>
        <w:t>82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u w:val="single"/>
        </w:rPr>
        <w:t>https://открытоежкх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А.М. Ветох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Регламенту информационного взаимодейств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оставщика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программного обеспечения сотрудников организ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4"/>
        <w:gridCol w:w="2197"/>
        <w:gridCol w:w="1980"/>
        <w:gridCol w:w="27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108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телеф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6"/>
      <w:type w:val="nextPage"/>
      <w:pgSz w:w="11906" w:h="16838"/>
      <w:pgMar w:left="130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ksbk82@mail.ru" TargetMode="External"/><Relationship Id="rId4" Type="http://schemas.openxmlformats.org/officeDocument/2006/relationships/hyperlink" Target="mailto:riksbk82@mail.ru" TargetMode="External"/><Relationship Id="rId5" Type="http://schemas.openxmlformats.org/officeDocument/2006/relationships/hyperlink" Target="mailto:riksbk82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6:00Z</dcterms:created>
  <dc:creator>Пивоваров И.В.</dc:creator>
  <dc:description/>
  <cp:keywords/>
  <dc:language>en-US</dc:language>
  <cp:lastModifiedBy>Анастасия</cp:lastModifiedBy>
  <cp:lastPrinted>2013-12-18T13:04:00Z</cp:lastPrinted>
  <dcterms:modified xsi:type="dcterms:W3CDTF">2014-01-08T13:30:00Z</dcterms:modified>
  <cp:revision>22</cp:revision>
  <dc:subject/>
  <dc:title>ОРГАН МЕСТНОГО САМОУПРАВЛЕНИЯ</dc:title>
</cp:coreProperties>
</file>