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68"/>
        <w:gridCol w:w="1476"/>
        <w:gridCol w:w="367"/>
        <w:gridCol w:w="2835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8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08.2010 года № 7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Горняцкого сельского поселения  от 27.09.2012  № 132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 в целях корректировки объемов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остановление от 30.08.2010 года № 76 «Об утверждении муниципальной долгосрочной целевой программы «Культура Горняцкого сельского поселения на 2011 - 2014 годы»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 и финансов С.А. Багаеву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3 года № 2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Культура Горняцкого сельского поселения на 2011-2014 годы» (далее - Программа) </w:t>
            </w:r>
          </w:p>
        </w:tc>
      </w:tr>
      <w:tr>
        <w:trPr>
          <w:trHeight w:val="9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Горняцкого сельского поселения от 04.08.2010 № 43 «О разработке долгосрочной целевой программ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</w:t>
            </w:r>
            <w:r>
              <w:rPr>
                <w:bCs/>
                <w:sz w:val="24"/>
                <w:szCs w:val="24"/>
              </w:rPr>
              <w:t xml:space="preserve">аказчик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: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(далее – Администрация поселени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 Горняцкого сельского поселения «Горняцкая клубная систем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ц</w:t>
            </w:r>
            <w:r>
              <w:rPr>
                <w:bCs/>
                <w:sz w:val="24"/>
                <w:szCs w:val="24"/>
              </w:rPr>
              <w:t>ел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 Горняц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равнивание материально-технической обеспеченности учреждений культуры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производство творческого потенциала Горняц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Белокалитвинском районе, Ростовской 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доступа населения Горняц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-2014 год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, основных направлений и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 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spacing w:lineRule="auto" w:line="2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Целевые  индикаторы и показатели реализации муниципальной долгосрочной целевой программы поселения «Культура Горняцкого сельского поселения на 2011-2014 годы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Система программных мероприятий по реализации муниципальной  долгосрочной целевой программы поселения  «Культура Горняцкого сельского поселения на 2011-201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 досугов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ворцов и домов культуры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ных межбюджетных трансфертов из бюджета Горняцкого сельского поселения бюджету Белокалитвинского района в области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няцкого сельского поселения «Горняцкая клубная систем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   осуществляется за счет средств: местного, районного и областного бюджетов, предусмотренных Программой и утвержденных решением Собрания депутатов Горняцкого сельского поселения на очередной и финансовый год 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, необходимый для финансирования Программы, составляет 32 533,7 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 год  -  6 016,3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 -  6 391,9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166,4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естный бюджет – 6 225,5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 11 021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естный бюджет 8 209,9 тыс. 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бластной бюджет – 1 511,8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йонный бюджет – 1300,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 -   9 103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9 103,6 тыс. рубле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в Горняцком сельском поселении гармоничной культур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клубных формирований (в т.ч.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ероприятий по созданию условий для сохранения, возрождения и развития национальной культуры ;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043" w:type="dxa"/>
            <w:tcBorders/>
          </w:tcPr>
          <w:p>
            <w:pPr>
              <w:pStyle w:val="ConsPlusNormal"/>
              <w:widowControl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Горняцкого сельского поселения в соответствии с ее полномочиями, установленными федеральным, областным законодательством, муниципальными правовыми актами Белокалитвинского района и  муниципальными правовыми актами Горняц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Государственной Программой патриотического воспитания граждан Российской Федерации на 2006-2010 г.г., областным законом от 07.10.2004 г. № 177-ЗС  «О культуре», областным законом от 07.10.2004 г. № 178-ЗС «Об объектах культурного наследия (памятниках истории и культуры) в Ростовской области», Областной долгосрочной программой «Культура Дона (в 2010 году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уя конституционные права граждан в сфере культуры, Администрация Горняцкого сельского поселения сталкивается с такими  проблемам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ток и старение специалистов,  работающих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Горняц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разработки Программы является обеспечение улучшения качества жизни жителей Горняцкого сельского поселения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ями Программы такж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/>
      </w:pPr>
      <w:r>
        <w:rPr>
          <w:sz w:val="28"/>
          <w:szCs w:val="28"/>
        </w:rPr>
        <w:t>Сохранение исторического и культурного наследия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проверки достижения основных целей Программы используются целевые индикаторы и показатели муниципальной  долгосрочной целевой программы «Культура Горняцкого сельского поселения на 2011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внивание материально-технической обеспеченности учреждений культуры Горня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оизводство творческого потенциала Горняц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Белокалитвинском районе, Ростовской области и за ее преде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ступа населения Горняц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бильное экономическое развитие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Горняц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реализации программы: 2011-201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приложении  № 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программных мероприятий включ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е задания муниципальному  учреж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по выравниванию доступности населения к услугам учреждений культуры (софинансирование областного бюджета  и бюджета поселения на проведение капитального ремонта  муниципальных учреждений культуры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Горняц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по сохранению исторического и культурного наследия Горняцкого сельского поселения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Горняцкого сельского поселения имеет глубокие исторические корни. В ее основе лежат традиции народов (казачества), населяющих Горняц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сохранению и развитию культурного потенциала Горняц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е успешного развития культуры Горняц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Горняц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:  32 533,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реализации Программы и с учетом принятия федеральных, областных, районных нормативных правовых актов  могут разрабатываться и приниматься нормативно-правовые акты, необходимые для осуществле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Горняцкого сельского поселения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условий, порядка и правил, утвержденных федеральными и областными 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Муниципальный заказчик Программы</w:t>
      </w:r>
      <w:r>
        <w:rPr>
          <w:spacing w:val="-2"/>
          <w:sz w:val="28"/>
          <w:szCs w:val="28"/>
        </w:rPr>
        <w:t xml:space="preserve"> с учетом выделяемых на реализацию</w:t>
      </w:r>
      <w:r>
        <w:rPr>
          <w:sz w:val="28"/>
          <w:szCs w:val="28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Горняцкого сельского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заказчик 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правляет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в отдел экономики и финансов Администрации Горняцкого сельского поселения (далее - отдел) отчет по форме в соответствии с приложением № 2  к Порядку принятия решения о разработке муниципальных  долгосрочных целевых программ, их формирования и реализации (далее - Порядок),  утвержденному постановлением Администрации Горняцкого сельского поселения от 27.09.2012 №1 33, а также по запросу  отдела -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 в сроки, установленные Порядком и сроками разработки прогноза социально-экономического развития Горняцкого сельского поселения, составления проекта бюджета Горняц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лановый период, в </w:t>
      </w:r>
      <w:r>
        <w:rPr>
          <w:rFonts w:cs="Times New Roman" w:ascii="Times New Roman" w:hAnsi="Times New Roman"/>
          <w:sz w:val="28"/>
          <w:szCs w:val="28"/>
        </w:rPr>
        <w:t>отдел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в соответствии с приложением № 3 к Порядку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эффективности результат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 и вносит соответствующий проект постановления Администрации Горняцкого сельского поселения в соответствии с регламентом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, срок реализации которой завершается в отчетном году, Администрация Горняцкого сельского поселения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е 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 Администрация Горняцкого сельского поселения - муниципальный заказчик и вносит соответствующий проект постановления Администрации Горняцкого сельского поселения в соответствии с Регламентом Администрации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Горняцкого сельского поселения не позднее одного месяца до дня внесения отчета об исполнении бюджета Горняцкого сельского поселения в Собрание депутатов Горня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творческого потенциала Горняцкого сельского поселения, улучшение условий для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Горняцком сельском поселении гармоничной культур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хранение и развитие самобытной традиционной казачьей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Горняц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Горняцком сельском поселении гармоничная культурная с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обеспечении сохранности объектов культурного наследия Горня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увеличении количества творческих дебютов и новаторских проектов в отрасли.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304" w:right="624" w:gutter="0" w:header="0" w:top="964" w:footer="709" w:bottom="107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left="97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долгосрочной целевой программе «Культура Горняцкого сельского поселения  на 2011-2014 годы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 индикаторы и показатели реализации муниципальной долгосрочной целевой программы 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 Горняцкого сельского поселения на 2011-2014</w:t>
      </w:r>
      <w:r>
        <w:rPr/>
        <w:t xml:space="preserve"> годы»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12"/>
        <w:gridCol w:w="1276"/>
        <w:gridCol w:w="1801"/>
        <w:gridCol w:w="1743"/>
        <w:gridCol w:w="1826"/>
        <w:gridCol w:w="1743"/>
      </w:tblGrid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, предусмотренные программой за 2011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, предусмотренные программой за 2012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, предусмотренные программой за 2013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, предусмотренные программой за 2014 год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азвитие традиционной народной культуры, поддержка самодеятельного художественного творчества и развития культурно – досугов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 - досуговых мероприятиях, проводимых  муниципальными учреждениями культуры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районных конкурсов, фестивалей, культурных акци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А.М. Ветохина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долгосрочной целевой программе «Культура Горняцкого сельского поселения на 2011-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Горняцкого сельского поселения на 2011-2014 годы» в 2011-2012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4383"/>
        <w:gridCol w:w="567"/>
        <w:gridCol w:w="4536"/>
        <w:gridCol w:w="3119"/>
        <w:gridCol w:w="992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культурно- досуговой деятельности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домами культуры и сельскими клуба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няцкого сельского поселения «Горняцкая клубная система» (далее- МБУК «Горняцкая  К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3,4</w:t>
            </w:r>
          </w:p>
        </w:tc>
      </w:tr>
      <w:tr>
        <w:trPr>
          <w:trHeight w:val="6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9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 1.09.2012 года в 1,3 раза размеров должностных окладов руководителей, специалистов и служащих бюджетных учреждений культу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41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елокалитв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134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9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А.М. Ветохина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.1 к муниципальной долгосрочной целевой программе «Культура Горняцкого сельского поселения на 2011-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Горняцкого сельского поселения на 2011-2014 годы»</w:t>
      </w:r>
      <w:r>
        <w:rPr/>
        <w:t xml:space="preserve"> в 2013-2014 годы</w:t>
      </w: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153"/>
        <w:gridCol w:w="4383"/>
        <w:gridCol w:w="4253"/>
        <w:gridCol w:w="3118"/>
        <w:gridCol w:w="1365"/>
        <w:gridCol w:w="1470"/>
        <w:gridCol w:w="2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547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</w:tr>
      <w:tr>
        <w:trPr>
          <w:trHeight w:val="345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дворцов и домов культуры»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домами культуры и сельскими клубами, в том числе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Горняцкого сельского поселения «Горняцкая клубная система» (далее- МБУК «Горняцкая КС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,6</w:t>
            </w:r>
          </w:p>
        </w:tc>
      </w:tr>
      <w:tr>
        <w:trPr>
          <w:trHeight w:val="63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заработной платы работникам муниципальных учреждени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в части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муниципальных учреждений культуры    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домами культуры и сельскими клубами (приобретение костюмов для казачьего х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Горняцкого сельского поселения «Горняцкая клубная система» (далее- МБУК «Горняцкая КС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120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59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</w:tr>
      <w:tr>
        <w:trPr>
          <w:trHeight w:val="415" w:hRule="atLeast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, в том числ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9</w:t>
            </w:r>
          </w:p>
        </w:tc>
      </w:tr>
      <w:tr>
        <w:trPr>
          <w:trHeight w:val="415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заработной платы работникам муниципальных учреждений культур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в части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муниципальных учреждений культуры     </w:t>
              <w:tab/>
              <w:tab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и аппарата управ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21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6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А.М. Ветохина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16:00Z</dcterms:created>
  <dc:creator>Administrator</dc:creator>
  <dc:description/>
  <cp:keywords/>
  <dc:language>en-US</dc:language>
  <cp:lastModifiedBy>Анастасия</cp:lastModifiedBy>
  <cp:lastPrinted>2013-12-13T12:48:00Z</cp:lastPrinted>
  <dcterms:modified xsi:type="dcterms:W3CDTF">2014-01-08T12:56:00Z</dcterms:modified>
  <cp:revision>43</cp:revision>
  <dc:subject/>
  <dc:title> </dc:title>
</cp:coreProperties>
</file>