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4 года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83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4 023,4 тыс.руб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44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563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583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 023,4 тыс. рублей, в том числе: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44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563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583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583,2  тыс. руб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7441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50,0 тыс. рублей, в том числе:  2014 год – </w:t>
            </w:r>
            <w:r>
              <w:rPr>
                <w:bCs/>
                <w:u w:val="single"/>
              </w:rPr>
              <w:t>50,0</w:t>
            </w:r>
            <w:r>
              <w:rPr>
                <w:bCs/>
              </w:rPr>
              <w:t xml:space="preserve"> тыс. рублей; 2015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6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7 год – </w:t>
            </w:r>
            <w:r>
              <w:rPr>
                <w:bCs/>
                <w:u w:val="single"/>
              </w:rPr>
              <w:t xml:space="preserve">0 </w:t>
            </w:r>
            <w:r>
              <w:rPr>
                <w:bCs/>
              </w:rPr>
              <w:t>тыс. рублей; 2018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9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20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50,0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50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0 </w:t>
      </w:r>
      <w:r>
        <w:rPr>
          <w:bCs/>
          <w:sz w:val="28"/>
          <w:szCs w:val="28"/>
        </w:rPr>
        <w:t>тыс. руб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739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3 973,4 тыс. рублей, в том числе: 2014 год –  494,2 тыс. рублей; 2015 год – 563,2  тыс. рублей; 2016 год – 583,2 тыс. рублей; 2017 год – 583,2 тыс. рублей; 2018 год – 583,2 тыс. рублей; 2019 год – 583,2 тыс. рублей; 2020 год –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 млн. 466,1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94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6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83,2 тыс. рубле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8"/>
        <w:gridCol w:w="709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Ремонт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Анастасия</cp:lastModifiedBy>
  <cp:lastPrinted>2013-12-24T07:28:00Z</cp:lastPrinted>
  <dcterms:modified xsi:type="dcterms:W3CDTF">2014-01-08T12:12:00Z</dcterms:modified>
  <cp:revision>34</cp:revision>
  <dc:subject/>
  <dc:title/>
</cp:coreProperties>
</file>