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7"/>
        <w:gridCol w:w="1617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2.2013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8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09.2010 года № 85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30.04.2009 года № 3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в целях корректировки программных мероприятий и объемов их финансирования,  </w:t>
      </w:r>
    </w:p>
    <w:p>
      <w:pPr>
        <w:pStyle w:val="Normal"/>
        <w:ind w:left="284" w:right="707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07" w:hanging="0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Normal"/>
        <w:ind w:left="284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17.09.2010 года № 85 «Об утверждении муниципальной долгосрочной целевой программы «</w:t>
      </w:r>
      <w:r>
        <w:rPr>
          <w:sz w:val="28"/>
          <w:szCs w:val="28"/>
        </w:rPr>
        <w:t>Пожарная безопасность и защита населения Горняцкого сельского поселения от окружающих ситуаций на 2011-2014 годы</w:t>
      </w:r>
      <w:r>
        <w:rPr>
          <w:color w:val="000000"/>
          <w:sz w:val="28"/>
          <w:szCs w:val="28"/>
        </w:rPr>
        <w:t>» следующие изменения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, согласно приложению № 1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40" w:leader="none"/>
        </w:tabs>
        <w:ind w:left="0" w:right="59" w:firstLine="600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и распространяется на правоотношения, возникшие с 01.01.2013 года.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40" w:leader="none"/>
          <w:tab w:val="left" w:pos="993" w:leader="none"/>
        </w:tabs>
        <w:ind w:left="0" w:right="59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 xml:space="preserve">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А.М. Ветохина</w:t>
      </w:r>
    </w:p>
    <w:p>
      <w:pPr>
        <w:pStyle w:val="Normal"/>
        <w:ind w:left="5387" w:right="28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 Горняцкого сельского поселения</w:t>
      </w:r>
    </w:p>
    <w:p>
      <w:pPr>
        <w:pStyle w:val="Normal"/>
        <w:ind w:left="538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3 года № 2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Пожарная безопасность и защита населения Горняцкого сельского поселения от окружающих ситуаций на 2011-2014 годы»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1.12.1994 года № 69-ФЗ «О пожарной безопасности», </w:t>
            </w:r>
          </w:p>
          <w:p>
            <w:pPr>
              <w:pStyle w:val="Normal"/>
              <w:jc w:val="both"/>
              <w:rPr/>
            </w:pPr>
            <w:r>
              <w:rPr/>
              <w:t>Областной закон Ростовской области от 25.11.2004 года № 202-ЗС «О пожарной безопасности»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лавы Горняцкого сельского поселения от 30.04. 2009 года № 3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.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>
          <w:trHeight w:val="4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</w:tc>
      </w:tr>
      <w:tr>
        <w:trPr>
          <w:trHeight w:val="10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в населенных пунктах Горняцкого сельского поселения. Создание необходимых условий для укрепления пожарной безопасности защиты жизни и здоровья граждан.</w:t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жарной безопасности в населенных пунктах Горняцкого сельского поселения.</w:t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реализации  Программы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4 годы                                     </w:t>
              <w:br/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rPr/>
            </w:pPr>
            <w:r>
              <w:rPr/>
              <w:t>направлений и мероприяти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противопожарной пропаганды и обучения мерам пожарной безопасности. Проведение противопожарных мероприятий и строительство объектов для бесперебойного забора воды противопожарной техникой и приобретение первичных средств пожаротушения.</w:t>
            </w:r>
          </w:p>
        </w:tc>
      </w:tr>
      <w:tr>
        <w:trPr>
          <w:trHeight w:val="3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ит  16758,65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1 г. - областной бюджет -  0,0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- местный бюджет - 1,95 тыс. руб.</w:t>
            </w:r>
          </w:p>
          <w:p>
            <w:pPr>
              <w:pStyle w:val="Normal"/>
              <w:jc w:val="both"/>
              <w:rPr/>
            </w:pPr>
            <w:r>
              <w:rPr/>
              <w:t>2012 г. - областной бюджет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- местный бюджет – 168,1 тыс. руб.</w:t>
            </w:r>
          </w:p>
          <w:p>
            <w:pPr>
              <w:pStyle w:val="Normal"/>
              <w:jc w:val="both"/>
              <w:rPr/>
            </w:pPr>
            <w:r>
              <w:rPr/>
              <w:t>2013 г. - областной бюджет - 15454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местный бюджет – 486,2 тыс. руб.</w:t>
            </w:r>
          </w:p>
          <w:p>
            <w:pPr>
              <w:pStyle w:val="Normal"/>
              <w:jc w:val="both"/>
              <w:rPr/>
            </w:pPr>
            <w:r>
              <w:rPr/>
              <w:t>2014г.  - местный бюджет – 616,1 тыс. 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      </w:t>
            </w:r>
            <w:r>
              <w:rPr/>
              <w:t>областной бюджет - 0,0 тыс. руб.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жаров и потерь от них. Снижение числа погибших и травмированных на пожарах. Снижение материальных потерь от пожаров.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основных направлений целевой муниципальной долгосрочной Программы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1 Федерального Закона от 21 декабря 1994 года №69-ФЗ «О пожарной безопасности» мерами пожарной безопасности являются любые действия, направленные на обеспечение пожарной безопасности, в том числе и на выполнение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тьями 19, 21 указанного Федерального Закона в качестве полномочий и обязанности органов государственной власти субъектов Российской Федерации и органов местного самоуправления предусматривается разработка и реализация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Исходя из опыта тушения  пожаров, статистических данных о них, степени защищенности от пожаров зданий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сновной целью разработки данной программы является улучшение внешнего облика населенных пунктов Горняцкого сельского поселения, условий проживания населения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достижения цели необходимо решить следующие задачи: осуществлять работы по пожарной безопасности на территории Горняцкого сельского  поселения, а именно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полнить работы по строительству сетей водоснабж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полнить работы по устройству береговых сооружений  на территории Горняцкого сельского  посел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учение руководящего состава в области безопасности жизнедеятельности и повышению квалификации специалистов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монт пожарных водоемов, гидрантов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готовление наглядной агитаци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очагов возгорания сорной растительност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истемы оповещения во всех населенных пунктах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рамму предполагается реализовать в период с 2011 года по 2014 год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 этап 2011 год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 этап 2012 год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 этап 2013 год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этап 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грамма будет осуществляться путем реализации программных мероприяти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мероприятия указаны в приложен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Финансирование Программы осуществляется за счет средств областного бюджета, местного бюдж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ит 19758,65 тыс. рублей,  в том числе по годам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1 г. - областной бюджет - 0,00 тыс. руб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стный бюджет - 1,95 тыс. 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2 г. - областной бюджет - 0,00 тыс.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- местный бюджет – 168,1 тыс. 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. - областной бюджет - 15454,00 тыс. руб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стный бюджет – 486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. -  местный бюджет -  616,1 тыс. руб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риведены в При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исходя из возможностей бюджета муниципального образования «Горняцкое сельское поселение» на соответствующи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.12.1994 года № 69-ФЗ «О пожарной безопасно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5.11.2004 года № 202-ЗС «О пожарной безопасно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няцкого сельского поселения от 30.04. 2009 года № 3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рограммы осуществляет Администрация Горня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рограммы осуществляет заказчик -  Администрация Горняцкого сельского поселения 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квартально представляет Главе Горняцкого сельского поселения отчет о финансировании, освоении и результативности проводимых программных мероприятий по установленной форме, а также по запросу - статистическую, справочную и аналитическую информацию подготовке и реализации муниципальных долгосрочных програм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ежегодно отчет о ходе работ по муниципальной долгосрочной программе, а также об эффективности использования финансовых средств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        А.М. Ветохина</w:t>
      </w:r>
    </w:p>
    <w:p>
      <w:pPr>
        <w:sectPr>
          <w:type w:val="nextPage"/>
          <w:pgSz w:w="11906" w:h="16838"/>
          <w:pgMar w:left="1304" w:right="6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r>
        <w:rPr>
          <w:color w:val="000000"/>
          <w:sz w:val="28"/>
          <w:szCs w:val="28"/>
        </w:rPr>
        <w:t>муниципальной долгосрочной целевой программы «</w:t>
      </w:r>
      <w:r>
        <w:rPr>
          <w:sz w:val="28"/>
          <w:szCs w:val="28"/>
        </w:rPr>
        <w:t>Пожарная безопасность и защита населения Горняцкого сельского поселения от окружающих ситуаций на 2011-2014 годы</w:t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НЫЕ МЕРОПРИЯТИЯ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 «Пожарная безопасность и защита населения Горняцкого сельского поселения от окружающих ситуаций на 2011-2014 год» в 2013 – 2014 год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118"/>
        <w:gridCol w:w="1134"/>
        <w:gridCol w:w="2268"/>
        <w:gridCol w:w="921"/>
        <w:gridCol w:w="922"/>
        <w:gridCol w:w="921"/>
        <w:gridCol w:w="922"/>
      </w:tblGrid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и со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</w:tr>
      <w:tr>
        <w:trPr>
          <w:trHeight w:val="23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одпрограмма «Мероприятия по пожарной безопасности на территории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для ремонта пи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пирса х. Погоре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иобретение электрической сирены оповещения населения (СО-100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технических средств оповещения (громкоговоритель (электромегафон АР 3001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 xml:space="preserve">)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охранной и тревожной сигнализации объек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пожарных водоемов в количестве 4 шту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Горняц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наглядной аги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,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и установка аншлагов П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гидран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шка лесополос и территории населенных пунк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зарядка огнетуш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удалению очагов возгорания сухой расти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 добровольных пожар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чел. х 10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/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7450" w:leader="none"/>
              </w:tabs>
              <w:rPr/>
            </w:pPr>
            <w:r>
              <w:rPr>
                <w:sz w:val="23"/>
                <w:szCs w:val="23"/>
              </w:rPr>
              <w:tab/>
              <w:t>2.Подпрограмма «Мероприятия по защите населения и территории поселения от чрезвычайных ситуаций»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учение руководящих работников по программе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долазное обследование и очистка дна  акватории пляжей и других мест  отдыха населения на водоемах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>
          <w:trHeight w:val="294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. Подпрограмма «Распределение иных межбюджетных трансфертов из бюджета Горняцкого сельского поселения бюджету Белокалитвинского района на содержание и организацию деятельности аварийно-спасательных формирований»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оисково-спасательного подразделения (аварийно-спасательного формир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,1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2:00Z</dcterms:created>
  <dc:creator>Черемных Н.В.</dc:creator>
  <dc:description/>
  <cp:keywords/>
  <dc:language>en-US</dc:language>
  <cp:lastModifiedBy>Анастасия</cp:lastModifiedBy>
  <cp:lastPrinted>2013-12-20T09:27:00Z</cp:lastPrinted>
  <dcterms:modified xsi:type="dcterms:W3CDTF">2014-01-09T16:56:00Z</dcterms:modified>
  <cp:revision>74</cp:revision>
  <dc:subject/>
  <dc:title/>
</cp:coreProperties>
</file>