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 сельского поселения от 24.10.2013 года № 217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7 от 24.10.2013 «Об утверждении муниципальной программы Горняцкого сельского поселения  «Развитие транспортной системы»» следующие изменения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1.Приложение к постановлению  изложить в новой редакции согласно приложения к  настоящему постановлению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7.12.2013 года 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572"/>
        <w:gridCol w:w="6762"/>
      </w:tblGrid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 Горняцкого сельского поселения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 Горняцкого сельского поселения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 xml:space="preserve"> 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9215,53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15638,9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9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9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11861,0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10 684,4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– 7 354,4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4954,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863"/>
        <w:gridCol w:w="17"/>
        <w:gridCol w:w="5882"/>
      </w:tblGrid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тор муниципального хозяйства Администрации Горня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75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61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Горняцкого сельского поселения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– 2020 годы составляет 19 165,53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15 638,93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988,3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988,3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11861,04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10 684,44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8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а муниципального образования –</w:t>
            </w:r>
            <w:r>
              <w:rPr>
                <w:color w:val="000000"/>
                <w:spacing w:val="-12"/>
              </w:rPr>
              <w:t xml:space="preserve">7304,49  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4904,49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5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461"/>
        <w:gridCol w:w="947"/>
        <w:gridCol w:w="667"/>
        <w:gridCol w:w="667"/>
        <w:gridCol w:w="667"/>
        <w:gridCol w:w="41"/>
        <w:gridCol w:w="668"/>
        <w:gridCol w:w="709"/>
        <w:gridCol w:w="710"/>
        <w:gridCol w:w="1052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</w:t>
              <w:br/>
              <w:t xml:space="preserve">использования средств   </w:t>
              <w:br/>
              <w:t xml:space="preserve">подпрограммы         </w:t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по годам           </w:t>
              <w:br/>
              <w:t xml:space="preserve">(тыс. рублей)        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  <w:br/>
              <w:t xml:space="preserve">(тыс.   </w:t>
              <w:br/>
              <w:t xml:space="preserve">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88,9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5,53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9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0,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0,63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88,9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5,53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,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,04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,49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–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"Об утверждении Положения о бюджетном процессе  в Горняцкого  сельском поселен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8 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120 годы» (далее – подпрограмма) осуществляется муниципальным заказчиком подпрограммы –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6"/>
        <w:gridCol w:w="7523"/>
      </w:tblGrid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 Горняцкого сельского поселения  от 05.09.2013 года  № 166 «Об утверждении  Порядка разработки, реализации и оценки эффективности 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Администрация  Горняцкого  сельского поселе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50,0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>2014 год - 50,0 тыс. руб. местный бюджет</w:t>
            </w:r>
          </w:p>
          <w:p>
            <w:pPr>
              <w:pStyle w:val="Normal"/>
              <w:rPr/>
            </w:pPr>
            <w:r>
              <w:rPr/>
              <w:t xml:space="preserve">2015 год - 00,0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 xml:space="preserve">2017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>2020 год -  00,0  тыс. руб.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 Горняц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 будет осуществляться путем реализации под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624" w:gutter="0" w:header="0" w:top="90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 транспортной 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340"/>
        <w:gridCol w:w="2268"/>
        <w:gridCol w:w="1277"/>
        <w:gridCol w:w="851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3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</w:t>
              <w:br/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rHeight w:val="3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 содержанию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Театральная,  п. Горняцкий Белокалитв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Центральная,  п. Горняцкий Белокалитв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9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 п. Горняцкий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 п. Горняцкий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 п. Горняцкий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 остановочной и посадочной площадки, остановочного павильона ст. Гр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0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88,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65,53</w:t>
            </w:r>
          </w:p>
        </w:tc>
      </w:tr>
      <w:tr>
        <w:trPr>
          <w:trHeight w:val="176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1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, 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38,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15,5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1:00Z</dcterms:created>
  <dc:creator>user</dc:creator>
  <dc:description/>
  <cp:keywords/>
  <dc:language>en-US</dc:language>
  <cp:lastModifiedBy>Анастасия</cp:lastModifiedBy>
  <cp:lastPrinted>2013-12-24T08:45:00Z</cp:lastPrinted>
  <dcterms:modified xsi:type="dcterms:W3CDTF">2014-01-08T09:55:00Z</dcterms:modified>
  <cp:revision>51</cp:revision>
  <dc:subject/>
  <dc:title/>
</cp:coreProperties>
</file>